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66103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Экз. № </w:t>
      </w:r>
      <w:r>
        <w:rPr>
          <w:u w:val="single"/>
        </w:rPr>
        <w:t xml:space="preserve">            </w:t>
      </w:r>
      <w:r>
        <w:rPr>
          <w:color w:val="FFFFFF"/>
          <w:u w:val="single"/>
        </w:rPr>
        <w:t>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с. Большое Нагаткин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28.05.2012 № 504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правового акта в соответствие с действующим законодательство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д м и н и с т р а ц и 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МО «Цильнинский район» от 28.05.2012 № 504-п «О порядке предоставления мер социальной поддержки работникам дошкольных образовательных учреждений (дошкольных  групп в общеобразовательных школах)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ункт 2 постановления администрации МО «Цильнинский район»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 </w:t>
      </w:r>
      <w:r>
        <w:rPr>
          <w:bCs/>
          <w:color w:val="000000"/>
          <w:sz w:val="28"/>
          <w:szCs w:val="28"/>
          <w:lang w:eastAsia="ar-SA"/>
        </w:rPr>
        <w:t>Определить срок действия меры социальной поддержки до 1 января 2015 год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  </w:t>
      </w:r>
      <w:r>
        <w:rPr>
          <w:bCs/>
          <w:color w:val="000000"/>
          <w:sz w:val="28"/>
          <w:szCs w:val="28"/>
          <w:lang w:eastAsia="ar-SA"/>
        </w:rPr>
        <w:t>2. Внести в приложение порядка предоставления мер социальной поддержки работникам дошкольных образовательных учреждений (дошкольных групп в общеобразовательных школах), утверждённое постановлением администрации муниципального образования «Цильнинский район» Ульяновской области от 28.05.2013г. №504-п, следующие изменения: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  </w:t>
      </w:r>
      <w:r>
        <w:rPr>
          <w:bCs/>
          <w:color w:val="000000"/>
          <w:sz w:val="28"/>
          <w:szCs w:val="28"/>
          <w:lang w:eastAsia="ar-SA"/>
        </w:rPr>
        <w:t>2.1. Пункт 1 приложения изложить в следующей редакции: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. В целях материальной поддержки работников дошкольных образовательных учреждений (дошкольных  групп в общеобразовательных школах), дети которых посещают муниципальные образовательные учреждения, реализующие общеобразовательную программу дошкольного образования, выплачивается социальная поддержка на одного ребенка - в размере 20 процентов от  размера внесенной ими родительской платы, фактически взимаемой за содержание ребенка в соответствующем образовательном учреждении,  размер среднемесячной платы в дошкольных образовательных учреждениях с 12-ти часовым пребыванием детей составляет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261  рубль, 20% от этой суммы 252 рубля, с 10,5 часовым пребыванием детей составляет 1050 рублей, 20% от этой суммы 210 рублей»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Действие настоящего постановления распространяется на правоотношения,  возникшие с 01 января 2013 года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Цильнинские Новости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5.  Контроль за исполнением настоящего постановления возложить на начальника управления социального развития администрации МО «Цильнинский район» Узикова А.А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                                  Х.В. 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меры социальной поддержки работникам дошкольных образовательных учреждений </w:t>
      </w:r>
      <w:r>
        <w:rPr>
          <w:bCs/>
          <w:sz w:val="28"/>
          <w:szCs w:val="28"/>
        </w:rPr>
        <w:t xml:space="preserve">(дошкольных групп в общеобразовательных школах) </w:t>
      </w:r>
      <w:r>
        <w:rPr>
          <w:sz w:val="28"/>
          <w:szCs w:val="28"/>
        </w:rPr>
        <w:t>по оплате за посещение дошкольного образовательного учреждения их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709"/>
        <w:gridCol w:w="850"/>
        <w:gridCol w:w="992"/>
        <w:gridCol w:w="993"/>
        <w:gridCol w:w="850"/>
        <w:gridCol w:w="992"/>
      </w:tblGrid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 день на 1 реб.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 месяц на одного реб.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(на одного ребенка,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 (руб.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нагаткинский д/с «Ромаш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нагаткинский д/с «Сказ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нагаткинский  д/с «Берез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ьнинский  д/с «Зернышко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4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ренский  детский сад «Вишен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никулинский  детский са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евский  детский сад «Рябин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анненковский  д/с «Ягод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югинский  детский са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тимерсянский  д/с «Кукушеч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тимерсянский  детский са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лгашинский д/с «Радуг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детский сад «Ивуш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бугурнинский д/с «Ивуш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детский сад «Колосо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ховоозернский д/с «Солныш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ьнинский д/с «Терем-Теремок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нагаткинская сош (гр.кратк.преб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шкинская сош (гр. кратк. преб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тимерсянская сош (дошк. гр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никовская сош (дошкольная гр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овская оош (дошкольная груп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гашинская нош (гр.кратк. преб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ольская нош (гр. кратк. пребыв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цильнинская сош (дошк. гр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орепьевская нош (дошк. г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тимерсянская сош (дошк. г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алгашинская нош (дошк. г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бугурнинская нош (дошк. груп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дюковская сош (дошк.групп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37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19:00Z</dcterms:created>
  <dc:creator>ЧагаеваЛН</dc:creator>
  <dc:description/>
  <cp:keywords/>
  <dc:language>en-US</dc:language>
  <cp:lastModifiedBy>1</cp:lastModifiedBy>
  <cp:lastPrinted>2013-05-06T14:16:00Z</cp:lastPrinted>
  <dcterms:modified xsi:type="dcterms:W3CDTF">2013-05-08T10:42:00Z</dcterms:modified>
  <cp:revision>5</cp:revision>
  <dc:subject/>
  <dc:title/>
</cp:coreProperties>
</file>