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2"/>
        <w:rPr>
          <w:b/>
          <w:b/>
          <w:sz w:val="32"/>
        </w:rPr>
      </w:pPr>
      <w:r>
        <w:rPr>
          <w:sz w:val="28"/>
        </w:rPr>
        <w:drawing>
          <wp:inline distT="0" distB="0" distL="0" distR="0">
            <wp:extent cx="828040" cy="989965"/>
            <wp:effectExtent l="0" t="0" r="0" b="0"/>
            <wp:docPr id="1" name="g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  <w:sz w:val="32"/>
        </w:rPr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Style12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12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Style1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jc w:val="left"/>
        <w:rPr/>
      </w:pPr>
      <w:r>
        <w:rPr>
          <w:b/>
          <w:sz w:val="28"/>
        </w:rPr>
        <w:t xml:space="preserve">___________ 2013 года                                                                        №  _____ </w:t>
      </w:r>
    </w:p>
    <w:p>
      <w:pPr>
        <w:pStyle w:val="Style1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.Большое Нагаткин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Cs w:val="false"/>
        </w:rPr>
        <w:t>Об учете детей, подлежащих обучению в муниципальных</w:t>
      </w:r>
    </w:p>
    <w:p>
      <w:pPr>
        <w:pStyle w:val="Heading1"/>
        <w:jc w:val="center"/>
        <w:rPr>
          <w:bCs w:val="false"/>
        </w:rPr>
      </w:pPr>
      <w:r>
        <w:rPr/>
        <w:t xml:space="preserve">образовательных учреждениях </w:t>
      </w:r>
      <w:r>
        <w:rPr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и закреплении определенных территорий района за конкретными образовательными учрежде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В соответствии с п.5 части 1 статьи 31 Закона Российской Федерации «Об образовании», </w:t>
      </w:r>
      <w:r>
        <w:rPr>
          <w:szCs w:val="28"/>
        </w:rPr>
        <w:t xml:space="preserve">приказом Министерства образования и науки Российской Федерации от 15.02.2012 № 107 «Об утверждении Порядка приема граждан в общеобразовательные учреждения», приказом  Министерства образования и науки Российской Федерации от 04.07.2012 № 521 «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.02.2012» </w:t>
      </w:r>
      <w:r>
        <w:rPr/>
        <w:t xml:space="preserve">и в связи с исполнением отделом образования администрации муниципального образования «Цильнинский район» Ульяновской области контролирующих функций по обеспечению государственных гарантий доступности, обязательности и равных возможностей для получения обязательного среднего (полного) общего образования всеми категориями несовершеннолетних граждан, в целях раннего выявления и сокращения числа обучающихся, не посещающих школу и не получивших обязательного общего образования, предотвращения их безнадзорности и правонарушений администрация, а также для закрепления определенных территорий района за конкретными образовательными учреждениями администрация </w:t>
      </w:r>
    </w:p>
    <w:p>
      <w:pPr>
        <w:pStyle w:val="TextBody"/>
        <w:rPr/>
      </w:pPr>
      <w:r>
        <w:rPr/>
        <w:t>п о с т а н о в л я е т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Закрепить за общеобразовательными учреждениями Цильнинского района следующие населенные пункты:</w:t>
      </w:r>
    </w:p>
    <w:p>
      <w:pPr>
        <w:pStyle w:val="2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огдашкинская сош</w:t>
            </w:r>
          </w:p>
        </w:tc>
        <w:tc>
          <w:tcPr>
            <w:tcW w:w="51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Богдашкин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Большенагаткинская сош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. Большое Нагаткино, д.Садки, п.Солнце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ерхнетимерсянская сош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Верхние Тимерсян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Елховоозернская сош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Елховое Озеро, с. Кайсарово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 Буденновка, разъезд Елхово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расновосходская сош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абаевка, д. Погребы, п. Источник, п. Дубравк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рестниковская сош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рестнико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ундюковская сош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ундюковка, д. Александровк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алонагаткинская сош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алое Нагаткин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окробугурнинская сош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Мокрая Бугурна, д. Малая Цильн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Новое Ирикее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ижнетимерсянская сош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ижние Тимерсян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овоалгашинская сош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вые Алгаш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овоникулинская сош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вое Никулино, д. Старое Никулино, д. Герасимовка, д. Беленки, д. Растовка, д. Шишовка, д. Гафидовка, д. Буйковка, д. Тимофеевк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окровская сош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окровско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усскоцильнинская сош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Русская Циль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реднетимерсянская сош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редние Тимерсян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14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тароалгашинская сош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тарые Алгаш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тепноанненковская сош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тепное Анненко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ильнинская сош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п. Цильна, д. Кашинка, д. Марьевк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олковская оош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Арбузовк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овотимерсянская оош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вые Тимерсян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оровская оош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ровка, д. Степная Репьевк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Телешовская оош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Телешовка, п. Арбузовск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Богородскорепьевская нош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Богородская Репьевк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ововольская нош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вая Вол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рловская нош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Орловка, п. Кли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илюгинская нош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илюгин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реднеалгашинская нош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редние Алгаш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ухобугурнинская нош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ухая Бугур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420" w:type="dxa"/>
            <w:tcBorders/>
          </w:tcPr>
          <w:p>
            <w:pPr>
              <w:pStyle w:val="Heading3"/>
              <w:rPr/>
            </w:pPr>
            <w:r>
              <w:rPr/>
              <w:t>Устеренская нош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Устеренк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Чириковская нош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ириков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jc w:val="both"/>
        <w:rPr/>
      </w:pPr>
      <w:r>
        <w:rPr/>
        <w:t>2.Образовательным учреждениям района на основании распоряжения Министерства образования Ульяновской области от 31.03.2011 № 962-р «О порядке учета детей и подростков, подлежащих обучению в образовательных учреждениях Ульяновской области» ежемесячно до 2 числа текущего месяца осуществлять сбор данных о детях в возрасте от 6 до 18 лет, проживающих на территориях, закрепленных за школами.</w:t>
      </w:r>
    </w:p>
    <w:p>
      <w:pPr>
        <w:pStyle w:val="2"/>
        <w:ind w:firstLine="360"/>
        <w:rPr/>
      </w:pPr>
      <w:r>
        <w:rPr/>
        <w:t>3. Рекомендовать</w:t>
      </w:r>
    </w:p>
    <w:p>
      <w:pPr>
        <w:pStyle w:val="2"/>
        <w:ind w:firstLine="360"/>
        <w:rPr/>
      </w:pPr>
      <w:r>
        <w:rPr/>
        <w:t>3.1. Территориальному пункту управления федеральной миграционной службы по Ульяновской области в Цильнинском районе и администрациям поселений по запросу руководителей образовательных учреждений района представлять данные о регистрации по месту жительства или месту пребывания детей в 3-х дневный срок;</w:t>
      </w:r>
    </w:p>
    <w:p>
      <w:pPr>
        <w:pStyle w:val="TextBodyIndent"/>
        <w:rPr/>
      </w:pPr>
      <w:r>
        <w:rPr/>
        <w:t>3.2. Государственному учреждению здравоохранения «Большенагаткинская центральная районная больница» (Шамрай) по запросу руководителей образовательных учреждений представлять данные количественного учета детского населения по запрашиваемым населенным пунктам в 10- дневный срок.</w:t>
      </w:r>
    </w:p>
    <w:p>
      <w:pPr>
        <w:pStyle w:val="TextBodyIndent"/>
        <w:rPr/>
      </w:pPr>
      <w:r>
        <w:rPr/>
        <w:t>3.3. Управлению министерства труда и социального развития Ульяновской области по Цильнинскому району (Шорников) представлять по запросу руководителей образовательных учреждений списки детей, нуждающихся в социальной реабилитации в 3-х дневный срок.</w:t>
      </w:r>
    </w:p>
    <w:p>
      <w:pPr>
        <w:pStyle w:val="Normal"/>
        <w:ind w:firstLine="360"/>
        <w:jc w:val="both"/>
        <w:rPr/>
      </w:pPr>
      <w:r>
        <w:rPr>
          <w:sz w:val="28"/>
        </w:rPr>
        <w:t>4. Образовательным учреждениям района и комиссии по делам несовершеннолетних и защите их прав при администрации муниципального образования «Цильнинский район» в установленном Законом РФ «Об образовании» порядке информировать глав администраций поселений об исключении обучающихся, достигших возраста 15 лет, из образовательных учреждений.</w:t>
      </w:r>
    </w:p>
    <w:p>
      <w:pPr>
        <w:pStyle w:val="TextBodyIndent"/>
        <w:rPr/>
      </w:pPr>
      <w:r>
        <w:rPr/>
        <w:t xml:space="preserve">5. Отделу образования администрации муниципального образования «Цильнинский район» (Пидиксеев): </w:t>
      </w:r>
    </w:p>
    <w:p>
      <w:pPr>
        <w:pStyle w:val="TextBodyIndent"/>
        <w:rPr/>
      </w:pPr>
      <w:r>
        <w:rPr/>
        <w:t>5.1. Обеспечить надлежащий контроль за деятельностью образовательных учреждений по сбору данных о детях в возрасте от 6 до 18 лет, подлежащих обучению, о детях, не получающих образование в нарушение закона; за организацией обучения детей в образовательных учреждениях;  за ведением в образовательных учреждениях документации по учету и движению обучающихся.</w:t>
      </w:r>
    </w:p>
    <w:p>
      <w:pPr>
        <w:pStyle w:val="TextBodyIndent"/>
        <w:rPr/>
      </w:pPr>
      <w:r>
        <w:rPr/>
        <w:t>5.2. Сформировать банк данных о детях, не обучающихся в образовательных учреждениях до 01 февраля текущего гогда для уточнения плана приема в образовательные учреждения и развития сети образовательных учреждений.</w:t>
      </w:r>
    </w:p>
    <w:p>
      <w:pPr>
        <w:pStyle w:val="TextBodyIndent"/>
        <w:rPr/>
      </w:pPr>
      <w:r>
        <w:rPr/>
        <w:t>6. Комиссии по делам несовершеннолетних и защите их прав при администрации МО «Цильнинский район» (Узиков) совместно с отделом образования администрации МО «Цильнинский район» (Пидиксеев), родителями (законными представителями) принять меры, обеспечивающие трудоустройство или продолжение обучения в другом образовательном учреждении обучающихся, исключенных или отчисленных из образовательных учреждений.</w:t>
      </w:r>
    </w:p>
    <w:p>
      <w:pPr>
        <w:pStyle w:val="TextBodyIndent"/>
        <w:rPr/>
      </w:pPr>
      <w:r>
        <w:rPr/>
        <w:t>7. Признать утратившим силу постановление главы муниципального образования «Цильнинский район» Ульяновской области от 26.08.2011 № 880-п.</w:t>
      </w:r>
    </w:p>
    <w:p>
      <w:pPr>
        <w:pStyle w:val="TextBodyIndent"/>
        <w:rPr/>
      </w:pPr>
      <w:r>
        <w:rPr/>
        <w:t>8. Контроль за исполнением настоящего постановления возложить на начальника управления социального развития администрации МО «Цильнинский район» Узик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Цильнинский район»</w:t>
        <w:tab/>
        <w:tab/>
        <w:tab/>
        <w:tab/>
        <w:tab/>
        <w:t xml:space="preserve">                          Х.В.Рамаз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  <w:t>ЛИСТ СОГЛАСОВАНИЯ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проекта постановления администрации муниципального образования «Цильнинский район» Ульяновской области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Heading1"/>
        <w:jc w:val="center"/>
        <w:rPr/>
      </w:pPr>
      <w:r>
        <w:rPr/>
        <w:t xml:space="preserve">«Об </w:t>
      </w:r>
      <w:r>
        <w:rPr>
          <w:bCs w:val="false"/>
        </w:rPr>
        <w:t>учете детей, подлежащих обучению в муниципальных</w:t>
      </w:r>
    </w:p>
    <w:p>
      <w:pPr>
        <w:pStyle w:val="Heading1"/>
        <w:jc w:val="center"/>
        <w:rPr>
          <w:bCs w:val="false"/>
        </w:rPr>
      </w:pPr>
      <w:r>
        <w:rPr/>
        <w:t xml:space="preserve">образовательных учреждениях </w:t>
      </w:r>
      <w:r>
        <w:rPr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«Цильнинский район» и закреплении определенных территорий района за конкретными образовательными учреждениями</w:t>
      </w:r>
      <w:r>
        <w:rPr>
          <w:b/>
        </w:rPr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роект внесен  </w:t>
      </w:r>
      <w:r>
        <w:rPr>
          <w:u w:val="single"/>
        </w:rPr>
        <w:t>муниципальным учреждением отделом  образования администрации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</w:t>
      </w:r>
      <w:r>
        <w:rPr>
          <w:u w:val="single"/>
        </w:rPr>
        <w:t>муниципального образования  «Цильнинский район»</w:t>
        <w:br/>
      </w:r>
    </w:p>
    <w:p>
      <w:pPr>
        <w:pStyle w:val="Normal"/>
        <w:spacing w:lineRule="exact" w:line="1" w:before="0" w:after="396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080"/>
        <w:gridCol w:w="4408"/>
        <w:gridCol w:w="1712"/>
        <w:gridCol w:w="1800"/>
      </w:tblGrid>
      <w:tr>
        <w:trPr>
          <w:trHeight w:val="285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ата и время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именование должност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дпис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>
          <w:trHeight w:val="31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огласования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ик управления социального развития администрации муниципального образования «Цильнинский район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зиков А.А.,</w:t>
            </w:r>
          </w:p>
        </w:tc>
      </w:tr>
      <w:tr>
        <w:trPr>
          <w:trHeight w:val="105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образования администрации муниципального образования  «Цильнинский район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диксеев В.Н.,</w:t>
            </w:r>
          </w:p>
        </w:tc>
      </w:tr>
      <w:tr>
        <w:trPr>
          <w:trHeight w:val="14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Главы администрации по правовым вопросам  муниципального образования «Цильнинский район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рмолаева Т.И.,</w:t>
            </w:r>
          </w:p>
        </w:tc>
      </w:tr>
      <w:tr>
        <w:trPr>
          <w:trHeight w:val="14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ый пункт управления федеральной миграционной службы по Ульяновской области в Цильнинском район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я администрации МО «Цильнинский район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винская Е.Л.,</w:t>
            </w:r>
          </w:p>
        </w:tc>
      </w:tr>
      <w:tr>
        <w:trPr>
          <w:trHeight w:val="138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ный врач Государственного учреждения здравоохранения «Большенагаткинская центральная районная больниц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Б.Шамрай</w:t>
            </w:r>
          </w:p>
        </w:tc>
      </w:tr>
      <w:tr>
        <w:trPr>
          <w:trHeight w:val="138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ководитель аппарата администрации муниципального образования «Цильнинский район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рюхина Н.Б.,</w:t>
            </w:r>
          </w:p>
        </w:tc>
      </w:tr>
      <w:tr>
        <w:trPr>
          <w:trHeight w:val="10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министерства труда и социального развития Ульяновской области по Цильнинскому район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И.Шор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 ________________________     В.Н.Пидиксеев, начальник отдела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(фамилия, имя, отчество, должность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47:00Z</dcterms:created>
  <dc:creator>User</dc:creator>
  <dc:description/>
  <cp:keywords/>
  <dc:language>en-US</dc:language>
  <cp:lastModifiedBy>1</cp:lastModifiedBy>
  <cp:lastPrinted>2013-02-07T16:03:00Z</cp:lastPrinted>
  <dcterms:modified xsi:type="dcterms:W3CDTF">2013-02-21T07:48:00Z</dcterms:modified>
  <cp:revision>3</cp:revision>
  <dc:subject/>
  <dc:title/>
</cp:coreProperties>
</file>