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УНИЦИПАЛЬНОГО  ОБРАЗОВАНИЯ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 О С Т А Н О В Л Е Н И Е  </w:t>
      </w:r>
    </w:p>
    <w:p>
      <w:pPr>
        <w:pStyle w:val="1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jc w:val="lef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_____________________                                                                                                        №___</w:t>
      </w:r>
    </w:p>
    <w:p>
      <w:pPr>
        <w:pStyle w:val="Normal"/>
        <w:rPr/>
      </w:pPr>
      <w:r>
        <w:rPr>
          <w:rFonts w:cs="Calibri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Большое Нагатк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обсуждении проектов правовых ак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«Цильнинский район» Ульянов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чета общественного мнения при подготовке проектов правовых актов МО «Цильнинский район» Ульяно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обсуждении проектов правовых актов МО «Цильнинский район» Ульяновской области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администрациям городского и сельских поселений разработать аналогичные положения об общественном обсуждении проектов муниципальных правовых ак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Цильнинские Ново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 муниципального образования «Цильнинский район» Кирюхину Н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                                      Х.В.Рамазан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85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85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85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85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обсуждении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вых актов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Улья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роцедуру организации и проведения общественного обсуждения проектов нормативных правовых актов МО «Цильнинский район» Ульяновской области, разработанных структурными подразделениями администрации МО «Цильнинский район» Ульяновской области и затрагивающих права и свободы человека и гражданина, основные направления социально-экономического развития МО «Цильнинский район» Ульяновской области, либо представляющих общественный интерес и имеющих особую социальную значимость (далее - нормативные правовые акты МО «Цильнинский район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ов нормативных правовых актов МО «Цильнинский район»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я и учета мнения обще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и предложений и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я населения МО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проектов нормативных правовых актов МО «Цильнинский район» проводи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я их на официальном сайте администрации МО «Цильнинский район» в информационно-телекоммуникационной сети «Интернет» (далее - официальный сайт администрации МО «Цильнинский район») или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ения в Общественной палате МО «Цильнинский район» Улья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ения в организациях и общественных объедин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и бесплатной «горячей линии» по телефону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бщественное обсуждение выносятся получившие положительное заключение юридической службы администрации МО «Цильнинский район», проекты следующих нормативных правовых актов МО «Цильнинский район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ормативных правовых актов муниципального образования «Цильнинский район», разрабатываемых администрацией МО «Цильнинский район» и структурными подразделениями администрации МО «Цильнинский район»  по результатам рассмотрения предложений граждан Российской Федерации, направленных Главе МО «Цильнинский район» или администрации МО «Цильнинский район» в порядке общественной инициативы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ормативных правовых актов, которыми устанавливаются публичные нормативные обязательства, определяются размеры публичных нормативных обязательств и (или) устанавливается порядок их индексации, а также порядок исполнения публичных норматив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униципальных  программ МО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ложение не применяе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я публичных слушаний по проекту бюджета МО «Цильнинский район» и проекту годового отчета об исполнении бюджета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МО «Цильнинский район», содержащих сведения, отнесенные к государственной тайне, и сведения конфиденци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ов административных регламентов исполнения муниципальных  функций и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ектов нормативных правовых актов МО «Цильнинский район», предусматривающих предоставление из бюджета МО «Цильнинский район»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оектов нормативных правовых актов МО «Цильнинский район», предусматривающих выделение бюджетных ассигнований резервного фонда администрации МО «Цильнинский район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щественное  обсуждение осуществляется в форме  открытого размещения проектов нормативных правовых актов  на официальном сайте администрации муниципального образования «Цильнинский район», с предоставлением посетителям сайта возможности направления предложений к размещённым проектам и в  средствах  массовой информации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осуществляет размещение на официальном сайте и в средствах  массовой информации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кста проекта нормативного правового акта, пояснительной записки, финансово-экономического обоснования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и о сроках начала и окончания общественного обсуждения проекта нормативного правового акта, о порядке направления гражданами замечаний и предложений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формации  о результатах общественного обсуждения, проекта сводки предложений с указанием позиции разработчик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 если проект нормативного правового акта был возвращён на доработку и учёт замечаний потребует существенных изменений проекта нормативного правового акта, разработчиком может быть принято решение о проведении его повторного общественного обсуж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становлен срок разработки проекта нормативного правового акта, не превышающий 15 календарных дней, общественное обсуждение такого проекта нормативного правового акта не проводитс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щественного обсуждения проекта определяется разработчиком и не может составлять менее 15 календарных дн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обязан рассмотреть все предложения, поступившие в установленный срок в электронной или письменной форме по результатам общественного обсуждения проекта нормативного правового акта, и разместить  на официальном сайте предложения с указанием позиции разработчи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результатам общественного обсуждения прилагаются к проекту нормативного правового ак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7 календарных дней со дня завершения общественного обсуждения проекта нормативного правового акта МО «Цильнинский район»  ответственное лицо   анализирует и систематизирует полученные замечания и предложения, учитывает их при доработке проекта нормативного правового акта  и готовит доклад о результатах общественного обсуждения проекта нормативного правового акта с мотивированным обоснованием необходимости принятия либо отклонения каждого поступившего замечания или предло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проекта нормативного правового акта  носят рекомендательный характе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й нормативный правовой акт  МО «Цильнинский район», прошедший процедуру общественного обсуждения, и доклад о результатах общественного обсуждения проекта нормативного правового акта МО «Цильнинский район» подлежат размещению на официальном сайте администрации МО «Цильнинский район» и в средствах массовой информации в течение 10 календарных дней со дня принятия нормативного правового акта МО «Цильнинский район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результатах общественного обсуждения проекта нормативного правового акта МО «Цильнинский район» направляется гражданам, принимавшим участие в общественном обсуждении проекта нормативного правового акта, по их запросу в течение 7 календарных дн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7:00Z</dcterms:created>
  <dc:creator>user</dc:creator>
  <dc:description/>
  <cp:keywords/>
  <dc:language>en-US</dc:language>
  <cp:lastModifiedBy>user</cp:lastModifiedBy>
  <cp:lastPrinted>2013-07-03T08:51:00Z</cp:lastPrinted>
  <dcterms:modified xsi:type="dcterms:W3CDTF">2013-07-09T03:23:00Z</dcterms:modified>
  <cp:revision>16</cp:revision>
  <dc:subject/>
  <dc:title/>
</cp:coreProperties>
</file>