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drawing>
          <wp:inline distT="0" distB="0" distL="0" distR="0">
            <wp:extent cx="6953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013 года</w:t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№      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з. № 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bidi="zxx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bidi="zxx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exact" w:line="240"/>
        <w:ind w:right="-80" w:hanging="0"/>
        <w:jc w:val="center"/>
        <w:rPr/>
      </w:pPr>
      <w:r>
        <w:rPr>
          <w:rFonts w:eastAsia="Times New Roman" w:cs="Times New Roman" w:ascii="Times New Roman" w:hAnsi="Times New Roman"/>
          <w:spacing w:val="-9"/>
          <w:sz w:val="28"/>
        </w:rPr>
        <w:t xml:space="preserve">О своевременном оповещении и информировании 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населения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exact" w:line="240"/>
        <w:ind w:right="-80" w:hanging="0"/>
        <w:jc w:val="center"/>
        <w:rPr>
          <w:rFonts w:ascii="Times New Roman" w:hAnsi="Times New Roman" w:eastAsia="Times New Roman" w:cs="Times New Roman"/>
          <w:spacing w:val="-8"/>
          <w:sz w:val="28"/>
        </w:rPr>
      </w:pPr>
      <w:r>
        <w:rPr>
          <w:rFonts w:eastAsia="Times New Roman" w:cs="Times New Roman" w:ascii="Times New Roman" w:hAnsi="Times New Roman"/>
          <w:spacing w:val="-8"/>
          <w:sz w:val="28"/>
        </w:rPr>
      </w:r>
    </w:p>
    <w:p>
      <w:pPr>
        <w:pStyle w:val="Normal"/>
        <w:shd w:fill="FFFFFF" w:val="clear"/>
        <w:ind w:right="4134" w:firstLine="720"/>
        <w:jc w:val="both"/>
        <w:rPr>
          <w:rFonts w:ascii="Times New Roman" w:hAnsi="Times New Roman" w:eastAsia="Times New Roman" w:cs="Times New Roman"/>
          <w:b/>
          <w:b/>
          <w:i/>
          <w:i/>
          <w:spacing w:val="-9"/>
          <w:sz w:val="28"/>
        </w:rPr>
      </w:pPr>
      <w:r>
        <w:rPr>
          <w:rFonts w:eastAsia="Times New Roman" w:cs="Times New Roman" w:ascii="Times New Roman" w:hAnsi="Times New Roman"/>
          <w:b/>
          <w:i/>
          <w:spacing w:val="-9"/>
          <w:sz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</w:rPr>
        <w:tab/>
        <w:t>Во исполнение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в целях своевременного оповещения и инфо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</w:rPr>
        <w:t>мирования населения об угрозе возникн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</w:rPr>
        <w:t>вения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8"/>
        </w:rPr>
        <w:t xml:space="preserve"> и об опасностях, возникающих при ведении военных действий или вследствие этих действий,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</w:rPr>
        <w:t>а д м и н и с т р а ц и я     п о с т а н о в л я е т: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</w:rPr>
        <w:tab/>
        <w:t>1. Утвердить положение о системе оповещения и информирования нас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</w:rPr>
        <w:t xml:space="preserve">ления об угрозе возникновени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</w:rPr>
        <w:t>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8"/>
        </w:rPr>
        <w:t xml:space="preserve"> и об опасностях, возникающих при ведении военных действий или вследствие этих действи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</w:rPr>
        <w:t xml:space="preserve"> (прилагается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ab/>
        <w:t xml:space="preserve">2. Рекомендовать администрациям поселений принять меры по выполнению мероприяти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</w:rPr>
        <w:t>на объектах производственной и социаль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</w:rPr>
        <w:t xml:space="preserve">ной сферы по приведению в готовность средств оповещения и информирования населения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</w:rPr>
        <w:t>чрезвычайных ситуациях природного и техногенного характер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</w:rPr>
        <w:t>.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</w:rPr>
        <w:tab/>
        <w:t>3. Настоящее постановление вступает в силу на следующий день после дня его опубликования.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</w:rPr>
        <w:tab/>
        <w:t>4. Признать утратившим силу постановление Главы муниципального образования «Цильнинский район» от 04.08.2008 № 632 «О системе оповещения и информирование населения об угрозе возникновения чрезвычайных ситуаций природного и техногенного характера и об опасностях, возникающих при ведении военных действий или в следствие этих действий»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</w:rPr>
        <w:tab/>
        <w:t>5. Контроль за исполнением данного  постановления возложить на начальника управления ТЭР, ЖКХ и строительства администрации МО «Цильнинский район» Сайгушева К.И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</w:rPr>
        <w:t>.</w:t>
      </w:r>
    </w:p>
    <w:p>
      <w:pPr>
        <w:pStyle w:val="Normal"/>
        <w:shd w:fill="FFFFFF" w:val="clear"/>
        <w:ind w:right="6" w:firstLine="72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Глава МО «Цильнинский район»                                               Х.В.Рамазанов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pacing w:val="-7"/>
          <w:sz w:val="24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7"/>
          <w:sz w:val="24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«Цильнинский район»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ind w:right="-5" w:firstLine="15"/>
        <w:jc w:val="center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о системе оповещения и информирования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населения об угрозе возникновения чрезвычайных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ситуаций природного и техногенного характе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об опасностях, возникающих при ведении военных действий или вследствие этих действий</w:t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6" w:leader="none"/>
          <w:tab w:val="left" w:pos="1080" w:leader="none"/>
        </w:tabs>
        <w:ind w:left="526" w:hanging="360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526" w:leader="none"/>
          <w:tab w:val="left" w:pos="1080" w:leader="none"/>
        </w:tabs>
        <w:ind w:left="526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6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1.1. Настоящее положение определяет состав, задачи, структуру систе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повещения и механизм реализации мероприятий по вопросам предупреждени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 ликвидации чрезвычайных ситуаций, а также порядок их создания, соверше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ствования и поддержания в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остоянной готовности к   действию.</w:t>
      </w:r>
    </w:p>
    <w:p>
      <w:pPr>
        <w:pStyle w:val="Normal"/>
        <w:shd w:fill="FFFFFF" w:val="clear"/>
        <w:ind w:right="17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1.2. Оповещение является одним из важнейших мероприятий, обеспеч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ающих приведение органа, осуществляющего управление силами муниципального звена территориальной под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истемы единой государственной системы предупреждения и ликвидации чрезвычайных ситуаций (далее – муниципальное звено ТП РСЧС) в у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тановленные степени готовности и доведение в минимально короткие срок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игналов (команд, распоряжений) и информации. С этой целью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оздается сист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ма  оповещения.</w:t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1.3. Система оповещения является составной частью управления муниципального звена ТП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СЧС и представляет собой техническое объединение л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ий и каналов связи, аппаратуры оповещения и других средств, размещенных в Б.Нагаткинском РУС Ульяновского МРУС Ульяновского филиала ОАО «Ростелеком» (далее РУЭ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FFFFFF" w:val="clear"/>
        </w:rPr>
        <w:t xml:space="preserve">С), 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акже средств подачи зв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овых сигналов оповещения (электросирен) и передачи речевой информации населению при помощи усилителей реч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. Структура и задачи системы оповещ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2.1. Система оповещения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«Цильнинский район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включает в себя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естную си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ему оповещения, а также локальные системы оповещения в районах разме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ия потенциально опасных объектов и системы оповещения предприятий п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зводственной и социальной сферы (объектовые системы оповещения)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сновной задачей местной системы оповещения является обеспечение доведения сигналов оповещения (распоряжений) и экстренной информации о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гана, осуществляющего управление силами муниципального звена ТП РСЧС на территории муниц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ального образования  д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уководящего состава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еративных дежурных служб (диспетчеров) специализированных подразделен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, потенциально опасных объектов и других объектов экономики, имеющих важное оборонное и экономическое знач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ие или представляющих высокую степень опасности возникновения чре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ычайных ситуаций;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селения, проживающего на территории муниципального образ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ания.</w:t>
      </w:r>
    </w:p>
    <w:p>
      <w:pPr>
        <w:pStyle w:val="Normal"/>
        <w:shd w:fill="FFFFFF" w:val="clear"/>
        <w:ind w:right="5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2.3. Основной задачей локальных систем оповещения является обеспеч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ие доведения сигналов оповещения и экстренной информации до:</w:t>
      </w:r>
    </w:p>
    <w:p>
      <w:pPr>
        <w:pStyle w:val="Normal"/>
        <w:shd w:fill="FFFFFF" w:val="clear"/>
        <w:ind w:left="720" w:right="2621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уководителей и персонала объекта;</w:t>
      </w:r>
    </w:p>
    <w:p>
      <w:pPr>
        <w:pStyle w:val="Normal"/>
        <w:shd w:fill="FFFFFF" w:val="clear"/>
        <w:ind w:left="720" w:right="2621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бъектовых сил и служб;</w:t>
      </w:r>
    </w:p>
    <w:p>
      <w:pPr>
        <w:pStyle w:val="Normal"/>
        <w:shd w:fill="FFFFFF" w:val="clear"/>
        <w:ind w:right="5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уководителей (дежурных служб) объектов производственной и с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циальной сферы, расположенных в зоне действия локальной системы оп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вещения;</w:t>
      </w:r>
    </w:p>
    <w:p>
      <w:pPr>
        <w:pStyle w:val="Normal"/>
        <w:shd w:fill="FFFFFF" w:val="clear"/>
        <w:ind w:right="6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аселения, проживающего в непосредственной близости от поте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циально опасного объекта в зоне действия локальной системы оповещения.</w:t>
      </w:r>
    </w:p>
    <w:p>
      <w:pPr>
        <w:pStyle w:val="Normal"/>
        <w:shd w:fill="FFFFFF" w:val="clear"/>
        <w:ind w:right="6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2.4. Основной задачей объектовой системы оповещения является довед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ие сигналов и информации д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уководителей и персонала объе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бъектовых сил и служб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Системы оповещения используются в целях реализации задач защиты населения и территорий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ведение в действие систем оповещения производится неавтоматизи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анным и автоматизированным способом. Основным способом оповещ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вляется автоматизированный способ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2.7. При неавтоматизированном способе оповещения доведение сигналов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информации осуществляе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 сети связи общего пользования, ведомственным каналам связ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ез применения специальной аппаратуры оповещения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2.8. При автоматизированном способе оповещения доведение сигналов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нформации осуществляется с использованием специальной аппаратуры о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щения, по каналам связи общего пользования, ведомственным каналам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иниям связи и современным техническим средствам массовой информации через операторов сотовой связи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3. Порядок создания, совершенствования и поддержания в готовности сис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тем оповещения.</w:t>
      </w:r>
    </w:p>
    <w:p>
      <w:pPr>
        <w:pStyle w:val="Normal"/>
        <w:shd w:fill="FFFFFF" w:val="clear"/>
        <w:ind w:right="36"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3.1. Системы оповещения создаются заблаговременно.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.2. Местная система оповещения соз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тся, совершенствуется и поддерживается в постоянной готовности к приведению в действ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под руководством Глав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, органа управления по ГО и ЧС, с участ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м службы оповещения и связи.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3.3. Локальные системы оповещения в районах размещения потенциальн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пасных объектов создаются и поддерживаются в постоянной готовности 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ведению в действ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од руководством соответствующего руководителя объекта и 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ивлечением служб оповещения и связи объект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>3.4. Местная, локальные и объектовые системы оповещения являются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вной  частью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бластной территориальной системы опов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Орган, осуществляющий управление гражданской обороной, служба оповещения и связ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ят комплекс организационно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ехнических мероприятий, по исключению несанкционированного использов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я систем оповещения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3.6. В целях обеспечения устойчивого функционирования систем оповещ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я при их создании предусматривается: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оведение сигналов оповещения и информации 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ащищенного пункта управления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ещение средств связи и аппаратуры оповещения на защищенн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ункте упра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здание и использование запасов мобильных средств оповещения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3.7. Запасы мобильных (возимых и переносных) средств оповещения со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аются и поддерживаются в готовности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приведению в действ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местном уровне в соответствии с распоряжением Глав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менклатура, объем, места размещения, а также порядок накоплени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ранения и использования запасов мобильных средств оповещения опр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ся создающим их органом, согласно рекомендациям МЧС России и Главного управления МЧС России по Ульяновской област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3.8. В целях поддержания в готовности систем оповещения провод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и их готовности к приведению в действие, и организуется эксплуатационно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ехническое обслуживание,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рган, осуществляющий управление гражданской обороной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овместно со службой оповещения и связи планирует и проводит проверки систем оповещ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3.10. Эксплуатационно-техническое обслуживание средств оповещения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организуется и проводится  </w:t>
      </w:r>
      <w:r>
        <w:rPr>
          <w:rFonts w:eastAsia="Times New Roman" w:cs="Times New Roman" w:ascii="Times New Roman" w:hAnsi="Times New Roman"/>
          <w:color w:val="800000"/>
          <w:spacing w:val="-5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РУЭС на договорных услов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4. Приведение в действие  систем опове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4.1. Решение на 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иведение в действие 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системы оповещения принимает 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или лицо его замещаю</w:t>
      </w:r>
      <w:r>
        <w:rPr>
          <w:rFonts w:eastAsia="Times New Roman" w:cs="Times New Roman" w:ascii="Times New Roman" w:hAnsi="Times New Roman"/>
          <w:color w:val="000000"/>
          <w:spacing w:val="-13"/>
          <w:w w:val="101"/>
          <w:sz w:val="28"/>
          <w:szCs w:val="28"/>
        </w:rPr>
        <w:t>щее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4.2. Сигналы (распоряжения) и информация по оповещению передаются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вне всякой очереди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 использованием всех имеющихся в распоряжении средств связи и опове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8"/>
          <w:szCs w:val="28"/>
        </w:rPr>
        <w:t>щения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Порядок задействования системы оповещения, состава привлекаемых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для оповещения и информирования сил и средств, ответственных за выполне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ие мероприятий должностных лиц определяются распоряжением Главы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4.3. Обо всех случаях (санкционированных и несанкционированных) заде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твования систем оповещения докладывается в вышестоящий орган управл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о делам ГО и Ч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5. Сигналы опове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5.1. Сигнал оповещения – это условный сигнал, передаваемый по систем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повещения и являющийся командой для проведения определенных меропр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ий органом управления по ГО и ЧС, нас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лением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5.2. Для оповещения населения, установлен единый сигнал «ВНИМАНИ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СЕМ!»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5.3. Сигнал об опасности заражения аварийно химически опасными веществами (АХОВ) и других опасных для населения последствиях крупных авари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катастроф подается в случае непосредственной опасности заражения и п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зошедших крупных аварий и катастроф с выбросом (разливом) АХОВ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Для подачи сигнала используются все местные технические средства связи и оповещения. Сигнал дублируется подачей установленных звуковых, светов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 других сигналов. По этому сигналу необходимо действовать согласно указ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иям  органа управления ГО и ЧС района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5.4. Сигнал об угрозе затопления подается при угрозе или непосредств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ом нарушении плотины гидротехнического узла. Население, проживающее в зоне возможного затопления, оповещается по локальны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истемам оповещения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6. Порядок оповещения и информирования руководящего состава, органа управления по ГО и Ч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6.1. Доведение сигналов (распоряжений) о приведении в готовность сил муниципального звена ТП РСЧС, осуществляется оператором гражданской обороны РУЭ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уществующей системе централизованного оповещения и всем имеющимся каналам связи системы связи установленным порядком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дчиненные органы управления подтверждают получение сигналов (распоряжений) и доводят их до своего руководящего сост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 Сигналы (распоряжения) передаются по системе централизован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овещения вне всякой очереди, с и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ользованием автоматизированных систем централизованного оповещ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ркулярно и выбороч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6.3. Передача сигнала оповещения "Радиационная опасность" 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только через орган управления по ГО и ЧС. Данный сигнал мож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быть получен от вышестоящего органа, осуществляющего управление сил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СЧС. Кроме того, с получением данного сигнала решение на оповещение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ередачу текстов сообщений для населения принимает Глава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по данным сети наблюдения и лабораторного контроля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4. Оповещение руководящего состава и служб гражданской обороны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личного состава органа управления по ГО и ЧС осуществляется по системе циркулярного вызова на служебные и квартирные телефоны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тем прямого оповещения дежурными службами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елефону, посыльным или другими установленными сигналами.</w:t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7. Порядок оповещения и информирования на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7.1. Оповещение и информирование населения об угрозе и возникновении чрезвычайной ситуации осуществляется на основании решения органа управления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О и ЧС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2. Для дублирования сигналов оповещения населению и работающе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мене объектов производственной и социальной сферы задействуются локальные и объектовые системы оповещения, мобильные средства оповещения, про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водственные и транспортные гудки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7.3. Оповещение о начале эвакуации населения организуется установле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7.4. Основной способ оповещения и информирования населения об угроз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озникновения чрезвычайных ситуаций природного и техногенного характера считается передача речевой информации с использованием телефонных каналов связи, громкоговорящих мобильных и стационарных установок. 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5. Для привлечения внимания населения перед передачей речевой информации проводится включение электросирен, производственных гудков и 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ругих сигнальных средств, что означает подачу сигнала «ВНИМАНИ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СЕМ!».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 этому сигналу население, работники объектов производ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нной и социальной сфер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прослушивают  эк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ренные сообщения.</w:t>
      </w:r>
    </w:p>
    <w:p>
      <w:pPr>
        <w:pStyle w:val="Normal"/>
        <w:shd w:fill="FFFFFF" w:val="clear"/>
        <w:ind w:right="67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указанному сигналу немедленно приводятся в готовность к передач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нформации все расположенные на оповещаемой территор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сети наружной звукофик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о всех случаях задействования системы централизованного оповещения с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ключением электросирен, до населения немедленно доводятся соответствую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щие сообщения по существующим средствам связ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6. Ответственность за организацию и осуществление своевремен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повещения и информирования населения возлагается на о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ан управления по ГО и ЧС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7.7. Для оповещения и информирования населения в районах размещ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тенциально опасных объектов используются локальные системы опове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ия, которые предназначены для своевременного доведения до проживающе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 зоне ее действия населения, работающих смен потенциально опасного объе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а и других организаций в зоне ее действия, органа управления по ГО и ЧС, сигнал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«ВНИМАНИ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ВСЕМ!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 информации об угрозе возникновения чрезвычайной ситуации, а также информации о развитии событий и рекомендаци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о дальнейшим действиям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8. Орган управления по ГО и ЧС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ланирует и проводит совместно с РУЭС проверки систем оп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ещения, тренировки по передаче сигналов и информации оповещения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зрабатывает документы о порядке взаимодействия соответствующих оперативных дежурных (диспетчерских) служб при передаче си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алов и информации оповещения по сетям связи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9. Организация связи РУЭС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беспечивает готовность технических средств оповещения, каналов связ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 систем передачи к доведению сигналов и информации оповещения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изует и осуществляет подготовку дежурных сме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уществляет подготовку эксплуатационно-технического персонал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10. Руководство организацией опове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10.1. Общее руководство организацией оповещения и информирования пр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ликвидации последствий чрезвычайных ситуаций осуществляется Главо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через орган управления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О и ЧС, службы оповещения и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10.2. Непосредственное руководство осуществляе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а местном уровне - органом управлен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о ГО и ЧС во взаимодействии с РУЭ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 части использования сетей связи общего пользова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11. Порядок финансирования систем опове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11.1 Финансирование создания, совершенствования (реконструкция)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эксплуатационно-техническое обслуживание систем оповещения, создание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держание запасов мобильных средств оповещения всех уровней управления осуществляется в соответствии с Федеральными законами и иными нормати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ыми правовыми актами Российской Федерации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50" w:right="851" w:gutter="0" w:header="0" w:top="1150" w:footer="0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9:00Z</dcterms:created>
  <dc:creator/>
  <dc:description/>
  <cp:keywords/>
  <dc:language>en-US</dc:language>
  <cp:lastModifiedBy>1</cp:lastModifiedBy>
  <cp:lastPrinted>2013-02-13T09:34:00Z</cp:lastPrinted>
  <dcterms:modified xsi:type="dcterms:W3CDTF">2013-02-25T06:43:00Z</dcterms:modified>
  <cp:revision>2</cp:revision>
  <dc:subject/>
  <dc:title/>
</cp:coreProperties>
</file>