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drawing>
          <wp:inline distT="0" distB="0" distL="0" distR="0">
            <wp:extent cx="69532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№ 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Экз. № 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ольшое Нагаткино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расходования средств резервного фонда муниципального образования «Цильнинский район»</w:t>
      </w:r>
    </w:p>
    <w:p>
      <w:pPr>
        <w:pStyle w:val="ConsPlusTitle"/>
        <w:shd w:fill="FFFFFF" w:val="clear"/>
        <w:tabs>
          <w:tab w:val="clear" w:pos="708"/>
          <w:tab w:val="left" w:pos="556" w:leader="none"/>
        </w:tabs>
        <w:spacing w:lineRule="auto" w:line="360"/>
        <w:ind w:left="0" w:right="282" w:firstLine="1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81 Бюджетного кодекса Российской Федерации. Уставом муниципального образования «Цильнинский район», </w:t>
      </w:r>
      <w:r>
        <w:rPr>
          <w:rFonts w:cs="Times New Roman" w:ascii="Times New Roman" w:hAnsi="Times New Roman"/>
          <w:sz w:val="28"/>
          <w:szCs w:val="28"/>
          <w:shd w:fill="FFFF99" w:val="clear"/>
        </w:rPr>
        <w:t>статьёй 16 «Положения о бюджетном процессе в муниципальном образовании «Цильнинский район», утверждённого решением Совета депутатов муниципального образования «Цильнинский район», от 21.09.2011 года №44/338-19,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д м и н и с т р а ц и 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 выделения и расходования средств резервного фонда администрации муниципального образования «Цильнинский район» (прилагается)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Главы  «Цильнинский район», от 17.09.2007 года № 665 «О порядке подготовки и представления документов на выделение средств из резервного фонда администрации МО «Цильнинский район» на финансирование  аварийно-восстановительных работ по ликвидации последствий стихийных бедствий и других чрезвычайных ситуаций природного и техногенного характера                          , признать утратившим силу.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 (обнародования).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муниципального образования «Цильнинский район»Хайретдинову Е.А.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0" w:right="-99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МО «Цильнинский район»                                                    Х.В.Рамазанов                          </w:t>
      </w:r>
    </w:p>
    <w:p>
      <w:pPr>
        <w:pStyle w:val="Normal"/>
        <w:tabs>
          <w:tab w:val="clear" w:pos="708"/>
          <w:tab w:val="left" w:pos="780" w:leader="none"/>
        </w:tabs>
        <w:ind w:left="0" w:right="0" w:firstLine="6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614" w:right="21" w:hanging="0"/>
        <w:jc w:val="center"/>
        <w:rPr>
          <w:rFonts w:ascii="Times New Roman" w:hAnsi="Times New Roman" w:cs="Times New Roman"/>
          <w:b/>
          <w:b/>
          <w:color w:val="FF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sz w:val="28"/>
          <w:szCs w:val="28"/>
          <w:lang w:bidi="zxx"/>
        </w:rPr>
        <w:t>ПРИЛОЖЕНИЕ 2</w:t>
      </w:r>
    </w:p>
    <w:p>
      <w:pPr>
        <w:pStyle w:val="Normal"/>
        <w:jc w:val="right"/>
        <w:rPr>
          <w:rFonts w:ascii="Times New Roman" w:hAnsi="Times New Roman" w:eastAsia="Tahoma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sz w:val="28"/>
          <w:szCs w:val="28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ahoma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sz w:val="28"/>
          <w:szCs w:val="28"/>
          <w:lang w:bidi="zxx"/>
        </w:rPr>
        <w:t>МО «Цильнинский район»</w:t>
      </w:r>
    </w:p>
    <w:p>
      <w:pPr>
        <w:pStyle w:val="Normal"/>
        <w:ind w:left="5954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 № ____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выделения и расходования средств резервного фонда</w:t>
        <w:br/>
        <w:t>администрации муниципального образования «Цильнинский район»,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0" w:after="100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выделения и расходования средств резервного фонда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Цильнинский район»,</w:t>
      </w:r>
      <w:r>
        <w:rPr>
          <w:rFonts w:cs="Times New Roman" w:ascii="Times New Roman" w:hAnsi="Times New Roman"/>
          <w:sz w:val="28"/>
          <w:szCs w:val="28"/>
        </w:rPr>
        <w:t xml:space="preserve"> (далее- резервный фонд) устанавливает порядок формирования, расходования и контроля за использованием средств резервного фонда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подготовлено в соответствии с Бюджетным кодексом Российской Федерации,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Цильнинский район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муниципального образования «Цильнинский район», </w:t>
      </w:r>
      <w:r>
        <w:rPr>
          <w:rFonts w:cs="Times New Roman" w:ascii="Times New Roman" w:hAnsi="Times New Roman"/>
          <w:sz w:val="28"/>
          <w:szCs w:val="28"/>
          <w:shd w:fill="FFFF99" w:val="clear"/>
        </w:rPr>
        <w:t>от 21 сентября 2011 года N 44/338-19 «Об утверждении Положения о бюджетном процессе в муниципальном образовании «Цильнинский район»</w:t>
      </w:r>
      <w:r>
        <w:rPr>
          <w:rFonts w:cs="Times New Roman" w:ascii="Times New Roman" w:hAnsi="Times New Roman"/>
          <w:sz w:val="28"/>
          <w:szCs w:val="28"/>
        </w:rPr>
        <w:t>, и иными нормативными правовыми актами муниципального образования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езервный фонд представляет собой обособленную часть средств районного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Цильнинский район»,</w:t>
      </w:r>
      <w:r>
        <w:rPr>
          <w:rFonts w:cs="Times New Roman" w:ascii="Times New Roman" w:hAnsi="Times New Roman"/>
          <w:sz w:val="28"/>
          <w:szCs w:val="28"/>
        </w:rPr>
        <w:t xml:space="preserve"> (далее – районный бюджет), предназначенную для финансирования непредвиденных расходов, в том числе расходов на проведение аварийно-спасательных и иных мероприятий, связанных с предотвращением и ликвидацией последствий стихийных бедствий и других чрезвычайных ситуац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средств резервного фонда</w:t>
      </w:r>
    </w:p>
    <w:p>
      <w:pPr>
        <w:pStyle w:val="Normal"/>
        <w:spacing w:before="0" w:after="10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зервный фонд формируется за счет средств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Цильнинский район»,</w:t>
      </w:r>
      <w:r>
        <w:rPr>
          <w:rFonts w:cs="Times New Roman" w:ascii="Times New Roman" w:hAnsi="Times New Roman"/>
          <w:sz w:val="28"/>
          <w:szCs w:val="28"/>
        </w:rPr>
        <w:t xml:space="preserve"> в объеме, не превышающим 3 процента утверждённого решением о бюджете общего объёма расходов и выделяется отдельной строкой при утверждении решения о бюджете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spacing w:before="0" w:after="10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правления расходования средств резервного фонд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едства резервного фонда расходуются на финансирование непредвиденных и дополнительных расходов, связанных с проведением мероприятий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осуществлению поисковых, аварийно-восстановительных, ремонт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ых ситуаций межмуниципального и регионального характера или стихийных бедстви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развертыванию и содержанию временных пунктов проживания и питания для эвакуированных и пострадавших граждан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оказанию разовой материальной помощи лицам, пострадавшим в результате стихийных бедствий, аварий техногенного характера, семьям погибших при выполнении воинского, служебного и гражданского долг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стренных противоэпидемиологических и противоэпизоотических, по предупреждению вспышек эпидемий и эпизооти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обновлению резерва материальных ресурсов для ликвидации чрезвычайных ситуаций на территории муниципального образова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осуществлению мероприятий, направленных на предотвращение возникновения чрезвычайных ситуаций природного и техногенного характер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  <w:t>ж) общественно-политического значения, юбилейных дат мероприятий общегосударственного, областного и районного значения (встреч, выставок, фестивалей, семинаров областного и районного значения, поощрение лауреатов и победителей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  <w:t>з) научного, культурного и спортивного характер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  <w:t>и) по осуществлению других непредвиденных расходов, не предусмотренных решением о бюджете муниципального образования «Цильнинский район»,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рядок расходования средств резервного фонд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деление средств резервного фонда производится посредством перераспределения бюджетных ассигнований по соответствующим кодам бюджетной классификации расход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деление и использование средств бюджетов резервного фонда осуществляется на основании постановления администрации муниципального образования «Цильнинский район», (включая предоставление межбюджетных трансфертов бюджетам городских и сельских поселений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выделении средств из резервного фонда принимается в тех случаях, когда средств, находящихся в распоряжении органов местного самоуправления, осуществляющих эти мероприятия, недостаточн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анием для подготовки проекта правового акта о выделении средств на направления, указанные в подпунктах "а" - "е" раздела 3 настоящего Положения, является решение комиссии по предупреждению и ликвидации чрезвычайных ситуаций и обеспечению пожарной безопасности администрации муниципального образования «Цильнинский район», Ульяновской области (далее - комиссия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необходимости выделения средств из резервного фонда принимается на основании обращения организаций (независимо от их организационно-правовой формы), иных лиц, находящихся в зонах чрезвычайных ситуаций, об оказании финансовой помощи в ликвидации чрезвычайных ситуаций. Обращение направляется в комиссию с приложением документов, обосновывающих размер финансовой помощи.</w:t>
      </w:r>
    </w:p>
    <w:p>
      <w:pPr>
        <w:pStyle w:val="Normal"/>
        <w:numPr>
          <w:ilvl w:val="1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труктурное подразделение администрации муниципального образования, уполномоченное курировать соответствующее направление расходования бюджетных средств, готовит проект правового акта о выделении средств на основании решения комиссии, в котором указываю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выделения средств из резервного фонд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ст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предоставления средств - резервный фонд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редств резервного фонд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асход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муниципального образования, осуществляющий контроль за использованием средств резервного фон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направлении проекта правового акта о выделении средств в администрацию муниципального образования одновременно представляю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(выписка из решения) комисс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на рассмотрение комиссии, в том числе документы с обоснованием размера требуемых средст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ект правового акта администрации муниципального образования о выделении средств из резервного фонда (далее - проект) на направления, указанные в подпунктах "ж" - "и" раздела 3 настоящего Положения, готовит структурное подразделение администрации муниципального образования, в распоряжение которого выделяются средства резервного фонда, и по согласованию с управлением финансов  муниципального образования «Цильнинский район», направляет его для принятия решения в администрацию муниципального образ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 проекту прилагается письменное обращение с обоснованием необходимости выделения средств, с указанием причин возникновения, с экономическими расчетами предстоящих непредвиденных (незапланированных) расходов, объемов работ и запрашиваемых объемов средств с приложением сметно-финансовых расчетов и других подтверждающих документ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е о выделении (отказе в выделении) денежных средств из резервного фонда принимает глава администрации муниципального образования. В случае принятия решения об отказе в выделении денежных средств из резервного фонда заявителю направляется мотивированный отказ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нтроль за использованием средств резервного фонд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редства резервного фонда подлежат использованию по целевому назначению, определенному постановлением администрации муниципального образования. 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е из резервного фонда денежные средства в случае их нецелевого использования, а также остатки неиспользованных средств подлежат возврат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лавный распорядитель бюджетных средств муниципального образования «Цильнинский район», администрации городского или сельского поселения, в распоряжение которых выделены средства резервного фонда, в месячный срок после проведения соответствующих мероприятий представляет в управление финансов муниципального образования «Цильнинский район» отчет о целевом расходовании средств с приложением необходимых подтверждающих документ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дминистрация муниципального образования «Цильнинский район» ежеквартально информирует Совет депутатов муниципального образования «Цильнинский район» о расходовании средств резервного фонда.</w:t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21" w:hanging="0"/>
        <w:jc w:val="center"/>
        <w:rPr>
          <w:rFonts w:ascii="Times New Roman" w:hAnsi="Times New Roman" w:eastAsia="Times New Roman" w:cs="Times New Roman"/>
          <w:spacing w:val="-9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425" w:right="568" w:gutter="0" w:header="0" w:top="585" w:footer="0" w:bottom="9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4"/>
      <w:szCs w:val="24"/>
      <w:lang w:val="ru-RU" w:eastAsia="en-US" w:bidi="hi-IN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 w:cs="Tahoma"/>
      <w:color w:val="000000"/>
      <w:sz w:val="24"/>
      <w:szCs w:val="24"/>
      <w:lang w:val="en-U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ahoma"/>
      <w:color w:val="000000"/>
      <w:kern w:val="2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 объекта1"/>
    <w:basedOn w:val="Normal"/>
    <w:qFormat/>
    <w:pPr>
      <w:jc w:val="center"/>
    </w:pPr>
    <w:rPr>
      <w:sz w:val="3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ru-RU" w:eastAsia="en-US" w:bidi="hi-I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4:00Z</dcterms:created>
  <dc:creator>User</dc:creator>
  <dc:description/>
  <dc:language>en-US</dc:language>
  <cp:lastModifiedBy/>
  <cp:lastPrinted>2013-02-12T18:37:00Z</cp:lastPrinted>
  <dcterms:modified xsi:type="dcterms:W3CDTF">2013-02-11T13:42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