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2013 года                                                                     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с. Большое Нагатки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платы, взимаем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ей (законных представителей) за содерж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в муниципальных дошкольных 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х (дошкольных группах в обще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оплаты за содержание детей в муниципальных дошкольных образовательных учреждениях          (дошкольных группах в общеобразовательных школах) МО «Цильнинский район» Ульяновской области от 28 апреля 2009 года № 675, администрац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размер платы, взимаемой с родителей (законных представителей) (далее - родительская плата) в день за содержание ребенка в муниципальных дошкольных образовательных учреждениях (дошкольных группах в общеобразовательных школах) согласно приложению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опубликования в газете «Цильнинские Новости»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</w:t>
      </w:r>
      <w:r>
        <w:rPr>
          <w:sz w:val="28"/>
          <w:szCs w:val="28"/>
        </w:rPr>
        <w:t>социального развития администрации муниципального образования «Цильнинский район» А.А.Узик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«     »                     </w:t>
      </w:r>
      <w:r>
        <w:rPr>
          <w:color w:val="000000"/>
          <w:sz w:val="28"/>
          <w:szCs w:val="28"/>
        </w:rPr>
        <w:t xml:space="preserve"> 2013 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одительской пла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держание в день детей в муниципальных дошкольных образовательных учреждениях (дошкольных группах в обще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х) МО «Цильнинский район» Ульян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099"/>
        <w:gridCol w:w="1842"/>
        <w:gridCol w:w="2410"/>
        <w:gridCol w:w="1985"/>
        <w:gridCol w:w="283"/>
      </w:tblGrid>
      <w:tr>
        <w:trPr>
          <w:trHeight w:val="15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затрат на содержание ребенка в день,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одержание в день1-го, 2-го ребенка,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в день 3-го и последующих детей, руб.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Ромаш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Сказ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Берез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ьнинский детский сад «Зернышк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еренский детский сад «Вишен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улинский детский са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евский детский сад «Рябин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анненковский детский сад «Ягод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гинский детский са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тимерсянский детский сад «Кукушеч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ижнетимерсянский детский са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алгашинский детский сад «Рад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детский сад «Ивуш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бугурнинский детский сад «Ивуш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 детский сад «Колосо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ховоозернский детский сад «Солнышк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ьнинский детский сад «Терем-Теремо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нагаткинская сош (гр. кратков. пребыв, дете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шкинская сош (группа предшк. образова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тимерсянская сош (дошкольная групп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никовская сош (дошкольная групп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овская оош (дошкольная групп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скорепьевская н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ольская н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дюковская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гурнинская н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цильнинская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имерсянская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лгашинская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гашинская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вязи с увеличением затрат на содержание детей в муниципальных дошкольных образовательных учреждениях МО «Цильнинский район» Ульяновской области назрела острая необходимость в повышении родительск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лении родительской платы соблюдается выполнение Положения о порядке оплаты за содержание 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 от 28 апреля 2009 года № 675 о том, что родительская плата не должна превышать 20% от содержания детей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нсация выпадающих расходов части родительской платы за содержание детей из многодетных, малообеспеченных семей, семей родителей инвалидов 1 и 2 группы осуществляется за счет средств муниципального бюджета муниципального образования «Цильнинский район», а компенсация выпадающих расходов за содержание детей-инвалидов осуществляется из средств бюджет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 для родителей оплата за посещение дошкольных образовательных учреждений (дошкольных групп в общеобразовательных школах) будет составлять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- в детских садах с 9 - 10,5 часовым рабочим днём – 50 рубле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их садах 12 часовым рабочим днём – 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й норматив питания детей в дошкольных образовательных учреждений (дошкольных групп в общеобразовательных школах)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их садах с 9 - 10,5 часовым рабочим днём – 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их садах 12 часовым рабочим днём – 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адающих расходов на питание осуществляется из средст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Пидиксее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" w:hAnsi="Arial" w:cs="Arial"/>
      <w:b/>
      <w:bCs/>
      <w:color w:val="707070"/>
      <w:kern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7:00Z</dcterms:created>
  <dc:creator>USER</dc:creator>
  <dc:description/>
  <dc:language>en-US</dc:language>
  <cp:lastModifiedBy>1</cp:lastModifiedBy>
  <cp:lastPrinted>2013-02-06T09:00:00Z</cp:lastPrinted>
  <dcterms:modified xsi:type="dcterms:W3CDTF">2013-02-06T06:47:00Z</dcterms:modified>
  <cp:revision>2</cp:revision>
  <dc:subject/>
  <dc:title/>
</cp:coreProperties>
</file>