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eastAsia="zxx" w:bidi="zxx"/>
        </w:rPr>
        <w:drawing>
          <wp:inline distT="0" distB="0" distL="0" distR="0">
            <wp:extent cx="69532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 w:val="22"/>
          <w:szCs w:val="22"/>
        </w:rPr>
        <w:t>11 февраля 2013 года</w:t>
        <w:tab/>
        <w:tab/>
        <w:tab/>
        <w:t xml:space="preserve">                                                  </w:t>
      </w:r>
      <w:r>
        <w:rPr>
          <w:b/>
          <w:bCs/>
          <w:szCs w:val="28"/>
        </w:rPr>
        <w:t xml:space="preserve">                </w:t>
      </w:r>
      <w:r>
        <w:rPr>
          <w:b/>
          <w:bCs/>
          <w:sz w:val="18"/>
          <w:szCs w:val="18"/>
        </w:rPr>
        <w:t>№  137-П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Экз.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uto" w:line="240"/>
        <w:ind w:left="20" w:right="-99" w:hanging="0"/>
        <w:jc w:val="center"/>
        <w:rPr>
          <w:rFonts w:cs="Tahoma"/>
        </w:rPr>
      </w:pPr>
      <w:r>
        <w:rPr>
          <w:rFonts w:cs="Times New Roman"/>
          <w:b/>
          <w:bCs/>
          <w:spacing w:val="-2"/>
          <w:szCs w:val="28"/>
          <w:lang w:eastAsia="zxx" w:bidi="zxx"/>
        </w:rPr>
        <w:t xml:space="preserve"> </w:t>
      </w:r>
    </w:p>
    <w:p>
      <w:pPr>
        <w:pStyle w:val="13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>О порядке подготовки и обучения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организация подготовки и обучения населения в области безопасности жизнедеятельности в соответствии с Положением об организации обучения населения в области гражданской обороны, утверждённым постановлением Правительства Российской Федерации от 02.11.2000  № 841 «Об утверждении Положения об организации обучения населения в области гражданской обороны», </w:t>
      </w:r>
      <w:r>
        <w:rPr>
          <w:szCs w:val="28"/>
        </w:rPr>
        <w:t>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д м и н и с т р а ц и я    п о с т а н о в л я е т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: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м городского и сельских поселений Цильнинского района в пределах территорий муниципальных образований организовывать обучение должностных лиц и специалистов гражданской обороны и единой государственной системы предупреждения и ликвидации чрезвычайных ситуаций, обучающихся, работающего и неработающего населения на базе образовательного учреждения дополнительного профессионального образования «Учебно-методический центр по гражданской обороне и чрезвычайным ситуациям Ульяновской области» областного государственного казённого учреждения «Служба гражданской защиты и пожарной безопасности Ульяновской области», по месту работы, учёбы и жительств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сультанту по делам гражданской обороны и чрезвычайным ситуациям администрации МО «Цильнинский район» Малкину А.С.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рабатывать с учётом особенностей муниципальных образований примерные программы обучения работающего и неработающего населения, личного состава формирований и служб.                                                                      </w:t>
        <w:tab/>
        <w:t>б) Организовывать и проводить учебно-методические сборы, учения, тренировки и другие плановые мероприятия по вопросам обучения населения в области безопасности жизнедеятельност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методическое руководство обучением населения в области безопасности жизнедеятельно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Отделу образования муниципального образования «Цильнинский район» совместно с консультантом по делам гражданской обороны и чрезвычайным ситуациям администрации муниципального образования при корректировке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 и среднего профессионального образования в области безопасности жизнедеятельности.</w:t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4. Признать утратившим силу постановление администрации муниципального образования «Цильнинский район» от 30.03.2009 № 236 «Об организации обучения населения муниципального образования «Цильнинский район» способам защиты и действиям в чрезвычайных ситуациях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Цильнинский район»</w:t>
        <w:tab/>
        <w:t xml:space="preserve">                                           Х.В.Рамазанов</w:t>
      </w:r>
    </w:p>
    <w:sectPr>
      <w:headerReference w:type="default" r:id="rId3"/>
      <w:footerReference w:type="default" r:id="rId4"/>
      <w:type w:val="nextPage"/>
      <w:pgSz w:w="11906" w:h="16838"/>
      <w:pgMar w:left="1701" w:right="738" w:gutter="0" w:header="517" w:top="600" w:footer="838" w:bottom="9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00" w:leader="none"/>
      </w:tabs>
      <w:ind w:hanging="1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13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1:00Z</dcterms:created>
  <dc:creator>МТО</dc:creator>
  <dc:description/>
  <cp:keywords/>
  <dc:language>en-US</dc:language>
  <cp:lastModifiedBy>1</cp:lastModifiedBy>
  <cp:lastPrinted>2011-03-29T11:40:00Z</cp:lastPrinted>
  <dcterms:modified xsi:type="dcterms:W3CDTF">2013-02-25T06:20:00Z</dcterms:modified>
  <cp:revision>2</cp:revision>
  <dc:subject/>
  <dc:title>Проект</dc:title>
</cp:coreProperties>
</file>