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drawing>
          <wp:inline distT="0" distB="0" distL="0" distR="0">
            <wp:extent cx="6953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№ 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з. № 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-33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211"/>
        <w:spacing w:lineRule="auto" w:line="240"/>
        <w:ind w:left="20" w:right="-9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</w:t>
      </w: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spacing w:lineRule="auto" w:line="240"/>
        <w:ind w:left="20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left="20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20" w:right="-9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авительства Ульяновской области  Ульяновской области от 12.10.2005 № 160 «Об Ульяновской территориальной подсистеме единой государственной системы предупреждения и ликвидации чрезвычайных ситуаций» </w:t>
      </w:r>
      <w:r>
        <w:rPr>
          <w:rFonts w:eastAsia="Times New Roman" w:cs="Times New Roman" w:ascii="Times New Roman" w:hAnsi="Times New Roman"/>
          <w:sz w:val="28"/>
          <w:szCs w:val="28"/>
        </w:rPr>
        <w:t>а д м и н и с т р а ц и я    п о с т а н о в л я е т:</w:t>
      </w:r>
    </w:p>
    <w:p>
      <w:pPr>
        <w:pStyle w:val="211"/>
        <w:spacing w:lineRule="auto" w:line="240"/>
        <w:ind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211"/>
        <w:spacing w:lineRule="auto" w:line="24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Положение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</w:t>
      </w:r>
      <w:r>
        <w:rPr>
          <w:rFonts w:cs="Tahoma" w:ascii="Times New Roman" w:hAnsi="Times New Roman"/>
          <w:bCs/>
          <w:sz w:val="28"/>
          <w:szCs w:val="28"/>
          <w:lang w:eastAsia="zxx" w:bidi="zxx"/>
        </w:rPr>
        <w:t>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1).</w:t>
      </w:r>
    </w:p>
    <w:p>
      <w:pPr>
        <w:pStyle w:val="211"/>
        <w:spacing w:lineRule="auto" w:line="24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Перечень сил постоянной готовности муниципального зв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лья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альной подсистемы </w:t>
      </w: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2).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 </w:t>
        <w:tab/>
      </w:r>
    </w:p>
    <w:p>
      <w:pPr>
        <w:pStyle w:val="211"/>
        <w:spacing w:lineRule="auto" w:line="240"/>
        <w:ind w:right="-99" w:hanging="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>1.3 Положение о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3).</w:t>
      </w:r>
    </w:p>
    <w:p>
      <w:pPr>
        <w:pStyle w:val="TextBody"/>
        <w:tabs>
          <w:tab w:val="clear" w:pos="709"/>
          <w:tab w:val="left" w:pos="1188" w:leader="none"/>
          <w:tab w:val="left" w:pos="2152" w:leader="none"/>
        </w:tabs>
        <w:ind w:left="20" w:hanging="0"/>
        <w:jc w:val="both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1.4. Состав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4)</w:t>
      </w:r>
    </w:p>
    <w:p>
      <w:pPr>
        <w:pStyle w:val="TextBody"/>
        <w:tabs>
          <w:tab w:val="clear" w:pos="709"/>
          <w:tab w:val="left" w:pos="1188" w:leader="none"/>
          <w:tab w:val="left" w:pos="2152" w:leader="none"/>
        </w:tabs>
        <w:ind w:left="20" w:firstLine="33"/>
        <w:jc w:val="both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1.5. Функциональные обязанности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5)</w:t>
      </w:r>
    </w:p>
    <w:p>
      <w:pPr>
        <w:pStyle w:val="TextBody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 xml:space="preserve">2. Признать утратившим силу постановление администрации МО «Цильнинский район» от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30.03.2009 № 235 «О муниципальном звене территориальной подсистемы единой государственной системы предупре</w:t>
      </w:r>
      <w:r>
        <w:rPr>
          <w:rFonts w:cs="Tahoma" w:ascii="Times New Roman" w:hAnsi="Times New Roman"/>
          <w:sz w:val="28"/>
          <w:szCs w:val="28"/>
          <w:lang w:eastAsia="zxx" w:bidi="zxx"/>
        </w:rPr>
        <w:t>ждения и ликвидации чрезвычайных ситуаций»</w:t>
      </w:r>
    </w:p>
    <w:p>
      <w:pPr>
        <w:pStyle w:val="211"/>
        <w:spacing w:lineRule="auto" w:line="240"/>
        <w:ind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Настоящее постановление вступает со дня его подписания. </w:t>
      </w:r>
    </w:p>
    <w:p>
      <w:pPr>
        <w:pStyle w:val="211"/>
        <w:spacing w:lineRule="auto" w:line="24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начальника управления по ТЭР, ЖКХ и строительству администрации муниципального образования «Цильнинский район» Сайгушева К.И..</w:t>
      </w:r>
    </w:p>
    <w:p>
      <w:pPr>
        <w:pStyle w:val="211"/>
        <w:spacing w:lineRule="auto" w:line="240"/>
        <w:ind w:right="-99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right="-99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О «Цильнинский район»                                                    Х.В.Рамазанов                          </w:t>
      </w:r>
    </w:p>
    <w:p>
      <w:pPr>
        <w:pStyle w:val="211"/>
        <w:spacing w:lineRule="auto" w:line="240"/>
        <w:ind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ind w:right="-9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/>
      </w:r>
    </w:p>
    <w:p>
      <w:pPr>
        <w:pStyle w:val="211"/>
        <w:ind w:right="-9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ПРИЛОЖЕНИЕ 1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О «Цильнинский район»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___________№ ______</w:t>
      </w:r>
    </w:p>
    <w:p>
      <w:pPr>
        <w:pStyle w:val="Style1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муниципальном звене Ульяновской территориальной подсистемы единой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ой системы предупре</w:t>
      </w:r>
      <w:r>
        <w:rPr>
          <w:rFonts w:cs="Tahoma" w:ascii="Times New Roman" w:hAnsi="Times New Roman"/>
          <w:bCs/>
          <w:sz w:val="28"/>
          <w:szCs w:val="28"/>
          <w:lang w:eastAsia="zxx" w:bidi="zxx"/>
        </w:rPr>
        <w:t>ждения и ликвидации чрезвычайных ситуаци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TextBody"/>
        <w:tabs>
          <w:tab w:val="left" w:pos="540" w:leader="none"/>
          <w:tab w:val="left" w:pos="709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ее Положение определяет порядок организации и функционирования  муниципального звена Ульяновской территориальной подсистемы предупреждения и ликвидации чрезвычайных ситуаций (далее именуется – муниципальное звено).</w:t>
      </w:r>
    </w:p>
    <w:p>
      <w:pPr>
        <w:pStyle w:val="TextBody"/>
        <w:tabs>
          <w:tab w:val="left" w:pos="540" w:leader="none"/>
          <w:tab w:val="left" w:pos="709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Муниципальное звено объединяет органы управления, силы и средства органов местного самоуправления и организаций района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 и осуществляет свою деятельность в целях выполнения задач, предусмотрен</w:t>
        <w:softHyphen/>
        <w:t>ных Федеральным законом «О защите населения и территорий от чрезвычай</w:t>
        <w:softHyphen/>
        <w:t>ных ситуаций природного и техногенного характера» и Законом Ульянов</w:t>
        <w:softHyphen/>
        <w:t>ской области «О защите населения и территорий Ульяновской области от чрезвычайных ситуаций природного и техногенного характера»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Муниципальное звено создается для предупреждения и лик</w:t>
        <w:softHyphen/>
        <w:t>видации чрезвычайных ситуаций на территории муниципального образования «Цильнинский район» и со</w:t>
        <w:softHyphen/>
        <w:t>стоит из звеньев, действующих на муниципальном и объектовом уровн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 каждом уровне муниципального звена создаются коорди</w:t>
        <w:softHyphen/>
        <w:t>национные органы, постоянно действующие органы управления, органы по</w:t>
        <w:softHyphen/>
        <w:t>вседневного управления, силы и средства, резервы финансовых и материаль</w:t>
        <w:softHyphen/>
        <w:t>ных ресурсов, системы связи, оповещения, информационного обеспе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ординационными органами  муниципального звен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муниципальном уровне (в пределах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- комиссия по предупреждению и ликвидации чрезвычайных ситуаций и обеспечению пожарной безопасности МО «Цильнинский район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оздание, реорганизация и ликвидация комиссий по предупреждению и ликвидации чрезвычайных ситуаций и обеспечению пожарной безо</w:t>
        <w:softHyphen/>
        <w:t xml:space="preserve">пасности, назначение руководителей, утверждение персонального состава и определение их компетенции осуществляются правовыми актами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 и руководителей организ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енция и полномочия комиссий по предупреждению и ликвида</w:t>
        <w:softHyphen/>
        <w:t>ции чрезвычайных ситуаций и обеспечению пожарной безопасности опреде</w:t>
        <w:softHyphen/>
        <w:t>ляются в положениях о них или в решении об их созд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изаций возглавляются соответст</w:t>
        <w:softHyphen/>
        <w:t>венно руководителями или их заместител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сновными задачами комиссии по предупреждению и ликвидации чрезвычайных ситуаций и обеспечению пожарной безопасности в соответст</w:t>
        <w:softHyphen/>
        <w:t>вии с их полномочиям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предложений по реализации единой государственной поли</w:t>
        <w:softHyphen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огласованности действий органов местного самоуправления и организа</w:t>
        <w:softHyphen/>
        <w:t>ции при решении вопросов в области предупреждения и ликвидации чрезвы</w:t>
        <w:softHyphen/>
        <w:t>чайных ситуаций и обеспечения пожарной безопасности, а также восстанов</w:t>
        <w:softHyphen/>
        <w:t>ления и строительства жилых домов, объектов жилищно-коммунального хо</w:t>
        <w:softHyphen/>
        <w:t>зяйства, социальной сферы, производственной и инженерной инфраструкту</w:t>
        <w:softHyphen/>
        <w:t>ры, поврежденных и разрушенных в результате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равовыми актами администрации муниципального образования и организаций в соответствии с законодательством Российской Федерации, законодательством Ульяновской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Постоянно действующими органами управления муниципального звен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муниципальном уровне - соответствующие органы, специально уполномоченные решать задачи гражданской обороны и задачи в области защиты населения и территорий от чрезвычайных ситуаций и (или) гражданской обороны при администрации 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- органы управления по делам гражданской обороны и чрезвычайным ситуа</w:t>
        <w:softHyphen/>
        <w:t>ция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ъектовом уровне - структурные подразделения или работники ор</w:t>
        <w:softHyphen/>
        <w:t>ганизаций, специально уполномоченные решать задачи в области защиты на</w:t>
        <w:softHyphen/>
        <w:t>селения и территорий от чрезвычайных ситуаций и (или) гражданской обороны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действующие органы управления муниципального звена создаются и осуществляют свою деятельность в порядке, установлен</w:t>
        <w:softHyphen/>
        <w:t>ном законодательством Российской Федерации и иными нормативными пра</w:t>
        <w:softHyphen/>
        <w:t>вовыми акт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енция и полномочия постоянно действующих органов управле</w:t>
        <w:softHyphen/>
        <w:t>ния муниципального звена определяются соответствующими положе</w:t>
        <w:softHyphen/>
        <w:t>ниями о них или уставами указанных органов управ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Органом повседневного управления на муниципальном уровне  являются единая дежурно-диспетчерская служба МО «Цильнинский район», а на объектовом уровне - дежурно-диспетчерские службы организаций (объектов), которые создаются и осуществляет свою деятельность в со</w:t>
        <w:softHyphen/>
        <w:t>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Размещение органов управления муниципального  звена в за</w:t>
        <w:softHyphen/>
        <w:t>висимости от обстановки осуществляется на стационарных или подвижных пунктах управления, 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К силам и средствам муниципального звена относятся спе</w:t>
        <w:softHyphen/>
        <w:t xml:space="preserve">циально подготовленные силы и сред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В состав сил и средств каждого уровня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</w:t>
        <w:softHyphen/>
        <w:t>ния, оснащенные специальной техникой, оборудованием, снаряжением, ин</w:t>
        <w:softHyphen/>
        <w:t>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и структуру сил постоянной готовности муниципального звена определяют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, организации и обществен</w:t>
        <w:softHyphen/>
        <w:t>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сил и средств муниципального звена входя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илы и средства учреждений наблюдения и контроля, входящих в тер</w:t>
        <w:softHyphen/>
        <w:t>риториальную систему мониторинга, лабораторного контроля и прогнозиро</w:t>
        <w:softHyphen/>
        <w:t>вания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9 пожарная часть ГУ «1 ОФПС по Ульяновской област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ожарные части № 50, № 63, № 88, № 90, № 93 и № 113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zxx" w:bidi="zxx"/>
        </w:rPr>
        <w:t>ОГКУ «Служба ГЗ и ПБ Ульяновской област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одразделения </w:t>
      </w:r>
      <w:r>
        <w:rPr>
          <w:rFonts w:eastAsia="Tahoma" w:cs="Tahoma" w:ascii="Times New Roman" w:hAnsi="Times New Roman"/>
          <w:color w:val="000000"/>
          <w:sz w:val="28"/>
          <w:szCs w:val="28"/>
          <w:lang w:eastAsia="zxx" w:bidi="zxx"/>
        </w:rPr>
        <w:t>полиции по охране общественного порядка ОМВД России по Цильнинскому району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рганизации, предоставляющие услуги связи на территории район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рганизации, предоставляющие услуги по перевозке пассажиров и гру</w:t>
        <w:softHyphen/>
        <w:t>зов на территории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учреждения и формирования медицинского обслуживания населения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чреждения и формирования управления сельского хозяйства и продо</w:t>
        <w:softHyphen/>
        <w:t xml:space="preserve">вольствия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рганизации и учреждения общественного пит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рганизации и учреждения, оказывающие услуги по продаже вещевого имуще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формирования организаций, занимающихся хранением и сбытом нефти и нефтепродук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тивопожарные, аварийно-спасательные и аварийно-восстановительные формирования организаций, расположенных на террито</w:t>
        <w:softHyphen/>
        <w:t>рии МО «Цильнинский район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4. Силы и средства, привлекаемые по плану взаимодействия с отделом военного комиссариата Ульяновской области по  Цильнинскому район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Координацию деятельности аварийно-спасательных служб и ава</w:t>
        <w:softHyphen/>
        <w:t>рийно-спасательных формирований на территории МО «Цильнинский район» осуществляет орган управления по делам гражданской обороны и чрезвычайным ситуациям администрации муниципального образования «Цильнинский район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Привлечение аварийно-спасательных служб и аварийно-спасательных формирований к ликвидации чрезвычайных ситуаций осуще</w:t>
        <w:softHyphen/>
        <w:t>ствляе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соответствии с планами предупреждения и ликвидации чрезвычай</w:t>
        <w:softHyphen/>
        <w:t>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соответствии с планами взаимодействия при ликвидации чрезвычай</w:t>
        <w:softHyphen/>
        <w:t>ных ситуаций на других объектах и территор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 правовыми актами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, организаций и обществен</w:t>
        <w:softHyphen/>
        <w:t>ных объединений, осуществляющих руководство деятельностью указанных служб и формир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</w:t>
        <w:softHyphen/>
        <w:t>ции в ликвидации чрезвычайных ситуаций и действуют под руководством соответствующих органов управления муниципального звена Ульяновской ТП РСЧ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Готовность аварийно-спасательных служб и аварийно-спасательных</w:t>
        <w:br/>
        <w:t>формирований к реагированию на чрезвычайные ситуации и проведению работ по их ликвидации определяется в ходе аттестации, а также во время про</w:t>
        <w:softHyphen/>
        <w:t>верок, осуществляемых в пределах своих полномочий Министерством Рос</w:t>
        <w:softHyphen/>
        <w:t>сийской Федерации по делам гражданской обороны, чрезвычайным ситуаци</w:t>
        <w:softHyphen/>
        <w:t>ям и ликвидации последствий стихийных бедствий, органами государствен</w:t>
        <w:softHyphen/>
        <w:t>ного надзора, органами по делам гражданской обороны и чрезвычайным си</w:t>
        <w:softHyphen/>
        <w:t>туац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. Для ликвидации чрезвычайных ситуаций используются резервы финансовых и материальных ресурсов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</w:t>
        <w:softHyphen/>
        <w:t>дерации, законодательством Ульяновской области и нормативными право</w:t>
        <w:softHyphen/>
        <w:t xml:space="preserve">выми актами органов местного самоуправлен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нклатура и объем резервов материальных ресурсов для ликвида</w:t>
        <w:softHyphen/>
        <w:t>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Управление муниципальным звеном осуществляется с использованием систем связи и оповещения, представляющих собой организа</w:t>
        <w:softHyphen/>
        <w:t>ционно-техническое объединение сил, средств связи и оповещения, сетей вещания, каналов сети связи общего пользования и ведомственных сетей свя</w:t>
        <w:softHyphen/>
        <w:t>зи, обеспечивающих доведение информации и сигналов оповещения до орга</w:t>
        <w:softHyphen/>
        <w:t>нов управления, сил территориальной подсистемы РСЧС и на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</w:t>
        <w:tab/>
        <w:t>Информационное обеспечение в муниципальны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</w:t>
        <w:softHyphen/>
        <w:t>сурсов, обеспечивающей обмен данными, подготовку, сбор, хранение, обра</w:t>
        <w:softHyphen/>
        <w:t>ботку, анализ и передачу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иема сообщений о чрезвычайных ситуациях, в том числе вы</w:t>
        <w:softHyphen/>
        <w:t>званных пожарами, в телефонных сетях населенных пунктов устанавливается единый номер – 01 и 112 по сотовой связ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администрации муниципального образования и организаци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 При отсутствии угрозы возникновения чрезвычайных ситуаций на объектах, территориях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ми администрации муниципального образования «Цильнинский район» и руководителям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жим повышенной готовности - при угрозе возникновения чрезвычай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жим чрезвычайной ситуации - при возникновении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. Правовыми актами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 и руководителями организаций 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стоятельства, послужившие основанием для введения режима повы</w:t>
        <w:softHyphen/>
        <w:t>шенной готовности или режима чрезвычай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раницы территории, на которой может возникнуть чрезвычайная си</w:t>
        <w:softHyphen/>
        <w:t>туация, или границы зоны чрезвычай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илы и средства, привлекаемые к проведению мероприятий по преду</w:t>
        <w:softHyphen/>
        <w:t>преждению и ликвидации чрезвычай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еречень мер по обеспечению защиты населения от чрезвычайной си</w:t>
        <w:softHyphen/>
        <w:t>туации или организации работ по ее ликвид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олжностные лица, ответственные за осуществление мероприятий по предупреждению чрезвычайной ситуации, или руководитель работ по ликви</w:t>
        <w:softHyphen/>
        <w:t>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 «Цильнин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</w:t>
        <w:softHyphen/>
        <w:t>ния и сил муниципального звена, а также мерах по обеспечению безо</w:t>
        <w:softHyphen/>
        <w:t>пас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При устранении обстоятельств, послуживших основанием для вве</w:t>
        <w:softHyphen/>
        <w:t xml:space="preserve">дения на соответствующих территориях режима повышенной готовности или режима чрезвычайной ситуации,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 и руководите</w:t>
        <w:softHyphen/>
        <w:t>ли организаций отменяют установлен</w:t>
        <w:softHyphen/>
        <w:t>ные режимы функционирования органов управления и сил районного зве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Основными мероприятиями, проводимыми органами управления и силами муниципального  звена,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режиме повседневной деятельност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зучение состояния окружающей среды и прогнозирование чрезвычай</w:t>
        <w:softHyphen/>
        <w:t>ных ситуа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бор, обработка и обмен в установленном порядке информацией в об</w:t>
        <w:softHyphen/>
        <w:t>ласти защиты населения и территорий от чрезвычайных ситуаций и обеспе</w:t>
        <w:softHyphen/>
        <w:t>чения пожарной безопас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дготовка населения к действиям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паганда знаний в области защиты населения и территорий от чрез</w:t>
        <w:softHyphen/>
        <w:t>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уководство созданием, размещением, хранением и восполнением ре</w:t>
        <w:softHyphen/>
        <w:t>зервов материальных ресурсов для ликвидации чрезвычайных ситуа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ведение в пределах своих полномочий государственной экспертизы, надзора и контроля в области защиты населения и территорий от чрезвычай</w:t>
        <w:softHyphen/>
        <w:t>ных ситуаций и обеспечения пожарной безопас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ведение мероприятий по подготовке к эвакуации населения, мате</w:t>
        <w:softHyphen/>
        <w:t>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едение статистической отчетности о чрезвычайных ситуациях, уча</w:t>
        <w:softHyphen/>
        <w:t>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 режиме повышенной готовност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силение контроля за состоянием окружающей среды, прогнозирова</w:t>
        <w:softHyphen/>
        <w:t>ние возникновения чрезвычайных ситуаций и их последств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ведение при необходимости круглосуточного дежурства руководите</w:t>
        <w:softHyphen/>
        <w:t>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сполнение при необходимости резервов материальных ресурсов, соз</w:t>
        <w:softHyphen/>
        <w:t>данных для ликвидации чрезвычайных ситуа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 режиме чрезвычайной ситуаци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прерывный контроль за состоянием окружающей среды, прогнозиро</w:t>
        <w:softHyphen/>
        <w:t>вание развития возникших чрезвычайных ситуаций и их последств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повещение руководителей администрации МО «Цильнинский район» и организаций района, а также населения о возникших чрезвычайных ситуаци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ведение мероприятий по защите населения и территорий от чрезвы</w:t>
        <w:softHyphen/>
        <w:t>чайных ситуа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рганизация работ по ликвидации чрезвычайных ситуаций и всесто</w:t>
        <w:softHyphen/>
        <w:t>роннему обеспечению действий сил и средств муниципального звена, поддержанию общественного порядка в ходе их проведения, а также привле</w:t>
        <w:softHyphen/>
        <w:t>чению при необходимости в установленном порядке общественных органи</w:t>
        <w:softHyphen/>
        <w:t>заций и населения к ликвидации возникших чрезвычайных ситуа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рганизация и поддержание непрерывного взаимодействия администрации МО «Цильнинский район» и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ведение мероприятий по жизнеобеспечению населения в чрезвы</w:t>
        <w:softHyphen/>
        <w:t>чайных ситуац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При введении режима чрезвычайного положения по обстоятельст</w:t>
        <w:softHyphen/>
        <w:t>вам, предусмотренным в пункте "а" статьи 3 Федерального конституционно</w:t>
        <w:softHyphen/>
        <w:t>го закона "О чрезвычайном положении"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</w:t>
        <w:softHyphen/>
        <w:t xml:space="preserve">смотренным в пункте «б» указанной статьи, - режим чрезвычайной ситуац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 Ликвидация чрезвычайных ситуаций осуществляется в соответст</w:t>
        <w:softHyphen/>
        <w:t>вии со следующей установленной Правительством Российской Федерации</w:t>
        <w:br/>
        <w:t>классификацией чрезвычайных ситуаций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локальной - силами и средствами организ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стной - силами и средствами органа 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ерриториальной - силами и средствами органа исполнительной власти обла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гиональной и федеральной на территории области - силами и средст</w:t>
        <w:softHyphen/>
        <w:t>вами органов исполнительной власти 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достаточности указанных сил и средств привлекаются в уста</w:t>
        <w:softHyphen/>
        <w:t>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 Руководство силами и средствами, привлеченными к ликвидации</w:t>
        <w:br/>
        <w:t>чрезвычайных ситуаций, и организацию их взаимодействия осуществляют</w:t>
        <w:br/>
        <w:t>руководители работ по ликвидации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</w:t>
        <w:softHyphen/>
        <w:t>мают полномочия руководителей работ по ликвидации чрезвычайных ситуа</w:t>
        <w:softHyphen/>
        <w:t>ций и исполняют их до прибытия руководителей работ по ликвидации чрезвычайных ситуаций, определенных законодательством Российской Федера</w:t>
        <w:softHyphen/>
        <w:t>ции и законодательством Ульяновской области, планами предупреждения и ликвидации чрезвычайных ситуаций или назначенных администрацией МО «Цильнинский район»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работ по ликвидации чрезвычайных ситуаций по согла</w:t>
        <w:softHyphen/>
        <w:t>сованию с администрацией и организациями, на территориях которых возникла чрезвычайная ситуация, устанавливают границы зоны чрезвычайной ситуации, порядок и особенно</w:t>
        <w:softHyphen/>
        <w:t>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</w:t>
        <w:softHyphen/>
        <w:t>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 В случае крайней необходимости руководители работ по ликвида</w:t>
        <w:softHyphen/>
        <w:t>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ведение эвакуационных мероприят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тановка деятельности организаций, находящихся в зоне чрезвычай</w:t>
        <w:softHyphen/>
        <w:t>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граничение доступа людей в зону чрезвычай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збронирование в установленном порядке резервов материальных ре</w:t>
        <w:softHyphen/>
        <w:t>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</w:t>
        <w:softHyphen/>
        <w:t>рийно-спасательных работ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нятие других необходимых мер, обусловленных развитием чрезвы</w:t>
        <w:softHyphen/>
        <w:t>чайных ситуаций и ходом работ по их ликвид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работ по ликвидации чрезвычайных ситуаций незамед</w:t>
        <w:softHyphen/>
        <w:t>лительно информируют о принятых ими в случае крайней необходимости решениях соответствующие органы администрации МО «Цильнинский район» и орган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 Финансирование муниципального звена осуществляется за счет средств районного бюджета и организ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Ульяновской области и правовыми актами МО «Цильнинский район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</w:t>
        <w:softHyphen/>
        <w:t>ной ситуации, а также районного бюджета и других источ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szCs w:val="28"/>
          <w:lang w:eastAsia="zxx" w:bidi="zxx"/>
        </w:rPr>
      </w:pPr>
      <w:r>
        <w:rPr>
          <w:rFonts w:eastAsia="Tahoma" w:cs="Tahoma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u w:val="single"/>
          <w:lang w:eastAsia="zxx" w:bidi="zxx"/>
        </w:rPr>
      </w:pPr>
      <w:r>
        <w:rPr>
          <w:rFonts w:eastAsia="Tahoma" w:cs="Tahoma" w:ascii="Times New Roman" w:hAnsi="Times New Roman"/>
          <w:sz w:val="24"/>
          <w:u w:val="single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2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eastAsia="Times New Roman" w:cs="Tahoma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zxx" w:bidi="zxx"/>
        </w:rPr>
        <w:t>от</w:t>
      </w: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  <w:t>_____________№ ______</w:t>
      </w:r>
    </w:p>
    <w:p>
      <w:pPr>
        <w:pStyle w:val="Normal"/>
        <w:jc w:val="center"/>
        <w:rPr>
          <w:rFonts w:ascii="Times New Roman" w:hAnsi="Times New Roman" w:eastAsia="Times New Roman" w:cs="Tahoma"/>
          <w:color w:val="000000"/>
          <w:spacing w:val="-1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 Е Р Е Ч Е Н Ь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сил постоянной гото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зве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льяновской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территориальной подсистемы единой государственной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истемы предупреждения и ликвидации чрезвычайных ситуаций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>1. Единая дежурно-диспетчерская служба  МО «Цильнинский район»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>2. Учреждения наблюдения и контроля, входящие в территориальную систему мониторинга, лабораторного контроля и прогнозирования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 xml:space="preserve">3.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zxx" w:bidi="zxx"/>
        </w:rPr>
        <w:t>49 пожарная часть ГУ «1 ОФПС по Ульяновской области»</w:t>
      </w:r>
      <w:r>
        <w:rPr>
          <w:rFonts w:cs="Tahoma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>4. Пожарные части № 50, №63, ПЧ-88, ПЧ-90, ПЧ-93 и ПЧ-113 ОГКУ «Служба ГЗ и ПБ Ульяновской области»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>5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реждения и формирования медицинского обслуживания населения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ильнинский район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212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212"/>
        <w:tabs>
          <w:tab w:val="clear" w:pos="709"/>
          <w:tab w:val="left" w:pos="540" w:leader="none"/>
        </w:tabs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212"/>
        <w:tabs>
          <w:tab w:val="clear" w:pos="709"/>
          <w:tab w:val="left" w:pos="540" w:leader="none"/>
        </w:tabs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212"/>
        <w:tabs>
          <w:tab w:val="clear" w:pos="709"/>
          <w:tab w:val="left" w:pos="540" w:leader="none"/>
        </w:tabs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212"/>
        <w:tabs>
          <w:tab w:val="clear" w:pos="709"/>
          <w:tab w:val="left" w:pos="540" w:leader="none"/>
        </w:tabs>
        <w:rPr>
          <w:rFonts w:ascii="Times New Roman" w:hAnsi="Times New Roman" w:cs="Tahoma"/>
          <w:sz w:val="24"/>
          <w:szCs w:val="24"/>
          <w:lang w:eastAsia="zxx" w:bidi="zxx"/>
        </w:rPr>
      </w:pPr>
      <w:r>
        <w:rPr>
          <w:rFonts w:cs="Tahoma" w:ascii="Times New Roman" w:hAnsi="Times New Roman"/>
          <w:sz w:val="24"/>
          <w:szCs w:val="24"/>
          <w:lang w:eastAsia="zxx" w:bidi="zxx"/>
        </w:rPr>
      </w:r>
    </w:p>
    <w:p>
      <w:pPr>
        <w:pStyle w:val="212"/>
        <w:tabs>
          <w:tab w:val="clear" w:pos="709"/>
          <w:tab w:val="left" w:pos="540" w:leader="none"/>
        </w:tabs>
        <w:rPr>
          <w:rFonts w:ascii="Times New Roman" w:hAnsi="Times New Roman" w:cs="Tahoma"/>
          <w:sz w:val="24"/>
          <w:szCs w:val="24"/>
          <w:lang w:eastAsia="zxx" w:bidi="zxx"/>
        </w:rPr>
      </w:pPr>
      <w:r>
        <w:rPr>
          <w:rFonts w:cs="Tahoma" w:ascii="Times New Roman" w:hAnsi="Times New Roman"/>
          <w:sz w:val="24"/>
          <w:szCs w:val="24"/>
          <w:lang w:eastAsia="zxx" w:bidi="zxx"/>
        </w:rPr>
      </w:r>
    </w:p>
    <w:p>
      <w:pPr>
        <w:pStyle w:val="212"/>
        <w:tabs>
          <w:tab w:val="clear" w:pos="709"/>
          <w:tab w:val="left" w:pos="540" w:leader="none"/>
        </w:tabs>
        <w:rPr>
          <w:rFonts w:ascii="Times New Roman" w:hAnsi="Times New Roman" w:cs="Tahoma"/>
          <w:sz w:val="24"/>
          <w:szCs w:val="24"/>
          <w:lang w:eastAsia="zxx" w:bidi="zxx"/>
        </w:rPr>
      </w:pPr>
      <w:r>
        <w:rPr>
          <w:rFonts w:cs="Tahoma" w:ascii="Times New Roman" w:hAnsi="Times New Roman"/>
          <w:sz w:val="24"/>
          <w:szCs w:val="24"/>
          <w:lang w:eastAsia="zxx" w:bidi="zxx"/>
        </w:rPr>
      </w:r>
    </w:p>
    <w:p>
      <w:pPr>
        <w:pStyle w:val="212"/>
        <w:tabs>
          <w:tab w:val="clear" w:pos="709"/>
          <w:tab w:val="left" w:pos="540" w:leader="none"/>
        </w:tabs>
        <w:rPr>
          <w:rFonts w:ascii="Times New Roman" w:hAnsi="Times New Roman" w:cs="Tahoma"/>
          <w:sz w:val="24"/>
          <w:szCs w:val="24"/>
          <w:lang w:eastAsia="zxx" w:bidi="zxx"/>
        </w:rPr>
      </w:pPr>
      <w:r>
        <w:rPr>
          <w:rFonts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zxx" w:bidi="zxx"/>
        </w:rPr>
      </w:pPr>
      <w:r>
        <w:rPr>
          <w:rFonts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3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eastAsia="Times New Roman" w:cs="Tahoma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zxx" w:bidi="zxx"/>
        </w:rPr>
        <w:t>от</w:t>
      </w: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  <w:t>_____________№ ______</w:t>
      </w:r>
    </w:p>
    <w:p>
      <w:pPr>
        <w:pStyle w:val="212"/>
        <w:tabs>
          <w:tab w:val="clear" w:pos="709"/>
          <w:tab w:val="left" w:pos="25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ahoma"/>
          <w:color w:val="000000"/>
          <w:spacing w:val="-1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</w:r>
    </w:p>
    <w:p>
      <w:pPr>
        <w:pStyle w:val="212"/>
        <w:tabs>
          <w:tab w:val="clear" w:pos="709"/>
          <w:tab w:val="left" w:pos="25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212"/>
        <w:tabs>
          <w:tab w:val="clear" w:pos="709"/>
          <w:tab w:val="left" w:pos="25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 комиссии по предупреждению и ликвидации чрезвычайных ситуаций и обеспечению пожарной безопасности муниципального образования «Цильнинский район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58" w:leader="none"/>
        </w:tabs>
        <w:autoSpaceDE w:val="false"/>
        <w:ind w:left="60" w:hanging="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ab/>
        <w:t>1. Комиссия по предупреждению и ликвидации чрезвычайных ситуа</w:t>
        <w:softHyphen/>
        <w:t>ций и обеспечению пожарной безопасности МО «Цильнинский район»  (далее именуется -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района.</w:t>
      </w:r>
    </w:p>
    <w:p>
      <w:pPr>
        <w:pStyle w:val="Normal"/>
        <w:shd w:fill="FFFFFF" w:val="clear"/>
        <w:tabs>
          <w:tab w:val="clear" w:pos="709"/>
          <w:tab w:val="left" w:pos="358" w:leader="none"/>
        </w:tabs>
        <w:autoSpaceDE w:val="false"/>
        <w:ind w:left="60" w:hanging="0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 xml:space="preserve">2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</w:t>
        <w:softHyphen/>
        <w:t>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 МО «Цильнинский район»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ab/>
        <w:t>3. Основными задачами Комиссии являются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а)</w:t>
        <w:tab/>
        <w:t>разработка предложений по реализации единой государственной по</w:t>
        <w:softHyphen/>
        <w:t>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б)</w:t>
        <w:tab/>
        <w:t>координация деятельности органов управления и сил муниципального звена Ульяновской территориальной под</w:t>
        <w:softHyphen/>
        <w:t>системы единой государственной системы предупреждения и ликвидации чрезвычайных ситуаций (далее - муниципальное звено УТП РСЧС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</w:t>
        <w:softHyphen/>
        <w:t>ной безопасности, а также восстановления и строительства жилых домов, объектов жилищно-коммунального хозяйства, социальной сферы, производ</w:t>
        <w:softHyphen/>
        <w:t>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4. Комиссия с целью выполнения возложенных на нее задач осуществ</w:t>
        <w:softHyphen/>
        <w:t>ляет следующие функции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</w:t>
        <w:softHyphen/>
        <w:t>министрацию МО «Цильнинский район» соответствующие предложения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б) разрабатывает предложения по совершенствованию нормативных правовых актов ад</w:t>
        <w:softHyphen/>
        <w:t>министрации МО «Цильнинский район» 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в) рассматривает прогнозы  чрезвычайных ситуаций на территории</w:t>
        <w:br/>
        <w:t>МО «Цильнинский район», организует разработку и реализацию мер, направлен</w:t>
        <w:softHyphen/>
        <w:t>ных на предупреждение и ликвидацию чрезвычайных ситуаций и обеспече</w:t>
        <w:softHyphen/>
        <w:t>ние пожарной безопасност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г) участвует в разработке районных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д) разрабатывает предложения по развитию и обеспечению функционирования муниципального звена УТП РСЧС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УТП РСЧС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ж) разрабатывает предложения по ликвидации чрезвычайных ситуаций</w:t>
        <w:br/>
        <w:t>район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з) организует работу по подготовке предложений и аналитических материалов для администрации МО «Цильнинский район»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и) рассматривает проекты ежегодных докладов о состоянии защиты населения и территории МО «Цильнинский район»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5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а) запрашивать от  организаций и общественных объединений необходи</w:t>
        <w:softHyphen/>
        <w:t>мые материалы и информацию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б) заслушивать на своих заседаниях представителей отделов, управлений  администрации района, организаций и общественных объединений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в)</w:t>
        <w:tab/>
        <w:t>привлекать для участия в своей работе представителей отделов, управлений администрации района, поселений, организаций и общественных объединений по согласованию с их руководителями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г)</w:t>
        <w:tab/>
        <w:t>создавать рабочие группы, в том числе постоянно действующие, из</w:t>
        <w:br/>
        <w:t>числа членов Комиссии, специалистов и представителей заинтересованных организаций по на</w:t>
        <w:softHyphen/>
        <w:t>правлениям деятельности Комиссии, определять полномочия и порядок ра</w:t>
        <w:softHyphen/>
        <w:t>боты этих групп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6.</w:t>
        <w:tab/>
        <w:t>Состав Комиссии утверждается правовым актом администрации МО «Цильнинский район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редседателем Комиссии является начальник управления ТЭР, ЖКХ и строительства администрации МО «Цильнинский район», который руководит деятельностью Комиссии и несет ответ</w:t>
        <w:softHyphen/>
        <w:t>ственность за выполнение возложенных на нее задач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7.</w:t>
        <w:tab/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Заседание Комиссии считается правомочным, если на нем присутству</w:t>
        <w:softHyphen/>
        <w:t>ют не менее половины ее член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одготовка материалов к заседанию Комиссии осуществляется структурными подразделениями администрации МО «Цильнинский район» и организациями района, к сфере ведения ко</w:t>
        <w:softHyphen/>
        <w:t>торых относятся вопросы, включенные в повестку дня заседания. Материалы должны быть представлены в Комиссию не позднее чем за 10 дней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8.</w:t>
        <w:tab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ab/>
        <w:t>Решения Комиссии оформляются в виде протокола, который подписы</w:t>
        <w:softHyphen/>
        <w:t>вается председателем Комиссии или его заместителем, председательствую</w:t>
        <w:softHyphen/>
        <w:t>щим на заседании,а при необходимости - в виде проектов распоряжений и постановлений администрации МО «Цильнинский район»</w:t>
      </w:r>
    </w:p>
    <w:p>
      <w:pPr>
        <w:pStyle w:val="Normal"/>
        <w:jc w:val="right"/>
        <w:rPr>
          <w:rFonts w:ascii="Times New Roman" w:hAnsi="Times New Roman" w:eastAsia="Tahoma" w:cs="Tahoma"/>
          <w:b/>
          <w:b/>
          <w:color w:val="000000"/>
          <w:sz w:val="24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color w:val="000000"/>
          <w:sz w:val="24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b/>
          <w:b/>
          <w:sz w:val="24"/>
          <w:lang w:eastAsia="zxx" w:bidi="zxx"/>
        </w:rPr>
      </w:pPr>
      <w:r>
        <w:rPr>
          <w:rFonts w:eastAsia="Tahoma" w:cs="Tahoma" w:ascii="Times New Roman" w:hAnsi="Times New Roman"/>
          <w:b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4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eastAsia="Times New Roman" w:cs="Tahoma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zxx" w:bidi="zxx"/>
        </w:rPr>
        <w:t>от</w:t>
      </w: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  <w:t>_____________№ ______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color w:val="000000"/>
          <w:spacing w:val="-1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color w:val="000000"/>
          <w:spacing w:val="-1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sz w:val="28"/>
          <w:szCs w:val="28"/>
          <w:lang w:eastAsia="zxx" w:bidi="zxx"/>
        </w:rPr>
        <w:t>Состав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sz w:val="28"/>
          <w:szCs w:val="28"/>
          <w:lang w:eastAsia="zxx" w:bidi="zxx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sz w:val="28"/>
          <w:szCs w:val="28"/>
          <w:lang w:eastAsia="zxx" w:bidi="zxx"/>
        </w:rPr>
        <w:t>и обеспечению пожарной безопасности МО «Цильнинский район».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sz w:val="24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sz w:val="24"/>
          <w:szCs w:val="28"/>
          <w:lang w:eastAsia="zxx" w:bidi="zxx"/>
        </w:rPr>
      </w:r>
    </w:p>
    <w:tbl>
      <w:tblPr>
        <w:tblW w:w="964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3795"/>
        <w:gridCol w:w="1200"/>
        <w:gridCol w:w="1533"/>
      </w:tblGrid>
      <w:tr>
        <w:trPr>
          <w:tblHeader w:val="true"/>
          <w:trHeight w:val="433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imes New Roman" w:hAnsi="Times New Roman"/>
                <w:sz w:val="24"/>
                <w:lang w:val="en-US" w:eastAsia="zxx" w:bidi="zxx"/>
              </w:rPr>
              <w:t>п/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Фамилия, Имя, Отчество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Занимаемая долж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Телефон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рабочий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домашни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Сайгуше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Константин Иванови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>Председатель КЧС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 – Начальник управления администрации по ТЭР, ЖКХ и строительству МО «Цильнинский. район».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3-6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0-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27802517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Аниси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Владислав Петр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i/>
                <w:i/>
                <w:iCs/>
                <w:sz w:val="24"/>
                <w:u w:val="single"/>
                <w:lang w:eastAsia="zxx" w:bidi="zxx"/>
              </w:rPr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 xml:space="preserve">Перв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>заместитель-председателя КЧС –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Первый заместитель Главы  администрации  МО «Цильнинский. район»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1-4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23-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2763454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Мурзай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Николай Евгеньеви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u w:val="single"/>
                <w:lang w:eastAsia="zxx" w:bidi="zxx"/>
              </w:rPr>
              <w:t xml:space="preserve"> </w:t>
            </w: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 xml:space="preserve">Заместитель председателя КЧС – 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 xml:space="preserve">Начальник ПЧ-49 ГУ «1 ОФПС по Ульяновской области»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3-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1-3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4-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02246947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Мал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Анатолий Степанови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 xml:space="preserve">Секретарь КЧС 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- Консультант по делам ГО и ЧС администрации  МО «Цильнинский. район»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5-5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3-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2782561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5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Золотн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Вячеслав Юрьеви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 xml:space="preserve">Начальник отдела военного комиссариата Ульяновской области по Цильнинскому район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22-9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08480888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6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Кужа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Владимир Николаеви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>Член КЧС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 xml:space="preserve">Начальник  структурного  подразделения ОАО МРС «Волга» филиал Ульяновские распределительные сети Цильнинской РЭ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22-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27811320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9-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27270782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7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Низа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Талия Тауфиков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Главный специалист территориального  отдела Роспотребнадзора в Ульяновском районе по Цильнинскому району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7-9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1-8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08481012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Сергее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Олег Евгеньеви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Консультант по мобилизационной работе администрации  МО «Цильнинский. район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5-5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6-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08473789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9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Трубочни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Иван Петрови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Директор ООО «Комфорт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7-6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1-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278222551</w:t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10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Узиков </w:t>
              <w:br/>
              <w:t>Анатолий Александрови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Начальник управления по социальному развитию   администрации  МО «Цильнинский. район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4-4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6-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023551583</w:t>
            </w:r>
          </w:p>
        </w:tc>
      </w:tr>
      <w:tr>
        <w:trPr>
          <w:trHeight w:val="15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1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Шамра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Сергей Борисови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 xml:space="preserve">Член КЧС  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Главный врач ГУЗ «Большенагаткинская ЦРБ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3-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4-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27815557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1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Юрч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Вячеслав Геннадьевич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imes New Roman" w:hAnsi="Times New Roman"/>
                <w:i/>
                <w:iCs/>
                <w:sz w:val="24"/>
                <w:u w:val="single"/>
                <w:lang w:eastAsia="zxx" w:bidi="zxx"/>
              </w:rPr>
              <w:t xml:space="preserve">Член КЧС </w:t>
            </w: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Заместитель начальника полиции (по охране общественного порядка) ОМВД России по Цильнин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9-0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31-3-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2781048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ahoma"/>
          <w:sz w:val="24"/>
          <w:lang w:eastAsia="zxx" w:bidi="zxx"/>
        </w:rPr>
      </w:pPr>
      <w:r>
        <w:rPr>
          <w:rFonts w:eastAsia="Tahoma" w:cs="Tahoma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Heading6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right"/>
        <w:rPr/>
      </w:pPr>
      <w:r>
        <w:rPr>
          <w:rFonts w:eastAsia="Times New Roman" w:cs="Tahoma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zxx" w:bidi="zxx"/>
        </w:rPr>
        <w:t>от</w:t>
      </w: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  <w:t>_____________№ ______</w:t>
      </w:r>
    </w:p>
    <w:p>
      <w:pPr>
        <w:pStyle w:val="Normal"/>
        <w:spacing w:lineRule="auto" w:line="360"/>
        <w:jc w:val="right"/>
        <w:rPr>
          <w:rFonts w:ascii="Times New Roman" w:hAnsi="Times New Roman" w:eastAsia="Tahoma" w:cs="Tahoma"/>
          <w:color w:val="000000"/>
          <w:spacing w:val="-1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color w:val="000000"/>
          <w:spacing w:val="-1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Heading2"/>
        <w:tabs>
          <w:tab w:val="clear" w:pos="756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председателя  КЧС и ОПБ МО «Цильнинский район </w:t>
      </w:r>
      <w:r>
        <w:rPr>
          <w:rFonts w:cs="Tahoma" w:ascii="Times New Roman" w:hAnsi="Times New Roman"/>
          <w:bCs/>
          <w:color w:val="800000"/>
          <w:sz w:val="28"/>
          <w:szCs w:val="28"/>
        </w:rPr>
        <w:t>– Начальника</w:t>
      </w:r>
      <w:r>
        <w:rPr>
          <w:rFonts w:eastAsia="Tahoma" w:cs="Tahoma" w:ascii="Times New Roman" w:hAnsi="Times New Roman"/>
          <w:bCs/>
          <w:color w:val="800000"/>
          <w:sz w:val="28"/>
          <w:szCs w:val="28"/>
          <w:lang w:eastAsia="zxx" w:bidi="zxx"/>
        </w:rPr>
        <w:t xml:space="preserve"> управления   ТЭР, ЖКХ и строительству  администрации МО «Цильнинский. район</w:t>
      </w:r>
      <w:r>
        <w:rPr>
          <w:rFonts w:eastAsia="Tahoma" w:cs="Tahoma" w:ascii="Times New Roman" w:hAnsi="Times New Roman"/>
          <w:b w:val="false"/>
          <w:color w:val="800000"/>
          <w:sz w:val="28"/>
          <w:szCs w:val="28"/>
          <w:lang w:eastAsia="zxx" w:bidi="zxx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ahoma" w:cs="Tahoma"/>
          <w:b/>
          <w:b/>
          <w:color w:val="800000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color w:val="800000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 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 xml:space="preserve">МО «Цильнинский. район» (далее -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КЧС и ОПБ 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 xml:space="preserve">МО «Цильнинский район») </w:t>
      </w:r>
      <w:r>
        <w:rPr>
          <w:rFonts w:eastAsia="Times New Roman"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неё задач и за отдельные распоряжения, отвечает за организацию и обеспечение непрерывного управления работой комисс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едседателя КЧС и ОПБ 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лагается решение следующих основных общих задач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жиме повседневной деятель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координирует деятельность подсистем и звеньев ОПЧС на территор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уководит разработкой государственных целевых и научно-технических программ по проблемам защиты населения и территорий от чрезвычайных ситу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аствует в разработке и проведении мероприятий по предотвращению чрезвычайных ситуаций , уменьшению ущерба от последствий аварий, катастроф и стихийных бедств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аствует в обеспечении готовности органов управления, сил и средств ОПЧС к действиям в чрезвычайных ситуац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формирование системы экономических и правовых мер, направленных на предупреждение ЧС, обеспечение защиты населения и территор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уководит созданием фондов финансовых и материально-технических ресурсов, используемых для покрытия расходов на предупредительные мероприятия, содержание и обеспечение аварийно-спасательных и аварийно-восстановительных формирований, ликвидации ЧС и оказание помощи пострадавши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ординирует деятельность комиссии  по предупреждению и ликвидации чрезвычайных ситуаций и обеспечению пожарной безопасности на территори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взаимодействие с КЧС и ОПБ Правительства Ульяновской области, общественными организациями по вопросам сбора и обмена информацией, а в случае необходимости направление сил и средств для ликвидации 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ординирует действия сил в ходе возникновения и развития ЧС, а также в период их ликвидации; организует привлечение сил и средств к аварийно-спасательным и аварийно-восстановительным и другим неотложным работ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обучение и подготовку населения к действиям в чрезвычайных ситуациях, подготовку и повышение квалификации специалистов РС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ет руководство планированием и организацией эвакуации населения и материально-культурных ценностей из зон возможных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жиме повышенной готов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 получением информации (распоряжения, сигнала) об угрозе или возникновении ЧС приводит в готовность КЧС и ОПБ 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. район»</w:t>
      </w:r>
      <w:r>
        <w:rPr>
          <w:rFonts w:eastAsia="Times New Roman" w:cs="Times New Roman" w:ascii="Times New Roman" w:hAnsi="Times New Roman"/>
          <w:sz w:val="28"/>
          <w:szCs w:val="28"/>
        </w:rPr>
        <w:t>, функциональные подсистемы и силы, систему связи и оповещения, вводит усиленный режим работы с круглосуточным дежурством руководящего состава, дежурных сме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воевременно докладывает Главе МО «Цильнинский район» о сложившейся обстановке и возможном ее развит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вертывает работу КЧС и ОПБ 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. район»</w:t>
      </w:r>
      <w:r>
        <w:rPr>
          <w:rFonts w:eastAsia="Times New Roman" w:cs="Times New Roman" w:ascii="Times New Roman" w:hAnsi="Times New Roman"/>
          <w:sz w:val="28"/>
          <w:szCs w:val="28"/>
        </w:rPr>
        <w:t>, оперативных групп для выявления причин ухудшения обстановки, прогнозирования возможного возникновения ЧС, её масштабов и выработки предложений по её норм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иливает наблюдение и контроль за состоянием окружающей природной среды, обстановкой в районе ЧС и прилегающим потенциально-опасным объект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 возникновении ЧС, угрожающей жизни и здоровью персонала объекта, проводит его экстренную эвакуацию в безопасны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 объявлении карантина или особого положения устанавливает соответствующие ограни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имает меры по защите персонала объекта, окружающей среды и повышению устойчивости его функционир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проверку служб жизнеобеспечения объекта к действиям в соответствии с прогнозируемой обстановко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 необходимости уточняет задачи силам и средствам, предназначенным для ликвидации угрозы возникновения ЧС, и выдвигает их к местам возможны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жиме чрезвычайной ситу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полняет мероприятия режима повышенной готовности, если они не проводились ране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еводит комиссию по предупреждению и ликвидации чрезвычайных ситуаций и обеспечению пожарной безопасности, функциональные подсистемы на круглосуточный режим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ет мероприятия по защите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правляет оперативные группы (если не высылались) в зону ЧС для оценки обстановки и организации АСДНР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двигает основной состав комиссии по предупреждению и ликвидации чрезвычайных ситуаций и обеспечению пожарной безопасности и привлекаемых по плану взаимодействия сил к местам проведения АСДНР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лично и  членов комиссии руководит проведением АСДНР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уководит проведением мероприятий по устойчивому функционированию, первоочередному жизнеобеспечению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 угрозе жизни и здоровью населения проводит его эвакуацию в безопасны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 объявлении карантина или особого положения устанавливает соответствующие ограни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окладывает Главе МО «Цильнинский район» об обстановке и проводимых мероприят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оценку масштабов происшествия, размеров ущерба и последствий Ч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eastAsia="Times New Roman" w:cs="Tahoma"/>
          <w:b w:val="false"/>
          <w:b w:val="false"/>
          <w:bCs w:val="false"/>
          <w:color w:val="000000"/>
          <w:spacing w:val="-1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zxx" w:bidi="zxx"/>
        </w:rPr>
        <w:t>от_____________№ ______</w:t>
      </w:r>
    </w:p>
    <w:p>
      <w:pPr>
        <w:pStyle w:val="Normal"/>
        <w:spacing w:lineRule="auto" w:line="360"/>
        <w:ind w:left="705" w:hanging="0"/>
        <w:jc w:val="center"/>
        <w:rPr>
          <w:rFonts w:ascii="Times New Roman" w:hAnsi="Times New Roman" w:eastAsia="Times New Roman" w:cs="Tahoma"/>
          <w:b/>
          <w:b/>
          <w:bCs/>
          <w:color w:val="000000"/>
          <w:spacing w:val="-1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color w:val="000000"/>
          <w:spacing w:val="-1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left="705" w:hanging="0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Функциональные обязанности</w:t>
      </w:r>
    </w:p>
    <w:p>
      <w:pPr>
        <w:pStyle w:val="Normal"/>
        <w:ind w:left="70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вого заместителя </w:t>
      </w:r>
      <w:r>
        <w:rPr>
          <w:rFonts w:eastAsia="Times New Roman" w:cs="Tahoma" w:ascii="Times New Roman" w:hAnsi="Times New Roman"/>
          <w:b/>
          <w:bCs/>
          <w:sz w:val="28"/>
          <w:szCs w:val="28"/>
        </w:rPr>
        <w:t xml:space="preserve">КЧС и ОПБ МО «Цильнинский район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b/>
          <w:bCs/>
          <w:caps/>
          <w:sz w:val="28"/>
          <w:szCs w:val="28"/>
          <w:lang w:eastAsia="zxx" w:bidi="zxx"/>
        </w:rPr>
        <w:t xml:space="preserve"> </w:t>
      </w:r>
    </w:p>
    <w:p>
      <w:pPr>
        <w:pStyle w:val="Normal"/>
        <w:ind w:left="705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заместитель председателя комиссии по предупреждению и ликвидации чрезвычайных ситуаций и обеспечению пожарной безопасности 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. Район»</w:t>
      </w:r>
      <w:r>
        <w:rPr>
          <w:rFonts w:eastAsia="Times New Roman" w:cs="Tahoma" w:ascii="Times New Roman" w:hAnsi="Times New Roman"/>
          <w:color w:val="80000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ериод работы комиссии подчиняется  председателю, а в случае его отсутствия выполняет его обязанности и несет персональную  ответственность за выполнение  задач, организацию работы комиссии и ее готовность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н обязан:</w:t>
      </w:r>
    </w:p>
    <w:p>
      <w:pPr>
        <w:pStyle w:val="Normal"/>
        <w:ind w:left="35" w:hanging="5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- принимать участие в составлении Плана действий по предупреждению и ликвидации последствий  аварий, катастроф и стихийных бедствий  с учетом  прогноза  аварий, катастроф, стихийных бедств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рганизовать выполнение мероприятий по предотвращению и ликвидации последствий крупных аварий, стихийных  бедствий и руководить  подчиненными  служб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выполнении государственных долгосрочных целевых програм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овать готовность и совершенствование подготовки органов управления, службы;</w:t>
      </w:r>
    </w:p>
    <w:p>
      <w:pPr>
        <w:pStyle w:val="Normal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ординировать  действия  территориальных органов управления по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ю чрезвычайных  ситуаций.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вершенствовать системы оповещения и связи на объектах сельского хозяйства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ординировать работы по разработке отраслевых норм и правил безопасности производства, а также защите работающих от чрезвычайных ситуаций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овать подготовку руководящего состава, сил и средств службы защиты животных и растений области, всех работающих в сельском хозяйстве, к действиям в чрезвычайных ситуациях, поддерживать в состоянии готовности пункты управления и защитные сооружения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жизни и здоровья населения, природной среды и ведения сельскохозяйственного производства;</w:t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u w:val="single"/>
        </w:rPr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жиме повышенной готовности обязан: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ести анализ развития обстановки в районе возможного возникновения ЧС, оценку его возможного характера, прогноз развития и выработка решения о необходимости действия отрасли по локализации и ликвидации ЧС на предприятиях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ять на себя руководство подведомственными силами и средствами, формированиями (при необходимости) оперативными группами для выявления причин ухудшения обстановки и выработки предложений по ее нормализации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вести в состояние готовности органов управления, сил и средств (уточнить план их действий) и выдвинуть при необходимости в предполагаемый район ЧС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ять решение и провести экстренные меры по обеспечению защиты населения, окружающей среды, сельскохозяйственных животных и растений, снижению ущерба от возможных чрезвычайных ситуаций на объектах агропромышленного комплекса.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угрозе или возникновении  чрезвычайных ситуаций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быть в зал  заседаний комиссии по предупреждению и ликвидации чрезвычайных ситуаций и обеспечению пожарной безопасности 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.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к месту ЧС;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яснить и оценить обстановку, доложить предварительное решение председателю комиссии по предупреждению и ликвидации чрезвычайных ситуаций и обеспечению пожарной безопасности 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. район»</w:t>
      </w:r>
      <w:r>
        <w:rPr>
          <w:rFonts w:eastAsia="Times New Roman" w:cs="Times New Roman" w:ascii="Times New Roman" w:hAnsi="Times New Roman"/>
          <w:sz w:val="28"/>
          <w:szCs w:val="28"/>
        </w:rPr>
        <w:t>а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ить масштабы  происшествия, размеры  ущерба и последствий аварии, катастрофы или стихийного бедствия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чно и через членов комиссии по чрезвычайным   ситуациям района осуществлять контроль за  выполнением  аварийно-спасательных и других   неотложных работ в районе  бедствия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 необходимости  привлекать  специалистов, а также силы и средства, не  предусмотренные планом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товить  свои данные об обстановке для принятия решения  на ликвидацию чрезвычайных  ситу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таваясь за председателя комиссии по предупреждению и ликвидации чрезвычайных ситуаций и обеспечению пожарной безопасности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МО «Цильнинский. Район» </w:t>
      </w:r>
      <w:r>
        <w:rPr>
          <w:rFonts w:eastAsia="Times New Roman" w:cs="Times New Roman" w:ascii="Times New Roman" w:hAnsi="Times New Roman"/>
          <w:sz w:val="28"/>
          <w:szCs w:val="28"/>
        </w:rPr>
        <w:t>исполнять его обязан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         </w:t>
      </w: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  <w:t>от</w:t>
      </w:r>
      <w:r>
        <w:rPr>
          <w:rFonts w:eastAsia="Times New Roman" w:cs="Tahoma" w:ascii="Times New Roman" w:hAnsi="Times New Roman"/>
          <w:b/>
          <w:bCs/>
          <w:color w:val="000000"/>
          <w:spacing w:val="-1"/>
          <w:sz w:val="28"/>
          <w:szCs w:val="28"/>
          <w:lang w:eastAsia="zxx" w:bidi="zxx"/>
        </w:rPr>
        <w:t>_____________№ 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я председателя  КЧС и ОПБ МО «Цильнинский район»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 xml:space="preserve"> н</w:t>
      </w:r>
      <w:r>
        <w:rPr>
          <w:rFonts w:eastAsia="Tahoma" w:cs="Tahoma" w:ascii="Times New Roman" w:hAnsi="Times New Roman"/>
          <w:b/>
          <w:bCs/>
          <w:color w:val="800000"/>
          <w:sz w:val="28"/>
          <w:szCs w:val="28"/>
          <w:lang w:eastAsia="zxx" w:bidi="zxx"/>
        </w:rPr>
        <w:t>ачальник  49- ПЧ ФПС ФГКУ «1отряд ФПС по Ульянов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жиме повседневной деятель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ет руководство противопожарной службой района и обеспечивает её постоянную готов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нтролирует разработку и своевременную корректировку плана КЧС и ОП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 «Цильнинский район»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управление подразделениями противопожарной служб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руководство тушением пожар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имает меры по обеспечению личного состава службы средствами  защиты и пожаротуш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проведение оперативной и боевой подготовки личного состава штаба и подразделений служб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ивает взаимодействие сил по планам КЧС и ОПБ  МО «Цильнинский район»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работу по созданию в пожарных частях 100% резерва пожарных маши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жиме повышенной готов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действует план противопожарной службы на мирное врем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материально-техническое и финансовое обеспечение подразделений служ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жиме чрезвычайной ситу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пожарную разведку, оценку обстановки и подготовку предложений председателю КЧС и ОПБ МО «Цильнинский район» по использованию сил и средств  служб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организует и руководит работой подразделений по обеспечению ввода сил пожарной охра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нтролирует выполнение приказов и распоряжений председателя  КЧС и ОПБ МО «Цильнинский район» по вопросам борьбы с пожар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окладывает председателю КЧС и ОПБ МО «Цильнинский район» о пожарной обстановке и ходе тушения пожа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Heading6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right"/>
        <w:rPr/>
      </w:pPr>
      <w:r>
        <w:rPr>
          <w:rFonts w:eastAsia="Times New Roman" w:cs="Tahoma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zxx" w:bidi="zxx"/>
        </w:rPr>
        <w:t>от</w:t>
      </w: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  <w:t>_____________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секретар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ЧС и ОПБ МО «Цильнинский район»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>–</w:t>
      </w:r>
      <w:r>
        <w:rPr>
          <w:rFonts w:cs="Tahoma" w:ascii="Times New Roman" w:hAnsi="Times New Roman"/>
          <w:b/>
          <w:color w:val="800000"/>
          <w:sz w:val="28"/>
          <w:szCs w:val="28"/>
          <w:lang w:eastAsia="zxx" w:bidi="zxx"/>
        </w:rPr>
        <w:t xml:space="preserve"> -консультанта </w:t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8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color w:val="800000"/>
          <w:sz w:val="28"/>
          <w:szCs w:val="28"/>
          <w:lang w:eastAsia="zxx" w:bidi="zxx"/>
        </w:rPr>
        <w:t>по делам ГО и ЧС администрации МО «Цильнинский район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работает под непосредственным руководством председателя   КЧС и ОПБ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 «Цильнинский район» Деятельность секретаря направлена на предупреждение чрезвычайных ситуаций техногенного и природного характера, на обеспечение принятия мер по ликвидации последствий чрезвычайных ситуаций, на проведение анализа состояния безопасности населения и территорий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н обязан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нимать участие в подготовке и проведении заседаний комиссии;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 с заместителем председателя и членами комиссии готовить материалы засед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повещать членов комиссии о времени и месте заседаний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eastAsia="zxx" w:bidi="zxx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ести протоколы заседаний комиссии и оформлять по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формлять материалы по планированию работы комиссии на год и материалы ее заседа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водить до исполнителей распоряжения и указания председателя комиссии и решения комисс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уществлять контроль за выполнением решений, указаний и распоряжений председателя комисс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аствовать в составлении плана работы комиссии по чрезвычайным ситуациям и осуществлять   контроль  за его выполн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аствовать в подготовке документов и материалов  для рассмотрения на заседаниях КЧС и ОПБ МО «Цильнинский район» по вопросам ГО, предупреждению и ликвидации ЧС, безопасности  на водных объекта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казывать методическую помощь подразделениям, службам и организациям муниципального образования по вопросам создания, хранения, использования и восполнение резервов материальных ресурсов для ликвидации ЧС;</w:t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о разрабатывать и ежегодно уточнять  план действий района на мирное врем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обучение населения действиям в чрезвычайных ситуация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контроль  за  созданием  и подготовкой сил и  средств для ликвидации  последствий стихийных бедствий, крупных производственных  аварий и катастроф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подготовке предложений по поддержанию в готовности  системы  управления ГО района к работе  в условиях  мирного времен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обеспечение своевременного  оповещения руководящего состава и населения района об угрозе радиоактивного и химического  заражения,  наводнения или  другого  стихийного бедств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аствовать в составлении плана работы комиссии по чрезвычайным ситуация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овывать подготовку разведывательных формирований,  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ценке обстановки, сложившейся в результате ЧС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сбор и анализ данных об обстановке в очагах поражения и готовить доклад об итогах ликвидации последствий ЧС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ть решения председателя комиссии по ликвидации ЧС и доводить их до исполните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контроль за выполнением решений комиссии по ликвидации последствий ЧС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  указанию  председателя КЧС и ОПБ МО «Цильнинский район» организовать  оповещение  членов комисс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гнозировать  обстановку и подготовить  предложения для принятия реше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отовить предложения по ликвидации последствий  стихийных  бедствий, крупных  производственных  аварий и катастроф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овать разведку очагов  химического, радиоактивного заражения, района крупной  производственной авар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ежиме повседневной деятельност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и формирует нормативно-правовую базу по предупреждению и ликвидации чрезвычайных ситуаций в обла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отовит распоряжения и постановления администрации МО «Цильнинский район» по вопросам предупреждения и ликвидации ЧС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ординирует работу и планы работы предприятий и организаций по вопросам предупреждения ЧС техногенного и природного хозяйства, санитарно-эпидемиологической безопасности, на защите населения и территорий от затопления, паводка, по безопасности на химически опасных , ядерных и других потенциально-опасных объектах, противопожарным вопроса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имает участие в работе комиссий по разбору причин возникновения ЧС и в работе по предупреждению  ЧС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рабатывает и участвует в разработке мероприятий по предупреждению и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ликвидации 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заимодействует с различными ведомствами при решении задач, возложенных на КЧС и ОПБ МО «Цильнинский район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едет подготовку заседаний КЧС и ОПБ МО «Цильнинский район» и принимает участие в её рабо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отовит предложения и отчеты по вопросам предупреждения и ликвидации ЧС и совершенствованию системы защиты населения и территорий от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жиме повышенной готов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 получением информации (распоряжения, сигнала) об угрозе или возникновения ЧС, приводит в готовность  функциональные подсистемы и силы, систему связи и оповещения, вводит усиленный режим работы с круглосуточным дежурством руководящего состава, дежурных сме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ертывает работу оперативных групп для выяснения причин ухудшения обстановки, прогнозирования возможного возникновения ЧС, её масштабов и выработки предложений по её норм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иливает наблюдение и контроль за состоянием окружающей природной среды, обстановкой в районе ЧС и прилегающим  потенциально-опасным объект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 необходимости уточняет задачи силам и средствам, предназначенным для ликвидации угрозы возникновения ЧС, и выдвигает их к местам возможны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жиме чрезвычайной ситу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окладывает председателю КЧС и ОПБ МО «Цильнинский район» об обстановке и проводимых мероприят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авливает перевод функциональных подсистем на круглосуточный режим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ет мероприятия по защите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 угрозе жизни и здоровью населения проводит его эвакуацию в безопасны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ует оценку масштабов происшествия, размеров ущерба и последствий 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имает участие в осуществлении мероприятий по социальной защите населения, пострадавшего от ЧС, а также по реализации прав и обязанностей населения в области защиты от чрезвычайных ситуаций. </w:t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ahoma" w:cs="Tahoma"/>
          <w:b/>
          <w:b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                                                                                           </w:t>
      </w: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  <w:t>от</w:t>
      </w:r>
      <w:r>
        <w:rPr>
          <w:rFonts w:eastAsia="Times New Roman" w:cs="Tahoma" w:ascii="Times New Roman" w:hAnsi="Times New Roman"/>
          <w:b/>
          <w:color w:val="000000"/>
          <w:spacing w:val="-1"/>
          <w:sz w:val="28"/>
          <w:szCs w:val="28"/>
          <w:lang w:eastAsia="zxx" w:bidi="zxx"/>
        </w:rPr>
        <w:t>_____________№ 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а КЧС и ОПБ МО «Цильнинский район»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начальника отдела военного комиссариата Ульянов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>по Цильнинскому райо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уществляет взаимодействие с воинскими частями и военными  учебными  заведениями по выделению сил и средств для ликвидации  последствий стихийных бедствий, крупных производственных аварий и катастроф,  а также в случае  необходимости  готовит  заявку командую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принимать участие в уточнении обстановк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точнить принятые ре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точнить организацию взаимного информир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точнить состав выделяемых сил и средств;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Heading6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19" w:right="0" w:hanging="0"/>
        <w:jc w:val="right"/>
        <w:rPr/>
      </w:pPr>
      <w:r>
        <w:rPr>
          <w:rFonts w:eastAsia="Times New Roman" w:cs="Tahoma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zxx" w:bidi="zxx"/>
        </w:rPr>
        <w:t>от</w:t>
      </w: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  <w:t>_____________№ ___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lineRule="exact" w:line="317"/>
        <w:ind w:left="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члена КЧС и ОПБ МО «Цильнинский район»</w:t>
      </w:r>
      <w:r>
        <w:rPr>
          <w:rFonts w:eastAsia="Times New Roman" w:cs="Times New Roman" w:ascii="Times New Roman" w:hAnsi="Times New Roman"/>
          <w:b/>
          <w:bCs/>
          <w:color w:val="800000"/>
          <w:spacing w:val="-7"/>
          <w:sz w:val="28"/>
          <w:szCs w:val="28"/>
        </w:rPr>
        <w:t xml:space="preserve"> - </w:t>
      </w:r>
      <w:r>
        <w:rPr>
          <w:rFonts w:eastAsia="Tahoma" w:cs="Tahoma" w:ascii="Times New Roman" w:hAnsi="Times New Roman"/>
          <w:b/>
          <w:bCs/>
          <w:color w:val="800000"/>
          <w:spacing w:val="-6"/>
          <w:sz w:val="28"/>
          <w:szCs w:val="28"/>
          <w:lang w:eastAsia="zxx" w:bidi="zxx"/>
        </w:rPr>
        <w:t xml:space="preserve">начальника  структурного 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Times New Roman" w:hAnsi="Times New Roman"/>
          <w:b/>
          <w:b/>
          <w:bCs/>
          <w:color w:val="800000"/>
          <w:spacing w:val="-6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800000"/>
          <w:spacing w:val="-6"/>
          <w:sz w:val="28"/>
          <w:szCs w:val="28"/>
          <w:lang w:eastAsia="zxx" w:bidi="zxx"/>
        </w:rPr>
        <w:t xml:space="preserve"> </w:t>
      </w:r>
      <w:r>
        <w:rPr>
          <w:rFonts w:eastAsia="Tahoma" w:cs="Tahoma" w:ascii="Times New Roman" w:hAnsi="Times New Roman"/>
          <w:b/>
          <w:bCs/>
          <w:color w:val="800000"/>
          <w:spacing w:val="-6"/>
          <w:sz w:val="28"/>
          <w:szCs w:val="28"/>
          <w:lang w:eastAsia="zxx" w:bidi="zxx"/>
        </w:rPr>
        <w:t xml:space="preserve">подразделения ОАО МРС «Волга» филиал Ульяновские распределительные сети Цильнинской РЭС 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800000"/>
          <w:spacing w:val="-6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800000"/>
          <w:spacing w:val="-6"/>
          <w:sz w:val="28"/>
          <w:szCs w:val="28"/>
          <w:lang w:eastAsia="zxx" w:bidi="zxx"/>
        </w:rPr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Отвечает за бесперебойное обеспечение электроснабжением на территории муниципального образования «Цильнинский район».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Он обязан: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При повседневной деятельности: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знать задачи энергетической службы и возможности входящих в ее состав сил и средств;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разрабатывать и своевременно корректировать План службы;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принимать участие в разработке и корректировке Плана действий по предупреждению и ликвидации ЧС;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обеспечивать создание и оснащение формирований службы и организовывать их подготовку к действиям по предназначению;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осуществлять мероприятия по повышению устойчивости функционирования электрических сетей.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При угрозе и возникновении ЧС: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с получением соответствующей информации (распоряжения, сигнала) прибыть к месту сбора КЧС и ОПБ МО «Цильнинский район», уточнить задачи службы;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привести в готовность силы и средства службы;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оценить состояние энергетических и инженерных коммуникаций, определить объем (характер) их разрушений (повреждений), необходимое количество материально-технических средств и сил для проведения АСДНР;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доложить предложения председателю КЧС и ОПБ МО «Цильнинский район» для принятия им решения на проведение АСДНР;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обеспечить меры безопасности при проведении работ;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осуществлять руководство работами по ликвидации последствий ЧС на энергетических и инженерных коммуникациях, лично возглавлять проведение работ на наиболее опасном участке;</w:t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поддерживать взаимодействие с другими силами, участвующими в проведении АСДНР на объекте;</w:t>
      </w:r>
    </w:p>
    <w:p>
      <w:pPr>
        <w:pStyle w:val="14"/>
        <w:spacing w:before="0" w:after="0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pacing w:val="-8"/>
          <w:sz w:val="28"/>
          <w:u w:val="single"/>
        </w:rPr>
        <w:t>д</w:t>
      </w:r>
      <w:r>
        <w:rPr>
          <w:rFonts w:eastAsia="Times New Roman" w:cs="Times New Roman" w:ascii="Times New Roman" w:hAnsi="Times New Roman"/>
          <w:b w:val="false"/>
          <w:spacing w:val="-8"/>
          <w:sz w:val="28"/>
        </w:rPr>
        <w:t>окладывать председателю КЧС и ОПБ МО «Цильнинский район» о ходе и результатах работ по ликвидации последствий ЧС.</w:t>
      </w:r>
    </w:p>
    <w:p>
      <w:pPr>
        <w:pStyle w:val="Normal"/>
        <w:jc w:val="right"/>
        <w:rPr>
          <w:rFonts w:ascii="Times New Roman" w:hAnsi="Times New Roman" w:eastAsia="Tahoma" w:cs="Tahoma"/>
          <w:b/>
          <w:b/>
          <w:spacing w:val="-8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spacing w:val="-8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_____________№ 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а комиссии КЧС и ОПБ МО «Цильнинский район»–</w:t>
      </w:r>
    </w:p>
    <w:p>
      <w:pPr>
        <w:pStyle w:val="14"/>
        <w:spacing w:before="0" w:after="0"/>
        <w:ind w:left="0" w:right="-7" w:firstLine="709"/>
        <w:rPr/>
      </w:pPr>
      <w:r>
        <w:rPr>
          <w:rFonts w:eastAsia="Tahoma" w:cs="Tahoma" w:ascii="Times New Roman" w:hAnsi="Times New Roman"/>
          <w:b w:val="false"/>
          <w:bCs w:val="false"/>
          <w:sz w:val="28"/>
          <w:lang w:eastAsia="zxx" w:bidi="zxx"/>
        </w:rPr>
        <w:t>Г</w:t>
      </w:r>
      <w:r>
        <w:rPr>
          <w:rFonts w:eastAsia="Tahoma" w:cs="Tahoma" w:ascii="Times New Roman" w:hAnsi="Times New Roman"/>
          <w:sz w:val="28"/>
          <w:lang w:eastAsia="zxx" w:bidi="zxx"/>
        </w:rPr>
        <w:t>лавный специалист территориального  отдела Роспотребнадзора в Ульяновском районе по Цильнинскому району</w:t>
      </w:r>
    </w:p>
    <w:p>
      <w:pPr>
        <w:pStyle w:val="14"/>
        <w:spacing w:before="0" w:after="0"/>
        <w:ind w:left="0" w:right="-7" w:firstLine="709"/>
        <w:rPr>
          <w:rFonts w:ascii="Times New Roman" w:hAnsi="Times New Roman" w:eastAsia="Tahoma" w:cs="Tahoma"/>
          <w:sz w:val="28"/>
          <w:lang w:eastAsia="zxx" w:bidi="zxx"/>
        </w:rPr>
      </w:pPr>
      <w:r>
        <w:rPr>
          <w:rFonts w:eastAsia="Tahoma" w:cs="Tahoma" w:ascii="Times New Roman" w:hAnsi="Times New Roman"/>
          <w:sz w:val="28"/>
          <w:lang w:eastAsia="zxx" w:bidi="zxx"/>
        </w:rPr>
      </w:r>
    </w:p>
    <w:p>
      <w:pPr>
        <w:pStyle w:val="14"/>
        <w:spacing w:before="0" w:after="0"/>
        <w:ind w:left="0" w:right="-7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Главный  специалист отвечает: за состояние готовности учреждений и созданных санитарно-эпидемиологических формирова</w:t>
        <w:softHyphen/>
        <w:t>ний к работе в экстремальных условиях, за подготовку санэпидем учреждений к работе в условиях чрезвычайных ситуаций природного и техногенного характера и обязан:</w:t>
      </w:r>
    </w:p>
    <w:p>
      <w:pPr>
        <w:pStyle w:val="FR2"/>
        <w:spacing w:before="0" w:after="0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FR2"/>
        <w:spacing w:before="0" w:after="0"/>
        <w:ind w:left="0" w:right="-7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жиме повседневной деятельности обязан: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изучать санитарно-эпидемиологическую обстановку на территории района и планировать санитарно-эпидемическое обеспечение насе</w:t>
        <w:softHyphen/>
        <w:t>ления при возникновении чрезвычайных  ситуаций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рабатывать планы противоэпидемической защиты населения и ликвидации особо опасных инфекций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нтролировать организацию и проведение мероприятий формированиями и учреждениями противоэпидемического профиля и представлять полученные данные в соответствующие органы по подчиненности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овывать проведение экстренной и специфической профилактической, санитарной экспертизы питьевой воды и продовольствия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ять меры по обеспечению  накопления, хранения и поддержания в готовности  средств индивидуальной защиты и специального имущества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ть контроль за состоянием окружающей среды, обстановки на потенциально опасных объектах и прилегающих к ним районах, прогнозирование возможности возникновения чрезвычайных ситуаций и их масштабов.</w:t>
      </w:r>
    </w:p>
    <w:p>
      <w:pPr>
        <w:pStyle w:val="FR5"/>
        <w:spacing w:lineRule="auto" w:line="240"/>
        <w:ind w:right="-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FR5"/>
        <w:spacing w:lineRule="auto" w:line="240"/>
        <w:ind w:right="-7" w:firstLine="709"/>
        <w:jc w:val="center"/>
        <w:rPr>
          <w:b/>
          <w:b/>
        </w:rPr>
      </w:pPr>
      <w:r>
        <w:rPr>
          <w:b/>
        </w:rPr>
        <w:t>В режиме повышенной готовности обязан: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силить  наблюдение и контроль за состоянием окружающей  среды, обстановки  на потенциально-опасных объектах области и прилегающим к ним территориям, 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прогнозирование возможности возникновения  чрезвычайных ситуаций и</w:t>
      </w: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сштабов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ять меры по защите населения и окружающей среды к повышению устойчивости объектов службы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высить готовность  сил и средств, предназначе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квид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зм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резвычайных ситуаций, уточнить план действий.</w:t>
      </w:r>
    </w:p>
    <w:p>
      <w:pPr>
        <w:pStyle w:val="FR3"/>
        <w:ind w:left="0" w:right="-7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 режиме чрезвычайной ситуации обязан: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защиту населения, выдвижения сил и средств в район чрезвычайных ситуаций, минимизировать санитарно-эпидемеологические последств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7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-осуществлять постоянный контроль за состоянием окружающей среды в районах ЧС, обстановкой на аварийных объектах и прилегающих к ним территориях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b/>
          <w:b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Heading6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right"/>
        <w:rPr/>
      </w:pPr>
      <w:r>
        <w:rPr>
          <w:rFonts w:eastAsia="Times New Roman" w:cs="Tahoma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zxx" w:bidi="zxx"/>
        </w:rPr>
        <w:t>от</w:t>
      </w: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  <w:t>_____________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лена КЧС и ОПБ МО «Цильнинский район» – 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>у</w:t>
      </w:r>
      <w:r>
        <w:rPr>
          <w:rFonts w:eastAsia="Tahoma" w:cs="Tahoma" w:ascii="Times New Roman" w:hAnsi="Times New Roman"/>
          <w:b/>
          <w:bCs/>
          <w:sz w:val="28"/>
          <w:szCs w:val="28"/>
          <w:lang w:eastAsia="zxx" w:bidi="zxx"/>
        </w:rPr>
        <w:t>правления по социальному развитию   администрации  МО «Цильнинский. Район»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 xml:space="preserve">Начальник управления по социальному развитию администрации МО «Цильнинский. район» в случае ЧС подчиняется председателю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КЧС и ОПБ МО «Цильнинский район»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 xml:space="preserve"> и отвечает за организацию эвакуационных мероприятий в зоне ЧС. Является председателем эвакоприёмной комиссии администрации МО «Цильнинский  район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н обязан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 повседневной деятельности:</w:t>
      </w:r>
    </w:p>
    <w:p>
      <w:pPr>
        <w:pStyle w:val="TextBody"/>
        <w:widowControl/>
        <w:snapToGrid w:val="false"/>
        <w:jc w:val="both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-участвовать в разработке Плана действий по предупреждению и ликвидации ЧС администрации МО «Цильнинский  район»;</w:t>
      </w:r>
    </w:p>
    <w:p>
      <w:pPr>
        <w:pStyle w:val="TextBody"/>
        <w:widowControl/>
        <w:snapToGrid w:val="false"/>
        <w:jc w:val="both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-разрабатывать мероприятия по экстренной эвакуации рабочих, служащих с территории объекта и населения ведомственного жилого фонда при ЧС;</w:t>
      </w:r>
    </w:p>
    <w:p>
      <w:pPr>
        <w:pStyle w:val="TextBody"/>
        <w:widowControl/>
        <w:snapToGrid w:val="false"/>
        <w:jc w:val="both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-расселение эваконаселения проводить в местах временного размещения работников объекта и населения ведомственного жилого фонда;</w:t>
      </w:r>
    </w:p>
    <w:p>
      <w:pPr>
        <w:pStyle w:val="TextBody"/>
        <w:widowControl/>
        <w:snapToGrid w:val="false"/>
        <w:jc w:val="both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-решить в установленном порядке и детально отработать вопросы транспортного, медицинского и других видов обеспечения эвакомероприятий при возможных ЧС;</w:t>
      </w:r>
    </w:p>
    <w:p>
      <w:pPr>
        <w:pStyle w:val="TextBody"/>
        <w:widowControl/>
        <w:snapToGrid w:val="false"/>
        <w:jc w:val="both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-организовать разработку документации эвакоприёмной комиссии администрации МО «Цильнинский  район»;</w:t>
      </w:r>
    </w:p>
    <w:p>
      <w:pPr>
        <w:pStyle w:val="TextBody"/>
        <w:widowControl/>
        <w:snapToGrid w:val="false"/>
        <w:jc w:val="both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-организовать и проводить специальную подготовку членов эвакоприёмной комиссии администрации МО «Цильнинский район», а также подготовку персонала структурных подразделений объекта к проведению эвакомероприятий.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Tahoma" w:cs="Tahoma"/>
          <w:b/>
          <w:b/>
          <w:bCs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bCs/>
          <w:sz w:val="28"/>
          <w:szCs w:val="28"/>
          <w:lang w:eastAsia="zxx" w:bidi="zxx"/>
        </w:rPr>
        <w:t>При угрозе и возникновении ЧС:</w:t>
      </w:r>
    </w:p>
    <w:p>
      <w:pPr>
        <w:pStyle w:val="TextBody"/>
        <w:widowControl/>
        <w:snapToGrid w:val="false"/>
        <w:jc w:val="both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с получением соответствующей информации (распоряжения, сигнала) прибыть к месту сбора комиссии, уточнить обстановку и задачи эвакоприёмной комиссии администрации МО «Цильнинский  район»;</w:t>
      </w:r>
    </w:p>
    <w:p>
      <w:pPr>
        <w:pStyle w:val="TextBody"/>
        <w:widowControl/>
        <w:snapToGrid w:val="false"/>
        <w:jc w:val="both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 необходимости провести оповещение и сбор личного состава эвакоприёмной комиссии администрации МО «Цильнинский  район»;</w:t>
      </w:r>
    </w:p>
    <w:p>
      <w:pPr>
        <w:pStyle w:val="TextBody"/>
        <w:widowControl/>
        <w:snapToGrid w:val="false"/>
        <w:jc w:val="both"/>
        <w:rPr/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 xml:space="preserve">с принятием решения председателем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КЧС и ОПБ МО «Цильнинский район»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 xml:space="preserve"> на эвакуацию персонала с территории объекта организовать оповещение и сбор рабочих, служащих в установленных местах;</w:t>
      </w:r>
    </w:p>
    <w:p>
      <w:pPr>
        <w:pStyle w:val="TextBody"/>
        <w:widowControl/>
        <w:snapToGrid w:val="false"/>
        <w:jc w:val="both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руководить работой эвакоприёмной комиссии администрации МО «Цильнинский район» по отправке рабочих и служащих в районы (места) временного размещения;</w:t>
      </w:r>
    </w:p>
    <w:p>
      <w:pPr>
        <w:pStyle w:val="TextBody"/>
        <w:widowControl/>
        <w:snapToGrid w:val="false"/>
        <w:jc w:val="both"/>
        <w:rPr/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 xml:space="preserve">информировать председателя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КЧС и ОПБ МО «Цильнинский район»</w:t>
      </w:r>
      <w:r>
        <w:rPr>
          <w:rFonts w:eastAsia="Tahoma" w:cs="Tahoma" w:ascii="Times New Roman" w:hAnsi="Times New Roman"/>
          <w:sz w:val="28"/>
          <w:szCs w:val="28"/>
          <w:lang w:eastAsia="zxx" w:bidi="zxx"/>
        </w:rPr>
        <w:t xml:space="preserve"> о ходе выполнения эвакомероприятий.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Heading6"/>
        <w:tabs>
          <w:tab w:val="clear" w:pos="709"/>
          <w:tab w:val="left" w:pos="0" w:leader="none"/>
        </w:tabs>
        <w:spacing w:lineRule="auto" w:line="360" w:before="0" w:after="0"/>
        <w:ind w:left="0" w:right="0" w:firstLine="708"/>
        <w:jc w:val="right"/>
        <w:rPr/>
      </w:pPr>
      <w:r>
        <w:rPr>
          <w:rFonts w:eastAsia="Times New Roman" w:cs="Tahoma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zxx" w:bidi="zxx"/>
        </w:rPr>
        <w:t>от</w:t>
      </w: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  <w:t>_____________№ 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лена комиссии КЧС и ОПБ МО «Цильнинский район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 г</w:t>
      </w:r>
      <w:r>
        <w:rPr>
          <w:rFonts w:eastAsia="Tahoma" w:cs="Tahoma" w:ascii="Times New Roman" w:hAnsi="Times New Roman"/>
          <w:b/>
          <w:bCs/>
          <w:sz w:val="28"/>
          <w:szCs w:val="28"/>
          <w:lang w:eastAsia="zxx" w:bidi="zxx"/>
        </w:rPr>
        <w:t>лавный врач ГУЗ «Большенагаткинская ЦРБ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чает за организацию и про</w:t>
        <w:softHyphen/>
        <w:t>ведение мероприятий по медицинскому обеспечению населения, оказа</w:t>
        <w:softHyphen/>
        <w:t>ние ему своевременной медицинской  помощи, поддержания готовности формирований при подготовке к действиям и в ходе действий п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резвыча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туа</w:t>
        <w:softHyphen/>
        <w:t>циях природного и техногенного характера.</w:t>
      </w:r>
    </w:p>
    <w:p>
      <w:pPr>
        <w:pStyle w:val="FR2"/>
        <w:spacing w:before="0" w:after="0"/>
        <w:ind w:left="0" w:right="-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FR2"/>
        <w:spacing w:before="0" w:after="0"/>
        <w:ind w:left="0" w:right="-7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жиме повседневной деятельности обязан: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знать задачи и возможности медицинских формирований при выполнении задач по предназначению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рабатывать и своевременно корректировать план по медицинскому обеспечению мероприятий муниципального звена УТП РСЧС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нимать участие в разработке и корректировке плана дей</w:t>
        <w:softHyphen/>
        <w:t>ствий по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преждению и ликвидации ЧС природного и техногенного характера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ить создание формирований и организовывать подготовку специалистов  и личного состава формирований к действиям в экстремальных условиях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казывать помощь руководящему составу формирований  в обучении личного состава приемам и способам оказания медицинской помощи при поражениях в чрезвычайных ситуациях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ть контро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м и хранением запасов средств медицинской зашиты.</w:t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жиме повышенной готовности обязан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ибыть к месту сбора КЧС и ОПБ МО «Цильнински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точнить задачи по медицинскому обеспечению населения и АСДНР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вести в готовность силы и средства формирований;                              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рганизовать 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взаимодействие медицинских учреждений района и формирований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инять экстренные меры по подготовке к оказанию всех видов медицинской помощи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ить готовность специального автотранспорта для доставки пораженных;</w:t>
      </w:r>
    </w:p>
    <w:p>
      <w:pPr>
        <w:pStyle w:val="Normal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ть мероприятия по предупреждению возникновения и распространения массовых инфекционных заболеваний сре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се</w:t>
        <w:softHyphen/>
        <w:t>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окладывать председателю комиссии о ходе выполнения медицинских мероприятий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ести учет потерь населения в зоне ЧС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аствовать в специальных комиссиях по административному и техническому расследованию причин вызвавших поражение населения.</w:t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ежиме чрезвычайной ситуации  обязан: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овать оказание первой медицинской помощи пострадавшим, выдвижение сил и средств в район чрезвычайной ситуации, минимизировать санитарные потери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ить взаимодействие с медицинскими учреждениями городов и районов области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ить оказание экстренной медицинской помощи пораженным, проведение профилактических меро</w:t>
        <w:softHyphen/>
        <w:t>приятий. Лиц, нуждающихся в стационарном обследовании, направлять в медицинские учреждения района а при необходимости и области выделенные для этих целей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ести учет потерь населения в зоне чрезвычайной ситуации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уководить проведением мероприятий по предупреждению возникновения инфекционных заболеваний и их распространения среди населения;</w:t>
      </w:r>
    </w:p>
    <w:p>
      <w:pPr>
        <w:pStyle w:val="Normal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окладывать председателю КЧС и ОПБ МО «Цильнинский район» о ходе выполнения медицинских мероприятий и предложения по медицинскому обеспечению населения.</w:t>
      </w:r>
    </w:p>
    <w:p>
      <w:pPr>
        <w:pStyle w:val="Normal"/>
        <w:shd w:fill="FFFFFF" w:val="clear"/>
        <w:ind w:right="-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ahoma" w:cs="Tahoma"/>
          <w:b/>
          <w:b/>
          <w:bCs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ahoma"/>
          <w:sz w:val="28"/>
          <w:szCs w:val="28"/>
          <w:lang w:eastAsia="zxx" w:bidi="zxx"/>
        </w:rPr>
      </w:pPr>
      <w:r>
        <w:rPr>
          <w:rFonts w:eastAsia="Tahoma" w:cs="Tahoma" w:ascii="Times New Roman" w:hAnsi="Times New Roman"/>
          <w:sz w:val="28"/>
          <w:szCs w:val="28"/>
          <w:lang w:eastAsia="zxx" w:bidi="zxx"/>
        </w:rPr>
        <w:t>МО «Цильнинский район»</w:t>
      </w:r>
    </w:p>
    <w:p>
      <w:pPr>
        <w:pStyle w:val="Heading6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right"/>
        <w:rPr/>
      </w:pPr>
      <w:r>
        <w:rPr>
          <w:rFonts w:eastAsia="Times New Roman" w:cs="Tahoma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zxx" w:bidi="zxx"/>
        </w:rPr>
        <w:t>от</w:t>
      </w: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  <w:t>_____________№ 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ена КЧС и ОПБ МО «Цильнинский район» –</w:t>
      </w:r>
      <w:r>
        <w:rPr>
          <w:rFonts w:eastAsia="Tahoma" w:cs="Tahoma" w:ascii="Times New Roman" w:hAnsi="Times New Roman"/>
          <w:b/>
          <w:bCs/>
          <w:sz w:val="28"/>
          <w:szCs w:val="28"/>
          <w:lang w:eastAsia="zxx" w:bidi="zxx"/>
        </w:rPr>
        <w:t xml:space="preserve"> з</w:t>
      </w:r>
      <w:r>
        <w:rPr>
          <w:rFonts w:eastAsia="Tahoma" w:cs="Tahoma" w:ascii="Times New Roman" w:hAnsi="Times New Roman"/>
          <w:b/>
          <w:bCs/>
          <w:color w:val="000000"/>
          <w:sz w:val="28"/>
          <w:szCs w:val="28"/>
          <w:lang w:eastAsia="zxx" w:bidi="zxx"/>
        </w:rPr>
        <w:t>аместителя начальника полиции (по охране общественного порядка) ОМВД России по Цильнинскому району</w:t>
      </w: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Член КЧС и ОПБ МО «Цильнинский район» – 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начальник  службы охраны общественного 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чиняется председателю комиссии и отвечает за организацию и проведение мероприятий, направленных на поддержание общественного порядка в населенных пунктах, на маршрутах эвакуации населения, обеспечение охраны материальных и культурных ценностей в районе Ч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н обязан:</w:t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знать задачи и возможности подчиненных сил и средств по охране общественного порядка  в районах ЧС;</w:t>
      </w:r>
    </w:p>
    <w:p>
      <w:pPr>
        <w:pStyle w:val="212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принимать участие в разработке и корректировке Плана действий по предупреждению и ликвидации последствий  аварий, катастроф и стихийных   бедствий района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мероприятия по повышению охраны общественного порядка на территории района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 угрозе и возникновении чрезвычайной ситуации: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лучением соответствующей информации (распоряжения, сигнала) прибыть к месту сбора КЧС и ОПБ МО «Цильнинский район», уточнить задач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привести в готовность силы и средства службы;</w:t>
      </w:r>
    </w:p>
    <w:p>
      <w:pPr>
        <w:pStyle w:val="31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ценить состояние ЧС, организовать  обеспечение действий сил и средств службы по обеспечению проведения мероприятий по охране общественного порядка  в районах ЧС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бщее руководство по охране общественного порядка в зоне ЧС 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ть взаимодействие со службами  охраны общественного порядка области и соседних районов;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ывать председателю КЧС и ОПБ МО «Цильнинский район» о состоянии общественного порядка и всех нарушениях в зоне ЧС.</w:t>
      </w:r>
    </w:p>
    <w:p>
      <w:pPr>
        <w:pStyle w:val="TextBody"/>
        <w:ind w:right="-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671" w:right="778" w:gutter="0" w:header="0" w:top="1150" w:footer="0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3:00Z</dcterms:created>
  <dc:creator>user</dc:creator>
  <dc:description/>
  <cp:keywords/>
  <dc:language>en-US</dc:language>
  <cp:lastModifiedBy>user</cp:lastModifiedBy>
  <cp:lastPrinted>2013-04-09T16:24:00Z</cp:lastPrinted>
  <dcterms:modified xsi:type="dcterms:W3CDTF">2013-04-09T12:33:00Z</dcterms:modified>
  <cp:revision>2</cp:revision>
  <dc:subject/>
  <dc:title/>
</cp:coreProperties>
</file>