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17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ind w:left="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ind w:left="17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2"/>
        <w:ind w:left="17" w:hanging="0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АДМИНИСТРАЦИЯ МУНИЦИПАЛЬНОГО  ОБРАЗОВАНИЯ</w:t>
      </w:r>
    </w:p>
    <w:p>
      <w:pPr>
        <w:pStyle w:val="12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sz w:val="32"/>
          <w:szCs w:val="30"/>
          <w:lang w:val="ru-RU"/>
        </w:rPr>
      </w:pPr>
      <w:r>
        <w:rPr>
          <w:b/>
          <w:sz w:val="32"/>
          <w:szCs w:val="30"/>
          <w:lang w:val="ru-RU"/>
        </w:rPr>
      </w:r>
    </w:p>
    <w:p>
      <w:pPr>
        <w:pStyle w:val="1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 С Т А Н О В Л Е Н И Е  </w:t>
      </w:r>
    </w:p>
    <w:p>
      <w:pPr>
        <w:pStyle w:val="12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12"/>
        <w:jc w:val="left"/>
        <w:rPr/>
      </w:pPr>
      <w:r>
        <w:rPr>
          <w:rFonts w:eastAsia="Times New Roman" w:cs="Times New Roman"/>
          <w:b/>
          <w:sz w:val="26"/>
          <w:lang w:val="ru-RU"/>
        </w:rPr>
        <w:t xml:space="preserve">                </w:t>
      </w:r>
      <w:r>
        <w:rPr>
          <w:rFonts w:eastAsia="Times New Roman" w:cs="Times New Roman"/>
          <w:b/>
          <w:sz w:val="26"/>
          <w:u w:val="single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2013 года</w:t>
      </w:r>
      <w:r>
        <w:rPr>
          <w:b/>
          <w:sz w:val="26"/>
          <w:lang w:val="ru-RU"/>
        </w:rPr>
        <w:t xml:space="preserve">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№</w:t>
      </w:r>
      <w:r>
        <w:rPr>
          <w:b/>
          <w:sz w:val="16"/>
          <w:szCs w:val="16"/>
          <w:lang w:val="ru-RU"/>
        </w:rPr>
        <w:t xml:space="preserve"> _______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Экз.№</w:t>
      </w:r>
      <w:r>
        <w:rPr>
          <w:sz w:val="16"/>
          <w:szCs w:val="16"/>
          <w:u w:val="single"/>
          <w:lang w:val="ru-RU"/>
        </w:rPr>
        <w:t xml:space="preserve">                  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 упорядочении размещения средств наружной рекламы на      территории муниципального        образования         «Цильнинский   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0"/>
        <w:jc w:val="both"/>
        <w:rPr/>
      </w:pPr>
      <w:r>
        <w:rPr>
          <w:spacing w:val="-2"/>
          <w:sz w:val="28"/>
          <w:szCs w:val="28"/>
          <w:lang w:val="ru-RU"/>
        </w:rPr>
        <w:t>В целях дальнейшего изменения архитектурного облика и повышения благоустройства муниципального образования «Цильнинский район»</w:t>
      </w:r>
      <w:r>
        <w:rPr>
          <w:sz w:val="28"/>
          <w:szCs w:val="28"/>
          <w:lang w:val="ru-RU"/>
        </w:rPr>
        <w:t xml:space="preserve">,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Правила размещения средств наружной рекламы на территории муниципального образования «Цильнинский район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Состав комиссии по проведению ревизии средств наружной рекламы на территории муниципального образования «Цильнинский район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Положение о комиссии по проведению ревизии средств наружной рекламы на территории муниципального образования «Цильнинский район» (приложение 3).</w:t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ind w:firstLine="833"/>
        <w:jc w:val="both"/>
        <w:rPr/>
      </w:pPr>
      <w:r>
        <w:rPr>
          <w:sz w:val="28"/>
          <w:szCs w:val="28"/>
          <w:lang w:val="ru-RU"/>
        </w:rPr>
        <w:t>2.Разместить в газете «Цильнинские новости» и на официальном сайте муниципального образования «Цильнинский район» в информационно - телекоммуникационной сети «Интернет» план мероприятий по упорядочению размещения средств наружной рекламы на территор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начальника отдела архитектуры и градо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Style16"/>
        <w:snapToGrid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ind w:left="5245" w:hanging="0"/>
        <w:rPr/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tabs>
          <w:tab w:val="clear" w:pos="709"/>
          <w:tab w:val="left" w:pos="1049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2013 г. №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размещения средств наружной рекламы на территории муниципального образования 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Правила размещения средств наружной рекламы на территории муниципального образования «Цильнинский район» (далее — Правила) устанавливают требования к размещению и эксплуатации средств наружной рекламы на территории муниципального образования «Цильнинский район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Выполнение Правил обязательно для всех юридических и физических лиц, являющихся владельцами рекламных конструкций и принимающих участие в деятельности по их размещению и эксплуатации на территор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ебования к размещению средств наружной рекламы</w:t>
      </w:r>
    </w:p>
    <w:p>
      <w:pPr>
        <w:pStyle w:val="Normal"/>
        <w:tabs>
          <w:tab w:val="clear" w:pos="709"/>
          <w:tab w:val="left" w:pos="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рекламной конструкции на территории муниципального образования допускается только при наличии разрешения на её установку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ая конструкция должна быть изготовлена и размещена в строгом соответствии с установленными строительными нормами и правилами, а также с учётом нагрузок и других воздействий, установленных техническими требованиями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кламной конструкции должна быть нанесена маркировка с указанием наименования владельца рекламной конструкции и номера его телефона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ая конструкция должна обеспечивать условия безопасного движения транспорта и пешех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ая конструкция не должна вызывать ослепление участников дорожного движения, ограничивать видимость, мешать восприятию водителем дорожной обстановки, иметь сходство с техническими средствами регулирования дорожного дви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ная конструкция не должна создавать помех для пешеходов, механизированной уборке улиц и тротуаров, ухудшать обзор других объектов наружной рекла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Рекламная конструкция, располагаемая непосредственно в пешеходной зоне, должна иметь внутреннюю </w:t>
      </w:r>
      <w:r>
        <w:rPr>
          <w:sz w:val="28"/>
          <w:szCs w:val="28"/>
        </w:rPr>
        <w:t>или внешнюю подсветк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етительные приборы и устройства, используемые при размещении рекламной конструкции и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Рекламная конструкция не должна ухудшать архитектурный облик и нарушать визуальное восприятие архитектурных объектов муниципального образования «Цильнинский район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ивные элементы жёсткости и крепления (болтовые соединения, элементы опор, технологические косынки и т.п.) рекламной конструкции должны быть закрыты декоративными элементам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рекламной конструкции при эксплуатации обязан обеспечить безопасность этого средства наружной рекламы для жизни и здоровья людей, имущества всех форм собственности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рекламной конструкции обязан осуществлять за свой счёт обслуживание рекламной конструкции и контролировать её техническое состояние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рекламной конструкции обязан содержать её в надлежащем состоянии, регулярно и своевременно осуществлять текущий ремонт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рекламной конструкции обязан обеспечивать уборку территории, прилегающей к месту размещения наружной рекламы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таж рекламной конструкции необходимо проводить вместе с их фундаментом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рекламной конструкции обязан восстановить благоустройство территории после её установки (демонтаж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обенности размещения отдельных видов средств наружной рекламы</w:t>
      </w:r>
    </w:p>
    <w:p>
      <w:pPr>
        <w:pStyle w:val="Normal"/>
        <w:tabs>
          <w:tab w:val="clear" w:pos="709"/>
          <w:tab w:val="left" w:pos="0" w:leader="none"/>
        </w:tabs>
        <w:ind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азмещения отдельно стоящих рекламных конструкций (стендов, световых мониторов, светодинамических установок, нестандартных рекламных установок,  опор для размещения горизонтальных перетяжек и др.)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 стоящие щитовые конструкции, выполненные в одностороннем варианте, должны иметь декоративно оформленную оборотную сторону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дамент отдельно стоящих щитовых конструкций не должен выступать над уровнем земли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тояния между отдельно стоящими щитовыми конструкциями, как и другие параметры размещения, необходимо принимать в соответствии с  действующими техническими регламентами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о стоящие щитовые рекламные конструкции должны быть снабжены наружными или внутренними светильниками, обеспечивающими подсветку изобразительной части рекламной конструкции в тёмное время сут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ловия размещения кронштейнов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Рекомендуемые размеры кронштейнов, размещаемых на опорах уличного освещения, не должны  превышать 1,2 х 0,8 метра информационного поля (в вертикальном исполнении). Размеры кронштейнов, размещаемых на фасадах зданий, определяются архитектурными особенностями здания. </w:t>
      </w:r>
      <w:r>
        <w:rPr>
          <w:sz w:val="28"/>
          <w:szCs w:val="28"/>
        </w:rPr>
        <w:t>Рекомендуемый размер — 1,5 х 1,0 метра.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безопасности эксплуатации кронштейна, размещаемого на опоре, он должен быть установлен на высоте не менее 4 метров от  уровня земли и направлен в сторону тротуара.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аранты-перетяжки, размещаемые над проезжей частью дороги, выполняются на мягкой основе. Расстояние от  нижнего края транспаранта-перетяжки  до проезжей части дороги должно составлять не менее 5 метров. Ширина перетяжки — 0,8 метра. Расстояние от  опор до транспаранта перетяжки — 1 метр симметрично с каждой стор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Условия размещения штендер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Штендер выполняется в двухстороннем переносном варианте, в вертикальном исполнении, не должен иметь собственного подствета. Рекомендуемые габаритные размеры штендера — 1,5 х0,7 мет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Штендеры устанавливаются в часы работы предприятий и организаций в пешеходных зонах и на тротуарах в пределах 5 метров от входа в предприятие, организац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Запрещаются установка и эксплуатация штендеров, мешающих проходу пешеходов, при ширине тротуара менее 3 метров, а также ориентированных  на восприятие с проезжей ч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Не допускаются установка и эксплуатация более 2 штендеров у входа в предприятие, организацию, а также использование штендеров в качестве дополнительной рекламной конструкции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Условия размещения вывесок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4.1. Информационные таблички-вывески  предприятий торговли и сферы услуг должны быть выполнены  согласно требованиям Закона Российской Федерации от 07.02.1992 № 2300-1 «О защите прав потребителей» и содержать информацию об их профиле, собственном названии, организационно-правовой форме, юридическом адресе, режиме его работы, а также номер его территориального налогового органа.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ы вывесок юридических и физических лиц должны быть выполнены на русском язы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Рекламные конструкции, устанавливаемые на крышах зданий, должны быть выполнены с применением газосветных волоконно-оптических элементов, с внутренним или внешним подсветом, в виде электронных табло и др. К безопасности размещения и эксплуатации указанных рекламных конструкций предъявляются повышенные требова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Щитовые рекламные установки (панно) могут размещаться на стенах зданий и сооружений, а также на ограждениях строительных площад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рекламными конструкциями, выполненными по индивидуальным проектам и учитывающими архитектурные особенности зданий и сооружений, могут применяться типовые настенные рекламные конструкции стандартных размеров со сменным изображением. Рекламные конструкции должны быть снабжены наружными или внутренними светильниками, обеспечивающими подсветку изобразительной части рекламной  конструкции в тёмное время суток. Необходимым условием для размещения щитовых рекламных установок на временных ограждениях строительных площадок является обеспечение архитектурного единства рекламоносителя и ограждения, обеспечивающее целостность восприятия соору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соли и иные рекламные конструкции, устанавливаемые на опорах электротранспорта, должны располагаться на высоте не менее 3,5 метра от поверхности земли в сторону тротуаров. Установлены следующие типовые размеры для консолей, размещаемых на опорах, - 0,9 х 1,3 метра (в вертикальном исполнении) и 0,8 х 1,2 метра. Не допускается размещение на одной опоре кронштейнов разных размеров. Допускается размещение вертикальных рекламных конструкций формата 3,0 х 0,5 метра, выполненных на мягкой основе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ind w:left="5245" w:hanging="0"/>
        <w:rPr/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tabs>
          <w:tab w:val="clear" w:pos="709"/>
          <w:tab w:val="left" w:pos="1049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2013 г. №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Комиссии по проведению ревизии средств наружной рекламы на территории муниципального образования 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гушев К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ТЭР, ЖКЖ и строительства администрации МО «Цильнинский район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х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дркин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а Т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муниципального образования «Цильнинский район» по вопросам правового обеспечения и профилактики правонарушений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ова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рхитектуры и градостроительства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бина З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экономического развития и инвестициям 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ин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ультант по делам гражданской обороны и чрезвычайным ситуациям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napToGrid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 3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Style16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ind w:left="5245" w:hanging="0"/>
        <w:rPr/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tabs>
          <w:tab w:val="clear" w:pos="709"/>
          <w:tab w:val="left" w:pos="10490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2013 г. №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  <w:lang w:val="ru-RU"/>
        </w:rPr>
        <w:t>о комиссии по проведению ревизии средств наружной рекламы на территории муниципального образования «Цильнинского район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Комиссия по проведению ревизии средств наружной рекламы на территории муниципального образования «Цильнинский район» (далее — Комиссия) является коллегиальным органом, обеспечивающим упорядочение средств наружной рекламы на территории муниципального образования «Цильнинский район»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Задачей Комиссии является выявление на территории муниципального образования «Цильнинский район» средств наружной рекламы, установленных и эксплуатируемых с нарушением установленных требований.</w:t>
      </w:r>
    </w:p>
    <w:p>
      <w:pPr>
        <w:pStyle w:val="Normal"/>
        <w:tabs>
          <w:tab w:val="clear" w:pos="709"/>
          <w:tab w:val="left" w:pos="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ункции Комисс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ункциями Комисси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ёт средств наружной рекламы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азработка ежегодного плана мероприятий по упорядочению размещения средств наружной рекламы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жегодное в срок до 01 апреля проведение ревизии средств наружной рекламы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становление соответствия рекламных  конструкций, размещённых на территории муниципального образования «Цильнинский район», сведениям, содержащимся в разрешении на установку рекламных конструкций, а также правилам размещения средств наружной рекла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правление в орган местного самоуправления (поселения) муниципального образования «Цильнинский район», уполномоченный на выдачу разрешений на установку рекламных конструкций, информации о результатах ревизии средств наружной рекламы на территор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а Комисс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деятельности имеет право в установлен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прашивать у органов местного самоуправления городского и сельских поселений муниципального образования «Цильнинский район» материалы и информацию, необходимые для проведения ревизии средств наружной рекла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изуальный осмотр рекламных конструкций и мест размещения средств наружной рекла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отраслевых специалистов, экспертов для оказания содействия в осуществлении возложенных на Комиссию функц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дготавливать предложения по созданию и совершенствованию правового  и экономического механизмов реализации мер по упорядочению размещения средств наружной рекламы на территории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Состав и положение о Комиссии утверждаются Главой администрации муниципального образования «Цильнинский район»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место и время проведения заседаний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ет на заседаниях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ёт в пределах своих полномочий поручения членам Комиссии и секретарю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на основе предложений членов Комиссии и утверждает ежегодный план мероприятий по упорядочению размещения средств наружной рекла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исполнение ежегодного плана мероприятий по упорядочению размещения средств наружной реклам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Комисс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документооборот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 повестку заседаний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 подготовку материалов к заседаниям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ует членов Комиссии о заседаниях Комисс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ет ведение протокола заседаний Комисс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Заседания Комиссии проводятся в соответствии с планом работы Комиссии, утверждаемым председателем Комиссии. </w:t>
      </w:r>
      <w:r>
        <w:rPr>
          <w:sz w:val="28"/>
          <w:szCs w:val="28"/>
        </w:rPr>
        <w:t>В случае необходимости могут проводиться внеочередные заседания Комисс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Заседание Комиссии считается правомочным, если в нём приняло участие не менее двух третей членов Комиссии. Решение считается принятым, если за него проголосовало не менее двух третей от общего числа членов Комиссии, присутствующих на заседании. </w:t>
      </w:r>
      <w:r>
        <w:rPr>
          <w:sz w:val="28"/>
          <w:szCs w:val="28"/>
        </w:rPr>
        <w:t>При равенстве числа голосов голос председательствующего считается решающим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Комиссии оформляются протоколом, подписываемым председательствующим и секретарём Комиссии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8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17" w:right="571" w:gutter="0" w:header="0" w:top="76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Style18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9" w:leader="none"/>
        <w:tab w:val="right" w:pos="99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8:00Z</dcterms:created>
  <dc:creator/>
  <dc:description/>
  <cp:keywords/>
  <dc:language>en-US</dc:language>
  <cp:lastModifiedBy>user</cp:lastModifiedBy>
  <cp:lastPrinted>2013-02-04T11:49:00Z</cp:lastPrinted>
  <dcterms:modified xsi:type="dcterms:W3CDTF">2013-06-03T10:35:00Z</dcterms:modified>
  <cp:revision>2</cp:revision>
  <dc:subject/>
  <dc:title/>
</cp:coreProperties>
</file>