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3830</wp:posOffset>
            </wp:positionH>
            <wp:positionV relativeFrom="paragraph">
              <wp:posOffset>-78740</wp:posOffset>
            </wp:positionV>
            <wp:extent cx="828040" cy="989965"/>
            <wp:effectExtent l="0" t="0" r="0" b="0"/>
            <wp:wrapTight wrapText="bothSides">
              <wp:wrapPolygon edited="0">
                <wp:start x="-243" y="0"/>
                <wp:lineTo x="-243" y="21388"/>
                <wp:lineTo x="21600" y="21388"/>
                <wp:lineTo x="21600" y="0"/>
                <wp:lineTo x="-2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"ЦИЛЬНИНСКИЙ РАЙОН" УЛЬЯНОВ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/>
        <w:t>от «_</w:t>
      </w:r>
      <w:r>
        <w:rPr>
          <w:u w:val="single"/>
        </w:rPr>
        <w:t>___</w:t>
      </w:r>
      <w:r>
        <w:rPr/>
        <w:t>» _</w:t>
      </w:r>
      <w:r>
        <w:rPr>
          <w:u w:val="single"/>
        </w:rPr>
        <w:t>___________</w:t>
      </w:r>
      <w:r>
        <w:rPr/>
        <w:t xml:space="preserve"> 2013г.  </w:t>
        <w:tab/>
        <w:t xml:space="preserve">      с. Б.Нагаткино</w:t>
        <w:tab/>
        <w:t xml:space="preserve">       </w:t>
        <w:tab/>
        <w:tab/>
        <w:tab/>
        <w:t xml:space="preserve">  № </w:t>
      </w:r>
      <w:r>
        <w:rPr>
          <w:u w:val="single"/>
        </w:rPr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Cs/>
          <w:sz w:val="28"/>
          <w:lang w:val="ru-RU" w:eastAsia="ru-RU"/>
        </w:rPr>
        <w:t xml:space="preserve">Об отчете об исполнении бюджета 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  <w:lang w:val="ru-RU" w:eastAsia="ru-RU"/>
        </w:rPr>
        <w:t xml:space="preserve">муниципального </w:t>
      </w:r>
      <w:r>
        <w:rPr>
          <w:sz w:val="28"/>
          <w:lang w:val="ru-RU"/>
        </w:rPr>
        <w:t xml:space="preserve">образования 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  <w:lang w:val="ru-RU"/>
        </w:rPr>
        <w:t xml:space="preserve">"Цильнинский район" за </w:t>
      </w:r>
      <w:r>
        <w:rPr>
          <w:bCs/>
          <w:sz w:val="28"/>
          <w:lang w:val="ru-RU"/>
        </w:rPr>
        <w:t>2012 год</w:t>
      </w:r>
    </w:p>
    <w:p>
      <w:pPr>
        <w:pStyle w:val="Normal"/>
        <w:rPr>
          <w:bCs/>
          <w:sz w:val="28"/>
          <w:lang w:val="ru-RU" w:eastAsia="en-US"/>
        </w:rPr>
      </w:pPr>
      <w:r>
        <w:rPr>
          <w:bCs/>
          <w:sz w:val="28"/>
          <w:lang w:val="ru-RU"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твердить отчет об исполнении </w:t>
      </w:r>
      <w:r>
        <w:rPr>
          <w:sz w:val="28"/>
        </w:rPr>
        <w:t xml:space="preserve">бюджета муниципального образования "Цильнинский район" за 2012 год по доходам в сумме 420477,8144 тыс. </w:t>
      </w:r>
      <w:r>
        <w:rPr>
          <w:sz w:val="28"/>
          <w:szCs w:val="28"/>
        </w:rPr>
        <w:t xml:space="preserve">рублей и расходам в сумме 417042,48011 </w:t>
      </w:r>
      <w:r>
        <w:rPr>
          <w:sz w:val="28"/>
        </w:rPr>
        <w:t xml:space="preserve">тыс. рублей с превышением доходов </w:t>
      </w:r>
      <w:r>
        <w:rPr>
          <w:sz w:val="28"/>
          <w:szCs w:val="28"/>
        </w:rPr>
        <w:t>над расходами (профицит бюджета) в сумме 3435,33429 тыс. рублей с показа</w:t>
      </w:r>
      <w:r>
        <w:rPr>
          <w:sz w:val="28"/>
        </w:rPr>
        <w:t>тел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40"/>
        <w:jc w:val="both"/>
        <w:rPr/>
      </w:pPr>
      <w:r>
        <w:rPr>
          <w:sz w:val="28"/>
        </w:rPr>
        <w:t>доходов бюджета муниципального образования "Цильнинский район" за 2012 год по кодам классификации доходов бюджетов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40"/>
        <w:jc w:val="both"/>
        <w:rPr/>
      </w:pPr>
      <w:r>
        <w:rPr>
          <w:sz w:val="28"/>
        </w:rPr>
        <w:t>доходов бюджета муниципального образования "Цильнинский район" за 2012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40"/>
        <w:jc w:val="both"/>
        <w:rPr/>
      </w:pPr>
      <w:r>
        <w:rPr>
          <w:sz w:val="28"/>
        </w:rPr>
        <w:t>расходов бюджета муниципального образования "Цильнинский район" за 2012 год по ведомственной структуре расходов бюджета согласно приложению 3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40"/>
        <w:jc w:val="both"/>
        <w:rPr/>
      </w:pPr>
      <w:r>
        <w:rPr>
          <w:sz w:val="28"/>
        </w:rPr>
        <w:t>расходов бюджета муниципального образования "Цильнинский район" за 2012 год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40"/>
        <w:jc w:val="both"/>
        <w:rPr/>
      </w:pPr>
      <w:r>
        <w:rPr>
          <w:sz w:val="28"/>
        </w:rPr>
        <w:t>источников внутреннего финансирования дефицита бюджета муниципального образования "Цильнинский район" за 2012 год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40"/>
        <w:jc w:val="both"/>
        <w:rPr/>
      </w:pPr>
      <w:r>
        <w:rPr>
          <w:sz w:val="28"/>
        </w:rPr>
        <w:t>источников внутреннего финансирования дефицита бюджета муниципального образования "Цильнинский район" за 2012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Опубликовать настоящее решение в газете «Цильнинские Новост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362"/>
      </w:tblGrid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«Цильни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 Х.В. Рамазанов</w:t>
            </w:r>
          </w:p>
        </w:tc>
        <w:tc>
          <w:tcPr>
            <w:tcW w:w="4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Цильни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 И.М. Фролова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 1</w:t>
      </w:r>
    </w:p>
    <w:p>
      <w:pPr>
        <w:pStyle w:val="Normal"/>
        <w:autoSpaceDE w:val="false"/>
        <w:ind w:firstLine="567"/>
        <w:jc w:val="right"/>
        <w:rPr/>
      </w:pPr>
      <w:r>
        <w:rPr/>
        <w:t xml:space="preserve"> </w:t>
      </w:r>
      <w:r>
        <w:rPr/>
        <w:t xml:space="preserve">к решению Совета депутатов МО «Цильнинский район» </w:t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t xml:space="preserve">от «__» ______ 2013г. № ____ «Об отчете об исполнении бюджета </w:t>
      </w:r>
    </w:p>
    <w:p>
      <w:pPr>
        <w:pStyle w:val="Footer"/>
        <w:tabs>
          <w:tab w:val="clear" w:pos="4677"/>
          <w:tab w:val="clear" w:pos="9355"/>
        </w:tabs>
        <w:jc w:val="right"/>
        <w:rPr>
          <w:lang w:val="ru-RU"/>
        </w:rPr>
      </w:pPr>
      <w:r>
        <w:rPr>
          <w:lang w:val="ru-RU" w:eastAsia="ru-RU"/>
        </w:rPr>
        <w:t>муниципального образования «Цильнинский район» за 2012 год»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Доходы бюджета муниципального образования "Цильнинский район" за 2012 год </w:t>
      </w:r>
    </w:p>
    <w:p>
      <w:pPr>
        <w:pStyle w:val="Normal"/>
        <w:jc w:val="center"/>
        <w:rPr/>
      </w:pPr>
      <w:r>
        <w:rPr>
          <w:bCs/>
        </w:rPr>
        <w:t>по ко</w:t>
      </w:r>
      <w:r>
        <w:rPr/>
        <w:t>дам классификации доходов бюдже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5027"/>
        <w:gridCol w:w="1490"/>
      </w:tblGrid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color w:val="000000"/>
              </w:rPr>
              <w:t>048 1 00 00000 00 0000 00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4,78962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8 1 12 01000 01 0000 12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4,78962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8 1 12 01010 01 0000 12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23,94558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8 1 12 01020 01 0000 12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11,08659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8 1 12 01030 01 0000 12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220,99451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8 1 12 01040 01 0000 12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6,38435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048 1 12 01050 01 0000 12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rPr/>
            </w:pPr>
            <w:r>
              <w:rPr/>
              <w:t>Плата за иные виду негативного воздействия на окружающую сред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37859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1 1 00 00000 00 0000 00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5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1 1 16 25060 01 0000 14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color w:val="00000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>
                <w:color w:val="000000"/>
              </w:rPr>
              <w:t>29,7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1 1 16 90050 05 0000 14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 1 00 00000 00 0000 00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 1 16 90050 05 0000 14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 1 00 00000 00 0000 00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5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 1 16 28000 01 0000 14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 1 00 00000 00 0000 00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1 116 33050 05 0000 14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0 00000 00 0000 00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54,20822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154,96673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 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2,12003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67984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40 01 0000 1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74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2000 02 0000 1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35,52393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7,79587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8 03010 01 0000 1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9,10696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9 01030 05 0000 1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color w:val="000000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4314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9 04010 02 0000 1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предприятий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58656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9 06010 02 0000 1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Налог с прода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08013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9 07030 05 0000 1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7503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9 07053 05 0000 1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color w:val="000000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4526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 1 16 03010 01 0000 14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6753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 1 16 03030 01 0000 14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96944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 1 16 06000 01 0000 14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 1 00 00000 00 0000 00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,895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 1 16 08000 01 0000 14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содержащей и табачной продукц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 1 16 21050 05 0000 14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rPr/>
            </w:pPr>
            <w:r>
              <w:rPr/>
              <w:t>Денежный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 1 16 30030 01 0000 14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color w:val="00000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188 1 16 43000 01 0000 14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 1 16 90050 05 0000 14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5,395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 1 00 00000 00 0000 00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,7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2 1 16 90050 05 0000 14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4,7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 1 00 00000 00 0000 00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5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6 1 16 90050 05 0000 14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 1 00 00000 00 0000 00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7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7 1 16 90050 05 0000 14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 1 00 00000 00 0000 00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6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1 1 16 25060 01 0000 14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color w:val="00000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 1 00 00000 00 0000 00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5,32036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4 1 13 01995 05 0000 13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4624,66851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4 1 13 02995 05 0000 13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2,90149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4 1 16 90050 05 0000 14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76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4 1 17 05050 05 0000 18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color w:val="000000"/>
              </w:rPr>
              <w:t>Прочие неналоговые доходы бюджетов муниципальных район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531,1482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4 1 17 01050 05 0000 18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48,15784</w:t>
            </w:r>
          </w:p>
        </w:tc>
      </w:tr>
      <w:tr>
        <w:trPr>
          <w:trHeight w:val="16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 2 00 00000 00 0000 00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4459,1317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4 2 02 01001 05 0000 15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rPr/>
            </w:pPr>
            <w:r>
              <w:rPr/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79251,9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4 2 02 02008 05 0000 15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rPr/>
            </w:pPr>
            <w:r>
              <w:rPr/>
              <w:t>Субсидии бюджетам муниципальных районов на обеспечение жильём молодых семе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906,123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4 2 02 02009 05 0000 15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rPr/>
            </w:pPr>
            <w:r>
              <w:rPr/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1350,0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4 2 02 02041 05 0000 15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10194,64551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4 2 02 02051 05 0000 15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 xml:space="preserve">Субсидии бюджетам муниципальных районов на реализацию мероприятий областной целевой программы "Обеспечение жильем молодых семей" на 2011-2015 годы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656,813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4 2 02 02051 05 0000 15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 xml:space="preserve">Субсидии бюджетам муниципальных районов на реализацию мероприятий по формированию сети базов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, в рамках государственной программы Российской Федерации "Доступная среда" на 2011-2015 годы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1341,3375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4 2 02 02085 05 0000 15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rPr/>
            </w:pPr>
            <w:r>
              <w:rPr/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13879,331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4 2 02 02088 05 0001 15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а содействия реформированию жилищно-коммунального хозяй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16272,696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4 2 02 02089 05 0001 15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3160,05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 202 02999 05 0000 15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rPr/>
            </w:pPr>
            <w:r>
              <w:rPr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42,4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4 202 02999 05 0000 15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 xml:space="preserve">Субсидии бюджетам муниципальных районов Ульяновской области в целях софинансирования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 и оплату коммунальных услуг муниципальными учреждениями(за исключением органов местного самоуправления) (включая погашение кредиторской задолженности) муниципальных образований Ульяновской области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60204,6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4 202 02999 05 0000 15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 xml:space="preserve">Субсидии бюджетам муниципальных районов Ульяновской области на реализацию областной целевой программы «Развитие библиотечного дела в Ульяновской области на 2008-2012 годы»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526,8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4 202 02999 05 0000 15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rPr/>
            </w:pPr>
            <w:r>
              <w:rPr/>
              <w:t xml:space="preserve">Субсидии бюджетам муниципальных районов на реализацию областной целевой программы "Культура в Ульяновской области" на 2012- 2016 годы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4 202 02999 05 0000 15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Субсидии бюджетам муниципальных районов на софинансирование расходных обязательств, возникающих в связи с организацией деятельности по оздоровлению работников муниципальных образовательных учреждений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 2 02 03000 00 0000 15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rPr/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580,424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4 2 02 03003 05 0000 15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rPr/>
            </w:pPr>
            <w:r>
              <w:rPr/>
              <w:t>Субвенции бюджетам муниципальных районов на выполн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898,0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4 2 02 03007 05 0000 15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rPr/>
            </w:pPr>
            <w:r>
              <w:rPr/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1,27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4 2 02 03015 05 0000 15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rPr/>
            </w:pPr>
            <w:r>
              <w:rPr/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761,6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4 2 02 03021 05 0000 15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2456,88859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44 2 02 03024 05 0000 15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rPr/>
            </w:pPr>
            <w:r>
              <w:rPr>
                <w:b/>
                <w:b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814,6772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4 2 02 03024 05 0000 15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финансовому обеспечению государственных гарантий прав граждан на получение общедоступного и бесплатного дошкольного, начального общего, основного общего, среднего(полного) общего образования, а также дополнительного образования в муниципальных общеобразовательных учреждения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134797,0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4 2 02 03024 05 0000 15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rPr/>
            </w:pPr>
            <w:r>
              <w:rPr/>
              <w:t>Субвенции бюджетам муниципальных районов на осуществление переданных органам местного самоуправления государственных полномочий 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и муниципальных образова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150,4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4 2 02 03024 05 0000 15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rPr/>
            </w:pPr>
            <w:r>
              <w:rPr/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по организации и обеспечению деятельности комиссий по делам несовершеннолетних и защите их прав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452,7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4 2 02 03024 05 0000 15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rPr/>
            </w:pPr>
            <w:r>
              <w:rPr/>
              <w:t>Субвенции бюджетам муниципальных районов на опеку и попечительство в отношении несовершеннолетни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499,6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4 2 02 03024 05 0000 15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возмещению затрат на содержание (присмотр и уход), воспитание и обучение в муниципальных дошкольных образовательных учреждениях (дошкольных группах образовательных учреждений) детей-инвалид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343,8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4 2 02 03024 05 0000 15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rPr/>
            </w:pPr>
            <w:r>
              <w:rPr/>
              <w:t>Субвенции на ежемесячную денежную выплату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учрежден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ёб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481,2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4 2 02 03024 05 0000 15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rPr/>
            </w:pPr>
            <w:r>
              <w:rPr/>
              <w:t>Субвенции бюджетам муниципальных районов на осуществление органами местного самоуправления государственных полномочий по расчету и предоставлению дотаций поселения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5920,5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4 2 02 03024 05 0000 15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Субвенции бюджетам муниципальных районов на осуществление переданных органам</w:t>
              <w:br/>
              <w:t xml:space="preserve">местного самоуправления государственных полномочий Ульяновской области по финансированию ежемесячной выплаты педагогическим работникам муниципальных образовательных учреждений – молодым специалистам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231,3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4 2 02 03024 05 0000 15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финансированию единовременной выплаты педагогическим работникам муниципальных образовательных учреждений – молодым специалистам, работающим и проживающим в сельской местности, рабочих посёлках (посёлках городского типа) Ульяновской обла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603,0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4 2 02 03024 05 0000 15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финансированию ежемесячной доплаты за учёную степень педагогическим работникам, работающим в общеобразовательных учреждениях, находящихся на территории Ульяновской области, и занимающим штатные должн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23,5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4 2 02 03024 05 0000 15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Ульяновской обла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235,21705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4 2 02 03024 05 0000 15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rPr/>
            </w:pPr>
            <w:r>
              <w:rPr/>
              <w:t>Субвенции бюджетам муниципальных районов Ульяновской области осуществление переданных органам местного самоуправления государственных полномочий Ульяновской области по финансированию обеспечения отдыха детей, обучающихся в общеобразовательных учреждениях, за исключением детей-сирот, находящихся в образовательных учреждениях для детей-сирот и детей, оставшихся без попечения родителей, и детей, находящихся в трудной жизненной ситуации, в загородных детских оздоровительных лагерях (центрах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261,78134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4 2 02 03024 05 0000 15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rPr/>
            </w:pPr>
            <w:r>
              <w:rPr/>
              <w:t xml:space="preserve">Субвенции бюджетам муниципальных районов Ульяновской области на обеспечение отдыха детей, обучающихся в общеобразовательных учреждениях, за исключением детей-сирот, находящихся в образовательных учреждениях для детей-сирот и детей, оставшихся без попечения родителей, и детей, находящихся в трудной жизненной ситуации, в детских оздоровительных лагерях с дневным пребыванием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1959,7788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4 2 02 03024 05 0000 15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по отлову безнадзорных домашних животны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38,8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4 2 02 03024 05 0000 15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финансовому обеспечению повышения квалификации или профессиональной переподготовки педагогических работников муниципальных образовательных учрежде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353,4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4 2 02 03024 05 0000 15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 xml:space="preserve"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финансированию ежемесячной стипендии обучающимся 10-х и 11-х классов муниципальных общеобразовательных учреждений, реализующих основные общеобразовательные программы на территории Ульяновской области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462,7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44 2 02 03026 00 0000 15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b/>
                <w:bCs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0,8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4 2 02 03026 05 0000 15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rPr/>
            </w:pPr>
            <w:r>
              <w:rPr/>
              <w:t>Субвенции бюджетам муниципальных районов на обеспечение жилыми помещениями детей-сирот, детей, оставшихся без попечения родителей, а так же детей, находящихся под опекой (попечительством), не имеющих закреплённого жилого помещ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1090,8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44 2 02 03027 05 0000 15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rPr/>
            </w:pPr>
            <w:r>
              <w:rPr>
                <w:b/>
                <w:bCs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82,783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4 2 02 03027 05 0000 15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13" w:right="-113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ёнка опекуну (попечителю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23882,783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44 2 02 03029 00 0000 15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rPr/>
            </w:pPr>
            <w:r>
              <w:rPr>
                <w:b/>
                <w:bCs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9,6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4 2 02 03029 05 0000 15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rPr/>
            </w:pPr>
            <w:r>
              <w:rPr/>
              <w:t>Субвенции бюджетам муниципальных районов на компенсацию части родительской платы за содержание ребё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1369,6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44 2 02 03078 00 0000 15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b/>
                <w:bCs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04,80518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4 2 02 03078 00 0000 15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Субвенц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6304,80518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 2 02 04000 00 0000 15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5,32948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4 2 02 04014 05 0000 15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2859,92948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4 2 02 04025 05 0000 15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145,4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44 2 07 05000 00 0000 18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65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4 2 07 05000 05 0000 18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rPr/>
            </w:pPr>
            <w:r>
              <w:rPr/>
              <w:t xml:space="preserve">Прочие безвозмездные поступления в бюджеты муниципальных районов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34,65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 2 18 00000 00 0000 15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rPr/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18989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4 2 18 05010 05 0000 15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24,18989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 2 19 00000 00 0000 15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rPr/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0,75764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4 2 19 05000 05 0000 15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-40,75764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 1 00 00000 00 0000 00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9,83769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545 1 11 05025 05 0000 12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rPr/>
            </w:pPr>
            <w:r>
              <w:rPr/>
              <w:t>Доходы, получаемые в виде арендной платы за земельные участки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,59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5 1 11 07015 05 0000 12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545 1 11 09045 05 0000 12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7,35792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5 1 14 02053 05 0000 4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3,7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5 1 14 06025 05 0000 43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rPr/>
            </w:pPr>
            <w:r>
              <w:rPr/>
              <w:t>Доходы от продажи земельных участков, находящихся в собственности муниципальных районов(за исключением земельных участков бюджетных и автономных учреждений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07,03977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7 1 00 00000 00 0000 00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1,63535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7 1 11 05013 10 0000 12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99,51735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7 1 14 06013 10 0000 43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,118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9 1 00 00000 00 0000 00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42353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9 1 11 05013 10 0000 12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0,42353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1 1 00 00000 00 0000 00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12852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881 1 11 05013 10 0000 12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,86102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1 1 14 06013 10 0000 43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2675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 1 00 00000 00 0000 00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>
                <w:b/>
                <w:bCs/>
                <w:color w:val="000000"/>
              </w:rPr>
              <w:t>473,85608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3 1 11 05013 10 0000 12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9,17658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3 1 14 06013 10 0000 43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,6795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5 1 00 00000 00 0000 00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72445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5 1 11 05013 10 0000 12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5,98895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5 1 14 06013 10 0000 43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7355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color w:val="000000"/>
              </w:rPr>
              <w:t>887 1 00 00000 00 0000 00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,32833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7 1 11 05013 10 0000 12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5,27683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7 1 14 06013 10 0000 43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0515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 1 00 00000 00 0000 00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45185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9 1 11 05013 10 0000 12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,90485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9 1 14 06013 10 0000 43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547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1 1 00 00000 00 0000 00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4837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1 1 11 05013 10 0000 12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,8067</w:t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1 1 14 06013 10 0000 43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677</w:t>
            </w:r>
          </w:p>
        </w:tc>
      </w:tr>
      <w:tr>
        <w:trPr>
          <w:trHeight w:val="240" w:hRule="atLeast"/>
        </w:trPr>
        <w:tc>
          <w:tcPr>
            <w:tcW w:w="7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0477,8144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 </w:t>
      </w:r>
      <w:r>
        <w:rPr/>
        <w:t>Приложение № 2</w:t>
      </w:r>
    </w:p>
    <w:p>
      <w:pPr>
        <w:pStyle w:val="Normal"/>
        <w:autoSpaceDE w:val="false"/>
        <w:ind w:firstLine="567"/>
        <w:jc w:val="right"/>
        <w:rPr/>
      </w:pPr>
      <w:r>
        <w:rPr/>
        <w:t xml:space="preserve"> </w:t>
      </w:r>
      <w:r>
        <w:rPr/>
        <w:t xml:space="preserve">к решению Совета депутатов МО «Цильнинский район» </w:t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t xml:space="preserve">от «__» ______ 2013г. № ____ «Об отчете об исполнении бюджета </w:t>
      </w:r>
    </w:p>
    <w:p>
      <w:pPr>
        <w:pStyle w:val="Footer"/>
        <w:tabs>
          <w:tab w:val="clear" w:pos="4677"/>
          <w:tab w:val="clear" w:pos="9355"/>
        </w:tabs>
        <w:jc w:val="right"/>
        <w:rPr>
          <w:lang w:val="ru-RU"/>
        </w:rPr>
      </w:pPr>
      <w:r>
        <w:rPr>
          <w:lang w:val="ru-RU" w:eastAsia="ru-RU"/>
        </w:rPr>
        <w:t>муниципального образования «Цильнинский район» за 2012 год»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Доходы по кодам видов доходов, подвидов доходов, классификации операций сектора </w:t>
      </w:r>
    </w:p>
    <w:p>
      <w:pPr>
        <w:pStyle w:val="Normal"/>
        <w:jc w:val="center"/>
        <w:rPr>
          <w:bCs/>
        </w:rPr>
      </w:pPr>
      <w:r>
        <w:rPr>
          <w:bCs/>
        </w:rPr>
        <w:t>государственного управления, относящихся к доходам бюджет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5217"/>
        <w:gridCol w:w="1511"/>
      </w:tblGrid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/>
            </w:pPr>
            <w:bookmarkStart w:id="0" w:name="RANGE!A1%3AC126"/>
            <w:bookmarkEnd w:id="0"/>
            <w:r>
              <w:rPr/>
              <w:t>Код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ind w:lef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18,6827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22,5066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22,5066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8154,96673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442,12003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9,67984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5,74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3,3198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5235,52393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817,79587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9,10696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649,10696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9 00000 00 0000 00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3012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 09 01030 05 0000 1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color w:val="000000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0,24314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 09 04010 02 0000 1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предприятий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0,58656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 09 06010 02 0000 1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color w:val="000000"/>
              </w:rPr>
            </w:pPr>
            <w:r>
              <w:rPr>
                <w:color w:val="000000"/>
              </w:rPr>
              <w:t>Налог с прода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6,08013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 09 07030 05 0000 1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0,07503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 09 07053 05 0000 1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/>
            </w:pPr>
            <w:r>
              <w:rPr>
                <w:color w:val="000000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0,04526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49,05373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4329,95581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4329,95581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Доходы, получаемые в виде арендной платы за земельные участки, а также средства от продажи права на заключение договоров аренды за земли, находящиеся в собственности муниципальных районов (за исключением имущества бюджетных и автономных учреждений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20,59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 11 07010 00 0000 12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,15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,15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897,35792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897,35792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4,78962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12 01000 01 0000 12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4,78962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12 01010 01 0000 12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23,94558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12 01020 01 0000 12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1,08659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12 01030 01 0000 12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220,99451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12 01040 01 0000 12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256,38435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 12 01050 01 0000 12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Плата за иные виду негативного воздействия на окружающую сред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2,37859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27,57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 13 01000 00 0000 13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Доходы от оказания платных услуг (работ)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4627,57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13 01995 05 0000 13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4624,66851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13 02995 05 0000 13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2,90149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92,81577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673,7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212,076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 14 06025 05 0000 43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Доходы от продажи земельных участков, находящихся в собственности муниципальных районов(за исключением земельных участков бюджетных и автономных учреждений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8007,03977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9,49974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 16 03010 01 0000 14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3,6753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 16 03030 01 0000 14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4,96944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 16 06000 01 0000 14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color w:val="000000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3,6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16 08000 01 0000 14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содержащей и табачной продук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16 21050 05 0000 14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Денежный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37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39,3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 16 30030 01 0000 14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 16 33050 05 0000 14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60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16 43000 01 0000 14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color w:val="000000"/>
              </w:rPr>
              <w:t>Денежные взыскания (штрафы) за нарушение 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622,955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2,99036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 17 01000 00 0000 18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Невыясненные поступ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-48,15784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-48,15784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 17 05000 00 0000 18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Прочие неналоговые доход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531,1482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Прочие  неналоговые   доходы   бюджетов  муниципальных район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531,1482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4459,1317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4441,0495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251,9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79251,9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>
                <w:b/>
                <w:bCs/>
              </w:rPr>
              <w:t>Субсидии бюджетам субъектов  Российской Федерации и муниципальных образований (межбюджетные субсидии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603,396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2008 05 0000 15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ам муниципальных районов на обеспечение жильём молодых сем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906,123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2009 05 0000 15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350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2041 05 0000 15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0194,64551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Субсидии бюджетам муниципальных районов на реализацию мероприятий областной целевой программы "Обеспечение жильем молодых семей" на 2011-2015 годы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656,813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Субсидии бюджетам муниципальных  районов на  реализацию мероприятий по формированию сети базов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, в рамках государственной программы Российской Федерации "Доступная  среда" на 2011-2015 годы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341,3375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2085 05 0000 15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3879,331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2088 05 0001 15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Фонда содействия реформированию жилищно-коммунального хозяй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6272,696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2089 05 0001 15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Субсидии 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3160,05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999 05 0000 15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42,4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Субсидии бюджетам муниципальных районов Ульяновской области в целях софинансирования расходов на выплату заработной платы с начислениями работникам  муниципальных учреждений (за исключением органов местного самоуправления) муниципальных образований и оплату коммунальных услуг муниципальными учреждениями(за исключением органов местного самоуправления) (включая погашение кредиторской задолженности) муниципальных образований Ульяновской области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60204,6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Субсидии бюджетам муниципальных районов Ульяновской области на реализацию областной целевой программы «Развитие библиотечного дела в Ульяновской области на 2008-2012 годы»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526,8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Субсидии бюджетам муниципальных районов на реализацию областной целевой программы "Культура в Ульяновской области" на 2012- 2016 годы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Субсидии бюджетам муниципальных районов на софинансирование расходных обязательств, возникающих в связи с организацией деятельности по оздоровлению работников муниципальных образовательных учреждений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81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>
                <w:b/>
                <w:bCs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580,424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3003 05 0000 15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Субвенции бюджетам муниципальных районов на выполн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898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3007 05 0000 15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,27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3015 05 0000 15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761,6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3021 05 0000 15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2456,88859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4 05 0000 15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>
                <w:b/>
                <w:b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814,6772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финансовому обеспечению государственных гарантий прав граждан на получение общедоступного и бесплатного дошкольного, начального общего, основного общего, среднего(полного) общего образования, а также дополнительного образования в муниципальных общеобразовательных учреждения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34797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Субвенции бюджетам муниципальных районов на осуществление переданных органам местного самоуправления государственных полномочий 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и муниципальных образова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50,4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по организации и обеспечению деятельности комиссий по делам несовершеннолетних и защите их прав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452,7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Субвенции бюджетам муниципальных районов на  опеку и попечительство в отношении несовершеннолетни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499,6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венции бюджетам муниципальных районов  на осуществление переданных органам местного самоуправления государственных полномочий Ульяновской области по возмещению затрат на содержание (присмотр и уход), воспитание и обучение в муниципальных дошкольных образовательных учреждениях (дошкольных группах образовательных учреждений) детей-инвалид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343,8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Субвенции на ежемесячную денежную выплату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учрежден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ёб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481,2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Субвенции бюджетам муниципальных районов на осуществление органами местного самоуправления государственных полномочий по расчету и предоставлению дотаций поселения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5920,5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венции бюджетам муниципальных районов на осуществление переданных органам</w:t>
              <w:br/>
              <w:t xml:space="preserve">местного самоуправления государственных полномочий Ульяновской области по финансированию ежемесячной выплаты педагогическим работникам муниципальных образовательных учреждений – молодым специалистам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231,3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финансированию единовременной выплаты педагогическим работникам муниципальных образовательных учреждений – молодым специалистам, работающим и проживающим в сельской местности, рабочих посёлках (посёлках городского типа) Ульяновской обла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603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</w:t>
              <w:br/>
              <w:t>области по финансированию ежемесячной доплаты за учёную степень педагогическим работникам, работающим в общеобразовательных учреждениях, находящихся на территории Ульяновской области, и занимающим штатные долж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23,5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Ульяновской обла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235,21705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Субвенции бюджетам муниципальных районов  Ульяновской области осуществление переданных органам местного самоуправления государственных полномочий Ульяновской области по финансированию обеспечения отдыха детей, обучающихся в общеобразовательных учреждениях, за исключением детей-сирот, находящихся в образовательных учреждениях для детей-сирот и детей, оставшихся без попечения родителей, и детей, находящихся в трудной жизненной ситуации, в загородных детских оздоровительных лагерях (центрах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261,78134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Субвенции бюджетам муниципальных районов Ульяновской области на обеспечение отдыха детей, обучающихся в общеобразовательных учреждениях, за исключением детей-сирот, находящихся в образовательных учреждениях для детей-сирот и детей, оставшихся без попечения родителей, и детей, находящихся в трудной жизненной ситуации, в детских оздоровительных лагерях с дневным пребыванием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959,7788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по отлову безнадзорных домашних животны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38,8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финансовому обеспечению повышения квалификации или профессиональной переподготовки педагогических работников муниципальных образовательных учрежд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353,4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финансированию ежемесячной стипендии обучающимся 10-х и 11-х классов муниципальных общеобразовательных учреждений, реализующих основные общеобразовательные программы на территории Ульяновской области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462,7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6 00 0000 15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b/>
                <w:bCs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0,8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3026 05 0000 15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Субвенции бюджетам муниципальных районов на обеспечение жилыми помещениями детей-сирот, детей, оставшихся без попечения родителей, а так же детей, находящихся под опекой (попечительством), не имеющих закреплённого жилого помещ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090,8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7 00 0000 15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>
                <w:b/>
                <w:bCs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 родителю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b/>
                <w:bCs/>
              </w:rPr>
              <w:t>23882,783</w:t>
            </w:r>
          </w:p>
        </w:tc>
      </w:tr>
      <w:tr>
        <w:trPr>
          <w:trHeight w:val="171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3027 05 0000 15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57" w:right="-108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</w:t>
              <w:br/>
              <w:t>области по выплате ежемесячной выплаты на содержание ребёнка опекуну (попечителю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23882,783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b/>
                <w:bCs/>
              </w:rPr>
              <w:t>2 0 2 03029 00 0000 15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>
                <w:b/>
                <w:bCs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9,6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3029 05 0000 15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Субвенции бюджетам муниципальных районов на компенсацию части родительской платы за содержание ребё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369,6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78 00 0000 15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b/>
                <w:bCs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04,80518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3078 05 0000 15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бвенц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6304,80518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5,32948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4014 05 0000  15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 в соответствии с заключёнными соглашениям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2859,92948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2 04025 05 0000 15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45,4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 0000 18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65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07 05000 05 0000 18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Прочие безвозмездные поступления в бюджеты муниципальных районов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34,65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8 00000 00 0000 15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18989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18 05010 05 0000 15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24,18989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0,75764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-40,75764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0477,8144</w:t>
            </w:r>
          </w:p>
        </w:tc>
      </w:tr>
    </w:tbl>
    <w:p>
      <w:pPr>
        <w:pStyle w:val="Normal"/>
        <w:autoSpaceDE w:val="false"/>
        <w:ind w:firstLine="567"/>
        <w:jc w:val="right"/>
        <w:rPr/>
      </w:pPr>
      <w:r>
        <w:br w:type="page"/>
      </w:r>
      <w:r>
        <w:rPr/>
        <w:t>Приложение № 3</w:t>
      </w:r>
    </w:p>
    <w:p>
      <w:pPr>
        <w:pStyle w:val="Normal"/>
        <w:autoSpaceDE w:val="false"/>
        <w:ind w:firstLine="567"/>
        <w:jc w:val="right"/>
        <w:rPr/>
      </w:pPr>
      <w:r>
        <w:rPr/>
        <w:t xml:space="preserve"> </w:t>
      </w:r>
      <w:r>
        <w:rPr/>
        <w:t xml:space="preserve">к решению Совета депутатов МО «Цильнинский район» </w:t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t xml:space="preserve">от «__» ______ 2013г. № ____ «Об отчете об исполнении бюджета </w:t>
      </w:r>
    </w:p>
    <w:p>
      <w:pPr>
        <w:pStyle w:val="Footer"/>
        <w:tabs>
          <w:tab w:val="clear" w:pos="4677"/>
          <w:tab w:val="clear" w:pos="9355"/>
        </w:tabs>
        <w:jc w:val="right"/>
        <w:rPr>
          <w:lang w:val="ru-RU"/>
        </w:rPr>
      </w:pPr>
      <w:r>
        <w:rPr>
          <w:lang w:val="ru-RU" w:eastAsia="ru-RU"/>
        </w:rPr>
        <w:t>муниципального образования «Цильнинский район» за 2012 год»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асходы бюджета муниципального образования "Цильнинский район" за 2012 год </w:t>
      </w:r>
    </w:p>
    <w:p>
      <w:pPr>
        <w:pStyle w:val="Normal"/>
        <w:jc w:val="center"/>
        <w:rPr>
          <w:bCs/>
        </w:rPr>
      </w:pPr>
      <w:r>
        <w:rPr>
          <w:bCs/>
        </w:rPr>
        <w:t>по ведомственной структуре расходов бюдже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37"/>
        <w:gridCol w:w="567"/>
        <w:gridCol w:w="984"/>
        <w:gridCol w:w="434"/>
        <w:gridCol w:w="1447"/>
      </w:tblGrid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9"/>
              <w:jc w:val="center"/>
              <w:rPr/>
            </w:pPr>
            <w:r>
              <w:rPr>
                <w:bCs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70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9"/>
              <w:jc w:val="center"/>
              <w:rPr>
                <w:bCs/>
              </w:rPr>
            </w:pPr>
            <w:r>
              <w:rPr>
                <w:bCs/>
              </w:rPr>
              <w:t>Ц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9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en-US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МО "ЦИЛЬНИНСКИЙ РАЙОН"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09,2197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3,9902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муниципальных органов Цильнинского район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23,9902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1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0203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1223,9902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3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3,9902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18,1966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муниципальных органов Цильнинского район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131,4405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22131,4405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323,6398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0,1355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1,1344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73,9338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Уплата налога на имущество организаций и земельного налог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,14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5519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90,7170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муниципальный заказ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100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/>
            </w:pPr>
            <w:r>
              <w:rPr>
                <w:i/>
                <w:iCs/>
                <w:color w:val="000000"/>
              </w:rPr>
              <w:t>2,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и обеспечение деятельности комиссий по делам несовершеннолетних и защите их прав в Ульяновской обла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103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452,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3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7,5065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3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3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8934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бор информации от поселений, входящих в муниципальный район, необходимой для ведения регистра муниципальных нормативных правовых актов Ульяновской обла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11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235,2170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5,2170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целевые 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6,03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целевая программа "Энергосбережение и повышение энергетической эффективности на территории муниципального образования "Цильнинский район" на 2010-2012 гг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79507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44,97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7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,97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йонная целевая программа "Развитие информационного общества, использование информационных и коммуникационных технологий в муниципальном образовании "Цильнинский район" в 2011-2013 годах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79518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4,58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>
                <w:i/>
                <w:iCs/>
              </w:rPr>
              <w:t>79518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58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грамма развития муниципальной службы муниципального образования "Цильнинский район" Ульяновской области на 2009-2013 годы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79529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46,4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29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29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9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1,4690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1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,2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014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1,2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4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2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муниципальных органов Цильнинского район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75,6875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Центральный аппарат </w:t>
            </w:r>
            <w:r>
              <w:rPr>
                <w:b/>
                <w:bCs/>
              </w:rPr>
              <w:t>(архив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575,6875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4,7570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,9305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Учреждения по обеспечению хозяйственного обслужи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288,59638  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3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288,59638  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8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551,78507  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лата заработной платы с начислениями работникам муниципальных учреждений (за исключением органов местного самоуправления) муниципальных образований и оплата коммунальных услуг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18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51,78507  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551,78507  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0,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Хранение, комплектование, учёт и использование архивных документов, относящихся к государственной собственности Ульяновской области и находящихся на территории муниципальных образований Ульяновской обла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107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150,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7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целевые 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3,7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плексная программа социально-экономического развития МО "Цильнинский район" Ульяновской области на 2009-2012 год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79503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271,5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3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1,5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грамма улучшения условий и охраны труда в МО "Цильнинский район" на 2012-2014 годы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79527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27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юстиц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1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3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0138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89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38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4,5271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38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3,4728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6,5912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Воинские формирования (органы, подразделения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7,4562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3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20267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1017,4562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67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2,2932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67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2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67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90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8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8,74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3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218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/>
            </w:pPr>
            <w:r>
              <w:rPr>
                <w:color w:val="000000"/>
              </w:rPr>
              <w:t>78,74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8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74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гражданской оборон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9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0,3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3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219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80,3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3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219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2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9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,1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2826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целевые 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7,2826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содействия занятости населения Цильнинского района на 2011-2013 год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4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7951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197,2826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7,2826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6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Физкультурно-оздоровительная работа и спортивные мероприят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2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3,6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здравоохранения, спорта и физической культур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11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1297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153,6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97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,6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МО "ЦИЛЬНИНСКИЙ РАЙОН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9,2153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9,2153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муниципальных органов Цильнинского район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88,1153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1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1355,4766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0,6024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,8676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7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4,7443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особия и компенсации по публичным нормативным обязательства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Уплата налога на имущество организаций и земельного налог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4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623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1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021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632,6386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1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2,6386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7,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1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100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целевые 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3,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грамма развития муниципальной службы муниципального образования "Цильнинский район" Ульяновской области на 2009-2013 годы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1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79529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29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29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ОО "КОМФОРТ-Т"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4,17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4,17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держка коммунального хозяйств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1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84,17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мероприятия в области коммунального хозяйств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5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35105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684,17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юридическим лицам (кроме муниципальных</w:t>
              <w:br/>
              <w:t xml:space="preserve">учреждений) и физическим лицам-производителям </w:t>
              <w:br/>
              <w:t>товаров, работ, услуг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105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4,17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 xml:space="preserve">РЕДАКЦИЯ ГАЗЕТЫ "ЦИЛЬНИНСКИЕ НОВОСТИ" МО "ЦИЛЬНИНСКИЙ РАЙОН"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5,9187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5,9187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Периодические издания, учрежденные администрацией МО</w:t>
              <w:br/>
              <w:t xml:space="preserve"> «Цильнинский район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7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25,9187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12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45785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2625,9187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785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25,9187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 xml:space="preserve">МУП БЫТОВОГО ОБСЛУЖИВАНИЯ ЦИЛЬНИНСКОГО РАЙОНА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целевые 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грамма "Развитие малого и среднего предпринимательства и предприятий бытового обслуживания МО "Цильнинский район" на 2012-2014 годы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4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79526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26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 xml:space="preserve">ФИНАНСОВОЕ УПРАВЛЕНИЕ АДМИНИСТРАЦИИ МО "ЦИЛЬНИНСКИЙ РАЙОН"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364,7377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2,780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муниципальных органов Цильнинского район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57,997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1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4157,997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61,4054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4072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,4333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1,5908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Уплата налога на имущество организаций и земельного налог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15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031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4,783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1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100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124,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283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,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3,0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формирование муниципальных финанс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8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93,0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формирование муниципальных финанс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180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493,0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3,0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,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1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61,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2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0136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761,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36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1,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внутренних де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целевые 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йонная целевая программа "Комплексные меры по профилактике правонарушений на территории МО "Цильнинский район" на 2011-2013 годы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3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79517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7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94,6455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целевые 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2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94,6455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ластная целевая программа "Развитие системы дорожного хозяйства Ульяновской области в 2009-2015 годах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4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275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10194,6455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, за исключением субсидий на софинансирование строительства и реконструкции объектов муниципальной собственно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75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94,6455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7,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лое предпринимательст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5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85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а государственную поддержку малого предпринимательства, включая крестьянские (фермерские) хозяйств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4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345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1485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мии и гран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5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85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целевые 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2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образований Ульяновской области в целях софинансирования их расходных обязательств, возникающих в связи с реализацией мероприятий,предусмотренных муниципальными программами развития малого и среднего предпринимательств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4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225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мии и гран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25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целевые 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2,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грамма "Развитие малого и среднего предпринимательства и предприятий бытового обслуживания МО "Цильнинский район" на 2012-2014 годы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4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79526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26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мии и гран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26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2,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32,74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8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432,74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 за счё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5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9801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16272,69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, за исключением субсидий на софинансирование строительства и реконструкции объектов муниципальной собственно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801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272,69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 за счёт средств бюджет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5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9802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3160,0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, за исключением субсидий на софинансирование строительства и реконструкции объектов муниципальной собственно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802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60,0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"Благоустройство районного центра села Большое Нагаткино Цильнинского района на 2011-2015 годы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5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7952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2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5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8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95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лата заработной платы с начислениями работникам муниципальных учреждений (за исключением органов местного самоуправления) муниципальных образований и оплата коммунальных услуг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18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1695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, за исключением субсидий на софинансирование строительства и реконструкции объектов муниципальной собственно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95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100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ая медицинская помощ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71,5005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470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8623,7731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0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14,2771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0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49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лата заработной платы с начислениями работникам муниципальных учреждений (за исключением органов местного самоуправления) муниципальных образований и оплата коммунальных услуг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18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347,7273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7,7273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мбулаторная помощ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,8574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9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470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177,3954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0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,3954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0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9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471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103,56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1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,56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ельдшерско-акушерские пунк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9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478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68,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8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,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корая медицинская помощ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,012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9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470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355,012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0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,012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29,3249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87,3329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улучшению жилищных условий граждан, проживающих в сельской местности, по федеральной целевой программе "Социальное развитие села до 2013 года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10011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/>
            </w:pPr>
            <w:r>
              <w:rPr/>
              <w:t>4063,52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240"/>
              <w:rPr/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11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63,52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улучшению жилищных условий молодых семей и молодых специалистов, проживающих в сельской местности, по федеральной целевой программе "Социальное развитие села до 2013 года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10011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/>
            </w:pPr>
            <w:r>
              <w:rPr/>
              <w:t>3223,8069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240"/>
              <w:rPr/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11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23,8069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целевые 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2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65,00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мероприятий по улучшению жилищных условий граждан, проживающих в сельской местности, по федеральной целевой программе «Социальное развитие села до 2013 года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221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/>
            </w:pPr>
            <w:r>
              <w:rPr/>
              <w:t>2421,43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240"/>
              <w:rPr/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21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1,43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мероприятий по улучшению жилищных условий молодых семей и молодых специалистов, проживающих в сельской местности, по федеральной целевой программе «Социальное развитие села до 2013 года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221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/>
            </w:pPr>
            <w:r>
              <w:rPr/>
              <w:t>1543,57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240"/>
              <w:rPr/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21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43,57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целевые 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6,98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грамма демографического развития Цильнинского района на 2011-2015 год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7951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76,98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,98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79,7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равнивание бюджетной обеспеченно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6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179,7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14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1601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12179,7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Дотации на выравнивание бюджетной обеспеченности муниципальных образований Ульяновской обла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601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79,7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2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692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14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100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5692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92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УПРАВЛЕНИЕ МУНИЦИПАЛЬНЫМ ИМУЩЕСТВОМ И ПО ЗЕМЕЛЬНЫМ ОТНОШЕНИЯМ АДМИНИСТРАЦИИ МО "ЦИЛЬНИНСКИЙ РАЙОН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27,0970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7,90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муниципальных органов Цильнинского район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26,3020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2226,3020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73,0818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,6387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6622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4,7824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Уплата налога на имущество организаций и земельного налог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500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,5866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еализация государственной политики в области приватизации и управления муниципальной собственность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58,3166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МО «Цильнинский район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900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458,3166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00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8,3166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3,282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приватизация жилого фонда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100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53,282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44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238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2,9394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держка коммунального хозяйств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1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52,9394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мероприятия в области коммунального хозяйств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5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35105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1052,9394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105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2,9394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ая медицинская помощ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9,8171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470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2099,8171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0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99,8171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мбулаторная помощ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4387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ельдшерско-акушерские пунк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9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478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36,4387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8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4387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 xml:space="preserve">ОТДЕЛ ПО ДЕЛАМ КУЛЬТУРЫ И ОРГАНИЗАЦИИ ДОСУГА НАСЕЛЕНИЯ АДМИНИСТРАЦИИ МО "ЦИЛЬНИНСКИЙ РАЙОН"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07,4498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3,9526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Учреждения по внешкольной работе с деть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3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8,4627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 по внешкольной работе с детьми (</w:t>
            </w:r>
            <w:r>
              <w:rPr>
                <w:b/>
                <w:bCs/>
              </w:rPr>
              <w:t>ДШИ</w:t>
            </w:r>
            <w:r>
              <w:rPr/>
              <w:t>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423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278,4627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8,4627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8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15,4898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лата заработной платы с начислениями работникам муниципальных учреждений (за исключением органов местного самоуправления) муниципальных образований и оплата коммунальных услуг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  <w:r>
              <w:rPr>
                <w:b/>
                <w:bCs/>
              </w:rPr>
              <w:t xml:space="preserve"> (ДШИ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18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3115,4898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15,4898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24,8314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реждения культуры и мероприятия в сфере культур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69,9313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98,9493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муниципальным бюджетным учреждениям на исполнение публичных обязательст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98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 xml:space="preserve">Комплектование книжных фондов библиотек муниципальных образований и государственных библиотек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0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5,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5,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иблиоте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2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79,0901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21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9444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6,6836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9,24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8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820,8329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Выплата заработной платы с начислениями работникам муниципальных учреждений (за исключением органов местного самоуправления) муниципальных образований и оплата коммунальных услуг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 </w:t>
            </w:r>
            <w:r>
              <w:rPr>
                <w:b/>
                <w:bCs/>
              </w:rPr>
              <w:t>(библиотеки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18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3387,0680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87,0680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лата заработной платы с начислениями работникам муниципальных учреждений (за исключением органов местного самоуправления) муниципальных образований и оплата коммунальных услуг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  <w:r>
              <w:rPr>
                <w:b/>
                <w:bCs/>
              </w:rPr>
              <w:t xml:space="preserve"> (РДК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18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2433,7649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3,7649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82,7769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b/>
                <w:bCs/>
              </w:rPr>
              <w:t>(библиотеки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100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2782,7769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36,9544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8224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целевые 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2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26,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плектование библиотечных фондов муниципальных библиотек книгами и мультимедийными издания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235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35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системы мобильного библиотечного обслуживания населённых пунктов Ульяновской обла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2350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350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8,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муниципальных органов Цильнинского район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58,6658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8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2758,6658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8,0614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14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3979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3,2754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Уплата налога на имущество организаций и земельного налог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6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6750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ластные целевые 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2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квалификации работников муниципальных учреждений культур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8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298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98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КОМПЛЕКСНЫЙ ЦЕНТР СОЦИАЛЬНОГО ОБСЛУЖИВАНИЯ НАСЕЛЕНИЯ МО "ЦИЛЬНИНСКИЙ РАЙОН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76,2852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,6443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Доплаты к пенсиям, дополнительное пенсионное обеспече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1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6,6443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платы к пенсиям лицам, замещавшим муниципальные должности МО «Цильнинский район», должности муниципальной службы МО "Цильнинский район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10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491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356,6443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особия и компенсации гражданам и иные социальные выплаты, кроме публичных нормативных обязательств (выплыты к пенсии муниципальным служащим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1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6,6443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5,3023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Учреждения социального обслуживания насе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8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75,3023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8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3,8052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8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5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8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5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8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3670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89,9555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едеральные целевые 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7,5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"Обеспечение жильём молодых семей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10088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407,5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88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407,5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мощ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5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0585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85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целевые 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2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4,28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мероприятий подпрограммы «Обеспечение жильём молодых семей» федеральной целевой программы «Жилище» на 2002-2010 год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273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264,28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73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264,28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целевые 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8,0995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грамма демографического развития Цильнинского района на 2011-2015 год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7951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239,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239,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йонная целевая программа "Обеспечение жильём молодых семей" на 2011-2015 год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7951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132,14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132,14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целевая программа "Социальная поддержка граждан в МО "Цильнинский район" Ульяновской области на 2011-2013 годы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79516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8986,8555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целевая программа "Социальная поддержка граждан в МО "Цильнинский район" Ульяновской области на 2011-2013 годы" (доплаты почетным гражданам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79516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190,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особия и компенсации по публичным нормативным обязательства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6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целевая программа "Социальная поддержка граждан в МО "Цильнинский район" Ульяновской области на 2011-2013 годы" (адресная помощь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795160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7755,92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населени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60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55,92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целевая программа "Социальная поддержка граждан в МО "Цильнинский район" Ульяновской области на 2011-2013 годы" (мероприятия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79516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822,3455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6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6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5,5455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целевая программа "Социальная поддержка граждан в МО "Цильнинский район" Ульяновской области на 2011-2013 годы" (заработная плата по договору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79516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218,28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6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8,28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54,38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мощ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5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90,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ённого жилого помещ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10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05210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1090,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210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976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210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4,7023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863,58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жемесячная денежная выплата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учрежден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ёб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10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10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481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41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9,78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держание ребёнка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10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106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23882,78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6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705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6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4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6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706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особия и компенсации по публичным нормативным обязательства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6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763,96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пека и попечительство в отношении несовершеннолетни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10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11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499,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4,9651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83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6847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Уплата налога на имущество организаций и земельного налог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83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2811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 АДМИНИСТРАЦИИ МО "ЦИЛЬНИНСКИЙ РАЙОН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right="-113" w:hanging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816,8520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23,8209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тские дошкольные учрежд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0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398,5194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65,4675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8493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8,9963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61,0907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1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41,1506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,8147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8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591,0493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лата заработной платы с начислениями работникам муниципальных учреждений (за исключением органов местного самоуправления) муниципальных образований и оплата коммунальных услуг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18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28591,0493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795,8664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,9378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853,2450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50,8495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держание в муниципальных дошкольных образовательных учреждениях (дошкольных группах образовательных учреждений) детей-инвалид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1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342,8970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3,4370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9,4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жемесячная выплата педагогическим работникам муниципальных образовательных учреждений – молодым специалиста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108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29,0524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8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15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8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8984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диновременная выплата педагогическим работникам муниципальных образовательных учреждений – молодым специалистам, работающим и проживающим в сельской местности, рабочих посёлках (посёлках городского типа) Ульяновской обла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11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повышения квалификации или профессиональной переподготовки педагогических работников муниципальных образовательных учрежде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117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7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7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целевые 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3,4026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целевая программа "Информатизация системы образования муниципального образования "Цильнинский район" на 2012-2015 годы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79523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23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23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грамма улучшения условий и охраны труда в МО "Цильнинский район" на 2012-2014 годы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79527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133,4026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27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,2026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27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501,9735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Федеральная целевая программа "Доступная среда" на 2011 - 2015 год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9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41,337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9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1,337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Школы начальные, неполные средние и сред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013,6619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7,4057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,9024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107,1991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95,9151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8,239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Учреждения по внешкольной работе с деть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3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21,644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 по внешкольной работе с детьми (</w:t>
            </w:r>
            <w:r>
              <w:rPr>
                <w:b/>
                <w:bCs/>
              </w:rPr>
              <w:t>ДЮСШ</w:t>
            </w:r>
            <w:r>
              <w:rPr/>
              <w:t>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423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821,644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4,8335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98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9966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52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4,0035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2978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области образ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6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298,5051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дернизация региональных систем обще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4362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6298,5051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62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,4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62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28,75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62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95,3311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8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082,7153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лата заработной платы с начислениями работникам муниципальных учреждений (за исключением органов местного самоуправления) муниципальных образований и оплата коммунальных услуг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  <w:r>
              <w:rPr>
                <w:b/>
                <w:bCs/>
              </w:rPr>
              <w:t xml:space="preserve"> (школы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18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16479,0378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15,5549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63,0868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00,3960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лата заработной платы с начислениями работникам муниципальных учреждений (за исключением органов местного самоуправления) муниципальных образований и оплата коммунальных услуг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  <w:r>
              <w:rPr>
                <w:b/>
                <w:bCs/>
              </w:rPr>
              <w:t xml:space="preserve"> (ДЮСШ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18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3603,6775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3,6775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Иные безвозмездные и безвозвратные перечис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0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44,5885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009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2444,5885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009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41,0210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009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3,5675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5672,267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образовательного процесса в муниципальных общеобразовательных учреждениях и негосударственных образовательных организациях, реализующих основные общеобразовательные программы, на территории Ульяновской обла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1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134131,73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689,300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6,5126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589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2,6731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72,7830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674,4321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9,4456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жемесячная выплата педагогическим работникам муниципальных образовательных учреждений – молодым специалиста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108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202,2475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8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,2286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8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0188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жемесячная доплата за учёную степень педагогическим работникам, работающим в общеобразовательных учреждениях, находящихся на территории Ульяновской области, и занимающим штатные должно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109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23,38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9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38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диновременная выплата педагогическим работникам муниципальных образовательных учреждений – молодым специалистам, работающим и проживающим в сельской местности, рабочих посёлках (посёлках городского типа) Ульяновской обла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11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жемесячная стипендия обучающимся 10-х и 11-х классов муниципальных общеобразовательных учреждений, реализующих основные общеобразовательные программы на территории Ульяновской обла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116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460,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типенд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6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4,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6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повышения квалификации или профессиональной переподготовки педагогических работников муниципальных образовательных учрежде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117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294,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7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5,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7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целевые 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27,2528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грамма демографического развития Цильнинского района на 2011-2015 год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7951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1154,03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3,22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,81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содействия занятости населения Цильнинского района на 2011-2013 год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7951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94,3273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сфере образ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,2323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9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йонная целевая программа "Развитие дошкольного образования муниципального образования "Цильнинский район" на 2011-2013 годы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79515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413,02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сфере образ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5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,9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5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3,04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грамма улучшения условий и охраны труда в МО "Цильнинский район" на 2012-2014 годы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79527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27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йонная целевая программа "Школьное молоко " на 2012 го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7953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158,665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сфере образ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3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,9854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3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6800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6,4332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проведению оздоровительной кампании дет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2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31,275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здоровление дет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4320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34,6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20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6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отдыха детей, обучающихся в общеобразовательных учреждениях, за исключением детей-сирот, находящихся в образовательных учреждениях для детей-сирот и детей, оставшихся без попечения родителей, и детей, находящихся в трудной жизненной ситуации, в загородных детских</w:t>
              <w:br/>
              <w:t>оздоровительных лагерях (центрах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4321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256,225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21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6,225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отдыха детей, обучающихся в общеобразовательных учреждениях, за исключением детей-сирот, находящихся в образовательных учреждениях для детей-сирот и детей, оставшихся без попечения родителей, и детей, находящихся в трудной жизненной ситуации, в детских оздоровительных лагерях с дневным пребывание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4321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1940,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21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1,9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21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8,4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целевые 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5,1574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йонная целевая программа "Молодёжь" на 2011-2013 год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79508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145,1574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сфере образ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8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5,1574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8,0394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муниципальных органов Цильнинского район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238,5806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5238,5806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28,1196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2,4500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,404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6,1366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4695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проведению оздоровительной кампании дет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2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,878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отдыха детей, обучающихся в общеобразовательных учреждениях, за исключением детей-сирот, находящихся в образовательных учреждениях для детей-сирот и детей, оставшихся без попечения родителей, и детей, находящихся в трудной жизненной ситуации, в загородных детских</w:t>
              <w:br/>
              <w:t>оздоровительных лагерях (центрах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4321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21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отдыха детей, обучающихся в общеобразовательных учреждениях, за исключением детей-сирот, находящихся в образовательных учреждениях для детей-сирот и детей, оставшихся без попечения родителей, и детей, находящихся в трудной жизненной ситуации, в детских оздоровительных лагерях с дневным пребывание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4321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19,378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21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378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области образ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6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6,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мероприятий для детей и молодёж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43609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400,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609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3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609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6,9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дернизация региональных систем обще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4362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62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Иные безвозмездные и безвозвратные перечис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0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,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009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009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009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77,6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держание в муниципальных дошкольных образовательных учреждениях (дошкольных группах образовательных учреждений) детей-инвалид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1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0,9029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9029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образовательного процесса в муниципальных общеобразовательных учреждениях и негосударственных образовательных организациях, реализующих основные общеобразовательные программы, на территории Ульяновской обла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1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665,26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1,09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4,16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жемесячная доплата за учёную степень педагогическим работникам, работающим в общеобразовательных учреждениях, находящихся на территории Ульяновской области, и занимающим штатные должно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109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0,11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9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9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1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диновременная выплата педагогическим работникам муниципальных образовательных учреждений – молодым специалистам, работающим и проживающим в сельской местности, рабочих посёлках (посёлках городского типа) Ульяновской обла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11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пенсация части родительской платы за содержание ребё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113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6,0970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3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970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жемесячная стипендия обучающимся 10-х и 11-х классов муниципальных общеобразовательных учреждений, реализующих основные общеобразовательные программы на территории Ульяновской обла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116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6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целевые 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йонная целевая программа "Комплексные меры противодействия злоупотреблению наркотиками и их незаконному обороту на территории МО "Цильнинский район" на 2010-20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795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сфере образ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йонная целевая программа "Повышение безопасности дорожного движения в МО "Цильнинский район" Ульяновской области в 2010-2012 годах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79513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3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0818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мощ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5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8,0818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редства на реализацию Закона Ульяновской области "Об организации оздоровления работников бюджетной сферы на территории Ульянов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0597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78,0818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97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0818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3,5029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63,5029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пенсация части родительской платы за содержание ребё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10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113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1363,5029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3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4,1057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13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9,397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5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Физкультурно-оздоровительная работа и спортивные мероприят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2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85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11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12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 xml:space="preserve">УПРАВЛЕНИЕ СЕЛЬСКОГО ХОЗЯЙСТВА И ПРОДОВОЛЬСТВИЯ АДМИНИСТРАЦИИ МО "ЦИЛЬНИНСКИЙ РАЙОН"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36,5274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9,9825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муниципальных органов Цильнинского район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721,1825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4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3721,1825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52,44482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2,42737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603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,85633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Уплата налога на имущество организаций и земельного налог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08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7642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Мероприятия по предупреждению и ликвидации болезней животных, защите населения от болезней, общих для человека и животны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8,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отлову безнадзорных домашних животны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04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610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00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8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,5448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е целевые 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2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6,54484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мероприятий по улучшению жилищных условий граждан, проживающих в сельской местности, по федеральной целевой программе «Социальное развитие села до 2013 года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221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/>
            </w:pPr>
            <w:r>
              <w:rPr/>
              <w:t>130,9041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21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90419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мероприятий по улучшению жилищных условий молодых семей и молодых специалистов, проживающих в сельской местности, по федеральной целевой программе «Социальное развитие села до 2013 года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52221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/>
            </w:pPr>
            <w:r>
              <w:rPr/>
              <w:t>45,6406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21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3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64065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1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right="-113" w:hanging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7042,48011</w:t>
            </w:r>
          </w:p>
        </w:tc>
      </w:tr>
    </w:tbl>
    <w:p>
      <w:pPr>
        <w:pStyle w:val="Normal"/>
        <w:autoSpaceDE w:val="false"/>
        <w:ind w:firstLine="567"/>
        <w:jc w:val="right"/>
        <w:rPr/>
      </w:pPr>
      <w:r>
        <w:br w:type="page"/>
      </w:r>
      <w:r>
        <w:rPr/>
        <w:t>Приложение № 4</w:t>
      </w:r>
    </w:p>
    <w:p>
      <w:pPr>
        <w:pStyle w:val="Normal"/>
        <w:autoSpaceDE w:val="false"/>
        <w:ind w:firstLine="567"/>
        <w:jc w:val="right"/>
        <w:rPr/>
      </w:pPr>
      <w:r>
        <w:rPr/>
        <w:t xml:space="preserve"> </w:t>
      </w:r>
      <w:r>
        <w:rPr/>
        <w:t xml:space="preserve">к решению Совета депутатов МО «Цильнинский район» </w:t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t xml:space="preserve">от «__» ______ 2013г. № ____ «Об отчете об исполнении бюджета </w:t>
      </w:r>
    </w:p>
    <w:p>
      <w:pPr>
        <w:pStyle w:val="Footer"/>
        <w:tabs>
          <w:tab w:val="clear" w:pos="4677"/>
          <w:tab w:val="clear" w:pos="9355"/>
        </w:tabs>
        <w:jc w:val="right"/>
        <w:rPr>
          <w:lang w:val="ru-RU"/>
        </w:rPr>
      </w:pPr>
      <w:r>
        <w:rPr>
          <w:lang w:val="ru-RU" w:eastAsia="ru-RU"/>
        </w:rPr>
        <w:t>муниципального образования «Цильнинский район» за 2012 год»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ходы бюджета муниципального образования "Цильнинский район" за 2012 год</w:t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>по разделам и подразделам классификации расходов бюдже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2"/>
        <w:gridCol w:w="346"/>
        <w:gridCol w:w="346"/>
        <w:gridCol w:w="1490"/>
      </w:tblGrid>
      <w:tr>
        <w:trPr>
          <w:trHeight w:val="24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1"/>
              <w:jc w:val="center"/>
              <w:rPr/>
            </w:pPr>
            <w:r>
              <w:rPr/>
              <w:t>Р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ind w:left="-13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96,59357</w:t>
            </w:r>
          </w:p>
        </w:tc>
      </w:tr>
      <w:tr>
        <w:trPr>
          <w:trHeight w:val="24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3,99027</w:t>
            </w:r>
          </w:p>
        </w:tc>
      </w:tr>
      <w:tr>
        <w:trPr>
          <w:trHeight w:val="24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9,21531</w:t>
            </w:r>
          </w:p>
        </w:tc>
      </w:tr>
      <w:tr>
        <w:trPr>
          <w:trHeight w:val="24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18,19661</w:t>
            </w:r>
          </w:p>
        </w:tc>
      </w:tr>
      <w:tr>
        <w:trPr>
          <w:trHeight w:val="24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2,7807</w:t>
            </w:r>
          </w:p>
        </w:tc>
      </w:tr>
      <w:tr>
        <w:trPr>
          <w:trHeight w:val="24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2,41068</w:t>
            </w:r>
          </w:p>
        </w:tc>
      </w:tr>
      <w:tr>
        <w:trPr>
          <w:trHeight w:val="24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НАЦИОНАЛЬНАЯ ОБОРОН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6</w:t>
            </w:r>
          </w:p>
        </w:tc>
      </w:tr>
      <w:tr>
        <w:trPr>
          <w:trHeight w:val="24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6</w:t>
            </w:r>
          </w:p>
        </w:tc>
      </w:tr>
      <w:tr>
        <w:trPr>
          <w:trHeight w:val="24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4,6</w:t>
            </w:r>
          </w:p>
        </w:tc>
      </w:tr>
      <w:tr>
        <w:trPr>
          <w:trHeight w:val="24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Органы внутренних дел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Органы юсти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8,0</w:t>
            </w:r>
          </w:p>
        </w:tc>
      </w:tr>
      <w:tr>
        <w:trPr>
          <w:trHeight w:val="24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6,59122</w:t>
            </w:r>
          </w:p>
        </w:tc>
      </w:tr>
      <w:tr>
        <w:trPr>
          <w:trHeight w:val="24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44,41073</w:t>
            </w:r>
          </w:p>
        </w:tc>
      </w:tr>
      <w:tr>
        <w:trPr>
          <w:trHeight w:val="24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Общеэкономические вопрос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28264</w:t>
            </w:r>
          </w:p>
        </w:tc>
      </w:tr>
      <w:tr>
        <w:trPr>
          <w:trHeight w:val="24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9,98258</w:t>
            </w:r>
          </w:p>
        </w:tc>
      </w:tr>
      <w:tr>
        <w:trPr>
          <w:trHeight w:val="24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94,64551</w:t>
            </w:r>
          </w:p>
        </w:tc>
      </w:tr>
      <w:tr>
        <w:trPr>
          <w:trHeight w:val="24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2,5</w:t>
            </w:r>
          </w:p>
        </w:tc>
      </w:tr>
      <w:tr>
        <w:trPr>
          <w:trHeight w:val="24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69,86242</w:t>
            </w:r>
          </w:p>
        </w:tc>
      </w:tr>
      <w:tr>
        <w:trPr>
          <w:trHeight w:val="24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Жилищное хозяйство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32,746</w:t>
            </w:r>
          </w:p>
        </w:tc>
      </w:tr>
      <w:tr>
        <w:trPr>
          <w:trHeight w:val="24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7,11642</w:t>
            </w:r>
          </w:p>
        </w:tc>
      </w:tr>
      <w:tr>
        <w:trPr>
          <w:trHeight w:val="24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Благоустройство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ОБРАЗОВАНИЕ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284,2198</w:t>
            </w:r>
          </w:p>
        </w:tc>
      </w:tr>
      <w:tr>
        <w:trPr>
          <w:trHeight w:val="24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23,82091</w:t>
            </w:r>
          </w:p>
        </w:tc>
      </w:tr>
      <w:tr>
        <w:trPr>
          <w:trHeight w:val="24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Общее образование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0895,92618</w:t>
            </w:r>
          </w:p>
        </w:tc>
      </w:tr>
      <w:tr>
        <w:trPr>
          <w:trHeight w:val="24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6,43328</w:t>
            </w:r>
          </w:p>
        </w:tc>
      </w:tr>
      <w:tr>
        <w:trPr>
          <w:trHeight w:val="24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8,03946</w:t>
            </w:r>
          </w:p>
        </w:tc>
      </w:tr>
      <w:tr>
        <w:trPr>
          <w:trHeight w:val="24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38,49724</w:t>
            </w:r>
          </w:p>
        </w:tc>
      </w:tr>
      <w:tr>
        <w:trPr>
          <w:trHeight w:val="24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Культур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49,83143</w:t>
            </w:r>
          </w:p>
        </w:tc>
      </w:tr>
      <w:tr>
        <w:trPr>
          <w:trHeight w:val="24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8,66581</w:t>
            </w:r>
          </w:p>
        </w:tc>
      </w:tr>
      <w:tr>
        <w:trPr>
          <w:trHeight w:val="24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ЗДРАВООХРАНЕНИЕ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12,62653</w:t>
            </w:r>
          </w:p>
        </w:tc>
      </w:tr>
      <w:tr>
        <w:trPr>
          <w:trHeight w:val="24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71,31771</w:t>
            </w:r>
          </w:p>
        </w:tc>
      </w:tr>
      <w:tr>
        <w:trPr>
          <w:trHeight w:val="24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Амбулаторная помощ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29622</w:t>
            </w:r>
          </w:p>
        </w:tc>
      </w:tr>
      <w:tr>
        <w:trPr>
          <w:trHeight w:val="24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Скорая медицинская помощ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126</w:t>
            </w:r>
          </w:p>
        </w:tc>
      </w:tr>
      <w:tr>
        <w:trPr>
          <w:trHeight w:val="24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СОЦИАЛЬНАЯ ПОЛИТИК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23,7398</w:t>
            </w:r>
          </w:p>
        </w:tc>
      </w:tr>
      <w:tr>
        <w:trPr>
          <w:trHeight w:val="24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64431</w:t>
            </w:r>
          </w:p>
        </w:tc>
      </w:tr>
      <w:tr>
        <w:trPr>
          <w:trHeight w:val="24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,30233</w:t>
            </w:r>
          </w:p>
        </w:tc>
      </w:tr>
      <w:tr>
        <w:trPr>
          <w:trHeight w:val="24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73,90718</w:t>
            </w:r>
          </w:p>
        </w:tc>
      </w:tr>
      <w:tr>
        <w:trPr>
          <w:trHeight w:val="24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17,88598</w:t>
            </w:r>
          </w:p>
        </w:tc>
      </w:tr>
      <w:tr>
        <w:trPr>
          <w:trHeight w:val="24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,69</w:t>
            </w:r>
          </w:p>
        </w:tc>
      </w:tr>
      <w:tr>
        <w:trPr>
          <w:trHeight w:val="24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Массовый спорт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,69</w:t>
            </w:r>
          </w:p>
        </w:tc>
      </w:tr>
      <w:tr>
        <w:trPr>
          <w:trHeight w:val="24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СРЕДСТВА МАССОВОЙ ИНФОРМ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5,91877</w:t>
            </w:r>
          </w:p>
        </w:tc>
      </w:tr>
      <w:tr>
        <w:trPr>
          <w:trHeight w:val="24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5,91877</w:t>
            </w:r>
          </w:p>
        </w:tc>
      </w:tr>
      <w:tr>
        <w:trPr>
          <w:trHeight w:val="24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71,73</w:t>
            </w:r>
          </w:p>
        </w:tc>
      </w:tr>
      <w:tr>
        <w:trPr>
          <w:trHeight w:val="24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79,73</w:t>
            </w:r>
          </w:p>
        </w:tc>
      </w:tr>
      <w:tr>
        <w:trPr>
          <w:trHeight w:val="24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/>
            </w:pPr>
            <w:r>
              <w:rPr/>
              <w:t>Иные межбюджетные трансферты бюджетам бюджетных систем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/>
            </w:pPr>
            <w:r>
              <w:rPr/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2,0</w:t>
            </w:r>
          </w:p>
        </w:tc>
      </w:tr>
      <w:tr>
        <w:trPr>
          <w:trHeight w:val="24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042,48011</w:t>
            </w:r>
          </w:p>
        </w:tc>
      </w:tr>
    </w:tbl>
    <w:p>
      <w:pPr>
        <w:pStyle w:val="Normal"/>
        <w:autoSpaceDE w:val="false"/>
        <w:ind w:firstLine="567"/>
        <w:jc w:val="right"/>
        <w:rPr/>
      </w:pPr>
      <w:r>
        <w:br w:type="page"/>
      </w:r>
      <w:r>
        <w:rPr/>
        <w:t>Приложение № 5</w:t>
      </w:r>
    </w:p>
    <w:p>
      <w:pPr>
        <w:pStyle w:val="Normal"/>
        <w:autoSpaceDE w:val="false"/>
        <w:ind w:firstLine="567"/>
        <w:jc w:val="right"/>
        <w:rPr/>
      </w:pPr>
      <w:r>
        <w:rPr/>
        <w:t xml:space="preserve"> </w:t>
      </w:r>
      <w:r>
        <w:rPr/>
        <w:t xml:space="preserve">к решению Совета депутатов МО «Цильнинский район» </w:t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t xml:space="preserve">от «__» ______ 2013г. № ____ «Об отчете об исполнении бюджета </w:t>
      </w:r>
    </w:p>
    <w:p>
      <w:pPr>
        <w:pStyle w:val="Footer"/>
        <w:tabs>
          <w:tab w:val="clear" w:pos="4677"/>
          <w:tab w:val="clear" w:pos="9355"/>
        </w:tabs>
        <w:jc w:val="right"/>
        <w:rPr>
          <w:lang w:val="ru-RU"/>
        </w:rPr>
      </w:pPr>
      <w:r>
        <w:rPr>
          <w:lang w:val="ru-RU" w:eastAsia="ru-RU"/>
        </w:rPr>
        <w:t>муниципального образования «Цильнинский район» за 2012 год»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67"/>
        <w:jc w:val="center"/>
        <w:rPr>
          <w:bCs/>
        </w:rPr>
      </w:pPr>
      <w:r>
        <w:rPr>
          <w:bCs/>
        </w:rPr>
        <w:t xml:space="preserve">Источники внутреннего финансирования дефицита бюджета муниципального </w:t>
      </w:r>
    </w:p>
    <w:p>
      <w:pPr>
        <w:pStyle w:val="Normal"/>
        <w:autoSpaceDE w:val="false"/>
        <w:ind w:firstLine="567"/>
        <w:jc w:val="center"/>
        <w:rPr>
          <w:bCs/>
        </w:rPr>
      </w:pPr>
      <w:r>
        <w:rPr>
          <w:bCs/>
        </w:rPr>
        <w:t xml:space="preserve">образования "Цильнинский район" за 2012 год по кодам классификации </w:t>
      </w:r>
    </w:p>
    <w:p>
      <w:pPr>
        <w:pStyle w:val="Normal"/>
        <w:autoSpaceDE w:val="false"/>
        <w:ind w:firstLine="567"/>
        <w:jc w:val="center"/>
        <w:rPr>
          <w:bCs/>
        </w:rPr>
      </w:pPr>
      <w:r>
        <w:rPr>
          <w:bCs/>
        </w:rPr>
        <w:t>источников финансирования дефицитов бюджетов</w:t>
      </w:r>
    </w:p>
    <w:p>
      <w:pPr>
        <w:pStyle w:val="Normal"/>
        <w:ind w:left="5400" w:hanging="5400"/>
        <w:jc w:val="center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4768"/>
        <w:gridCol w:w="1619"/>
      </w:tblGrid>
      <w:tr>
        <w:trPr>
          <w:trHeight w:val="24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1" w:name="RANGE!A1%3AC22"/>
            <w:bookmarkEnd w:id="1"/>
            <w:r>
              <w:rPr/>
              <w:t>Код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63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ое управление администрации МО «Цильнинский район»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5,33429</w:t>
            </w:r>
          </w:p>
        </w:tc>
      </w:tr>
      <w:tr>
        <w:trPr>
          <w:trHeight w:val="34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4 01 05 00 00 00 0000 00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5,33429</w:t>
            </w:r>
          </w:p>
        </w:tc>
      </w:tr>
      <w:tr>
        <w:trPr>
          <w:trHeight w:val="63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4 01 05 02 01 05 0000 51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477,8144</w:t>
            </w:r>
          </w:p>
        </w:tc>
      </w:tr>
      <w:tr>
        <w:trPr>
          <w:trHeight w:val="63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4 01 05 02 01 05 0000 61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 042,48011</w:t>
            </w:r>
          </w:p>
        </w:tc>
      </w:tr>
    </w:tbl>
    <w:p>
      <w:pPr>
        <w:pStyle w:val="Normal"/>
        <w:autoSpaceDE w:val="false"/>
        <w:ind w:firstLine="567"/>
        <w:jc w:val="right"/>
        <w:rPr/>
      </w:pPr>
      <w:r>
        <w:br w:type="page"/>
      </w:r>
      <w:r>
        <w:rPr/>
        <w:t>Приложение № 6</w:t>
      </w:r>
    </w:p>
    <w:p>
      <w:pPr>
        <w:pStyle w:val="Normal"/>
        <w:autoSpaceDE w:val="false"/>
        <w:ind w:firstLine="567"/>
        <w:jc w:val="right"/>
        <w:rPr/>
      </w:pPr>
      <w:r>
        <w:rPr/>
        <w:t xml:space="preserve"> </w:t>
      </w:r>
      <w:r>
        <w:rPr/>
        <w:t xml:space="preserve">к решению Совета депутатов МО «Цильнинский район» </w:t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t xml:space="preserve">от «__» ______ 2013г. № ____ «Об отчете об исполнении бюджета </w:t>
      </w:r>
    </w:p>
    <w:p>
      <w:pPr>
        <w:pStyle w:val="Footer"/>
        <w:tabs>
          <w:tab w:val="clear" w:pos="4677"/>
          <w:tab w:val="clear" w:pos="9355"/>
        </w:tabs>
        <w:jc w:val="right"/>
        <w:rPr>
          <w:lang w:val="ru-RU"/>
        </w:rPr>
      </w:pPr>
      <w:r>
        <w:rPr>
          <w:lang w:val="ru-RU" w:eastAsia="ru-RU"/>
        </w:rPr>
        <w:t>муниципального образования «Цильнинский район» за 2012 год»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67"/>
        <w:jc w:val="center"/>
        <w:rPr>
          <w:bCs/>
        </w:rPr>
      </w:pPr>
      <w:r>
        <w:rPr>
          <w:bCs/>
        </w:rPr>
        <w:t xml:space="preserve">Источники внутреннего финансирования дефицита бюджета муниципального </w:t>
      </w:r>
    </w:p>
    <w:p>
      <w:pPr>
        <w:pStyle w:val="Normal"/>
        <w:autoSpaceDE w:val="false"/>
        <w:ind w:firstLine="567"/>
        <w:jc w:val="center"/>
        <w:rPr>
          <w:bCs/>
        </w:rPr>
      </w:pPr>
      <w:r>
        <w:rPr>
          <w:bCs/>
        </w:rPr>
        <w:t>образования "Цильнинский район" за 2012 год по кодам групп, подгрупп, статей,</w:t>
      </w:r>
    </w:p>
    <w:p>
      <w:pPr>
        <w:pStyle w:val="Normal"/>
        <w:autoSpaceDE w:val="false"/>
        <w:ind w:firstLine="567"/>
        <w:jc w:val="center"/>
        <w:rPr>
          <w:bCs/>
        </w:rPr>
      </w:pPr>
      <w:r>
        <w:rPr>
          <w:bCs/>
        </w:rPr>
        <w:t xml:space="preserve">видов источников финансирования дефицитов бюджетов, классификации операций </w:t>
      </w:r>
    </w:p>
    <w:p>
      <w:pPr>
        <w:pStyle w:val="Normal"/>
        <w:autoSpaceDE w:val="false"/>
        <w:ind w:firstLine="567"/>
        <w:jc w:val="center"/>
        <w:rPr>
          <w:bCs/>
        </w:rPr>
      </w:pPr>
      <w:r>
        <w:rPr>
          <w:bCs/>
        </w:rPr>
        <w:t xml:space="preserve">сектора государственного управления, относящихся к источникам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финансирования дефицитов бюджет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179"/>
        <w:gridCol w:w="1619"/>
      </w:tblGrid>
      <w:tr>
        <w:trPr>
          <w:trHeight w:val="24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5,33429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477,8144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477,8144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477,8144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477,8144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 042,48011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 042,48011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 042,48011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 042,4801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sz w:val="24"/>
      <w:szCs w:val="24"/>
    </w:rPr>
  </w:style>
  <w:style w:type="character" w:styleId="Style10">
    <w:name w:val="Нижний колонтитул Знак"/>
    <w:basedOn w:val="Style9"/>
    <w:qFormat/>
    <w:rPr>
      <w:sz w:val="24"/>
      <w:szCs w:val="24"/>
      <w:lang w:val="en-US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Style12">
    <w:name w:val="Название Знак"/>
    <w:basedOn w:val="Style9"/>
    <w:qFormat/>
    <w:rPr>
      <w:b/>
      <w:sz w:val="28"/>
    </w:rPr>
  </w:style>
  <w:style w:type="character" w:styleId="PageNumber">
    <w:name w:val="Page Number"/>
    <w:basedOn w:val="Style9"/>
    <w:rPr/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27:00Z</dcterms:created>
  <dc:creator>u416-1</dc:creator>
  <dc:description/>
  <cp:keywords/>
  <dc:language>en-US</dc:language>
  <cp:lastModifiedBy>Финуправление Саша</cp:lastModifiedBy>
  <cp:lastPrinted>2013-02-20T16:13:00Z</cp:lastPrinted>
  <dcterms:modified xsi:type="dcterms:W3CDTF">2013-02-20T12:13:00Z</dcterms:modified>
  <cp:revision>10</cp:revision>
  <dc:subject/>
  <dc:title>Модельный муниципальный правовой акт о бюджете муниципального образования на очередной финансовый год</dc:title>
</cp:coreProperties>
</file>