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"/>
        <w:jc w:val="lef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2013 года                                                                                                    №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Cs w:val="20"/>
        </w:rPr>
      </w:pPr>
      <w:r>
        <w:rPr>
          <w:szCs w:val="20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готовке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Цильнинский район» Ульяновской области и её структурных подразделений к выходу на заслуженный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персоналом, состоящим на муниципальной службе в администрации МО «Цильнинский район» Ульяновской области и её структурных подразделениях, оказания организационно-психологической поддержки указанным сотрудникам, достигшим предпенсионного и пенсионного возрас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Утвердить Положение о подготовке сотрудников администрации МО «Цильнинский район» Ульяновской области и её структурных подразделений к выходу на заслуженный отдых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ям городского и сельских поселений разработать аналогичные положения о подготовке сотрудников муниципальных образований к выходу на заслуженный отд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Цильнинские Новости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13"/>
          <w:position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возложить на руководителя аппарата администрации  муниципального образования «Цильнинский район» Кирюхину Н.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pacing w:val="-13"/>
          <w:position w:val="3"/>
          <w:sz w:val="28"/>
          <w:szCs w:val="28"/>
        </w:rPr>
      </w:pPr>
      <w:r>
        <w:rPr>
          <w:rFonts w:eastAsia="Times New Roman" w:cs="Times New Roman"/>
          <w:color w:val="000000"/>
          <w:spacing w:val="-13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Ульяновской  области                                                                        Х.В.Рамаз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  <w:t xml:space="preserve">МО «Цильнинский район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  <w:t>«              2013г. №       -п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о подготовке сотрудников администрации муниципального образования «Цильнинский район» Ульяновской области и её структурных подразделений к выходу на заслуженный отды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Целью подготовки сотрудников предпенсионного и пенсионного возраста администрации муниципального образования «Цильнинский район» Ульяновской области и её структурных подразделений (далее - сотрудники) к выходу на заслуженный отдых (далее - подготовка) является оказание им организационно - психологической помощ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одготовка представляет собой совокупность комплексных мероприятий по соблюдению правовых норм и организационно- психологической поддержке со стороны администрации муниципального образования «Цильнинский район» Ульяновской области и руководителей её структурных подразделений при увольнении сотрудников и направлена на обеспечение бесконфликтного перехода сотрудников в новый стату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озволит сделать процесс перехода сотрудников в старшие возрастные категории осознанным и достойным, изменить отношения сотрудников к их новой социальной роли и образу жиз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задачами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помощи сотрудникам по планированию их выхода на пенсию и адаптации к новой обстановк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казание сотрудникам психологической, консультативной и практической помощ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инятие мер, направленных на увеличение периода активной трудовой деятельности путем организационно-технических, социальных и лечебно-профилактических мероприятий (далее – реабилитационных мероприяти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нформационное и организационное обеспечение поддержки социальной активности сотрудников, вовлечение их в систему культурного дос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готовка рассчитана на обучение следующих категорий сотрудни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ов администрации муниципального образования «Цильнинский район» Ульяновской области и её структурных подразделений, достигших предпенсионного и пенсионного возрас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отрудников администрации муниципального образования «Цильнинский район» Ульяновской области и её структурных подразделений, преждевременно уходящих на пенсию по состоянию здоровья (инвалидност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готовка осуществляется посредством проведения занятий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ые нормы и положения, связанные  с выходом на пенс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е аспекты дальнейшей жиз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и построения активного дос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, связанные со здоровье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ая помощ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относительно второй карьеры вне и внутри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роводятся в форме семинаров, консультаций, лекций, практических занятий и других. Подготовка проходит ежегодно (в первом квартале календарного года) по мере высвобождения сотруд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Организация планирования и проведения подготовки осуществляется отделом общественных коммуникаций администрации МО «Цильнински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структурных подразделений  администрации МО «Цильнинский район» ежегодно не позднее 15 января направляют в отдел общественных коммуникаций администрации МО «Цильнинский район» сведения о сотрудниках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представленных сведений отдел общественных коммуникаций администрации МО «Цильнинский район» формирует общий список сотрудников для проведения занятий по подготовке, при необходимости комплектует группы с учетом категорий долж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ветственные за кадровую работу структурных подразделений  администрации МО «Цильнинский район» обязаны обеспечить явку сотрудников своего структурного подразделения  администрации МО «Цильнинский район»   на занятия по подготов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 Подготовка проводится специалистами в различных сферах деятельности: Управления Министерства труда и социального развития Ульяновской области по Цильнинскому району (по согласованию), Управления Пенсионного фонда Российской Федерации (государственное учреждение) в Цильнинском районе по Ульяновской области (по согласованию), ГУЗ «Большенагаткинская ЦРБ» Министерства здравоохранения Ульяновской области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специалистов-практиков не является образовательной деятельностью и осуществляется на общественных началах (на безвозмездной основ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 общественных коммуникаций администрации МО «Цильнинский район» определяет время, место, продолжительность и способы проведения занятий по подготовке, разрабатывает программу подготовки (далее-программа) с учетом мнений специалистов-практ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грамма и план обучения сотрудников на занятиях по подготовке утверждаются Главой МО «Цильнин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жидаемыми конечными  результатами подготовки сотрудни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отношения сотрудников к новым условиям, преодоление ими предпенсионного кризиса и стереотипа негативного восприятия пенсион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сотрудникам психологической, консультативной и практ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сотрудников о социально ориентированных услугах, оказываемых учреждениями и организациями  Циль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творческого потенциала и профессионального опыта сотрудников, обмен знаниями, вовлечение в работу с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ание деятельности сотрудников общественно значимого характера путем вовлечения в социальную жизнь Цильнинского района, организация содержательно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ождение и развитие традиций духовности, межличностного об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о сотрудниках</w:t>
      </w:r>
      <w:r>
        <w:rPr/>
        <w:t xml:space="preserve">   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за</w:t>
      </w:r>
      <w:r>
        <w:rPr/>
        <w:t xml:space="preserve">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ериод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4"/>
        <w:gridCol w:w="1326"/>
        <w:gridCol w:w="1694"/>
        <w:gridCol w:w="1430"/>
        <w:gridCol w:w="1409"/>
        <w:gridCol w:w="14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и стаж работы в структурном подразделени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го возра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и мобильного телефон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28:00Z</dcterms:created>
  <dc:creator>user</dc:creator>
  <dc:description/>
  <cp:keywords/>
  <dc:language>en-US</dc:language>
  <cp:lastModifiedBy>1</cp:lastModifiedBy>
  <cp:lastPrinted>2013-06-13T14:06:00Z</cp:lastPrinted>
  <dcterms:modified xsi:type="dcterms:W3CDTF">2013-06-17T06:25:00Z</dcterms:modified>
  <cp:revision>3</cp:revision>
  <dc:subject/>
  <dc:title/>
</cp:coreProperties>
</file>