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color w:val="000000"/>
        </w:rPr>
      </w:pPr>
      <w:r>
        <w:rPr>
          <w:color w:val="000000"/>
        </w:rPr>
        <w:t>«        »                     2014 года                                                                                   №              -п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>экз. №____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 Большое Нагаткино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Цильнинский район» от 17.10.2012  № 108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правового акта администрации МО «Цильнинский район» в соответствие  с решением Совета депутатов МО «Цильнинский район» от 19.12.2013 № 48 «О бюджете МО «Цильнинский район» на 2014 год»</w:t>
        <w:tab/>
        <w:t xml:space="preserve">а д м и н и с т р а ц и я  п о с т а н о в л я е т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О «Цильнинский район» от 17.10.2012 № 1086-п «Об утверждении муниципальной целевой программы «Развитие сети автомобильных дорог местного значения в муниципальном образовании «Цильнинский район» на 2013-2015 год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Раздел «9. Объемы финансирования по источникам и срокам» изложить в следующе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. Объемы и источники финансирования по источникам и срока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сумма расходов на реализацию мероприятий программы  составляет 179729,79 тыс. рублей,в том числе средства из  бюджета муниципального образования -55935,156 тыс. рублей ; средств из областного бюджета  предполагается – 123794,634 тыс. рублей.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 96932,59 тыс.руб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     400,0   тыс.рубл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од –  82397,2   тыс.рублей         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разделе 4  Программы цифры «245950,47» заменить на цифры «179729,79», цифры «87829,17» заменить на цифры «96932,59», цифры «75724,1» заменить цифрами  «4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рограмме изложить в новой редакции:</w:t>
      </w:r>
    </w:p>
    <w:p>
      <w:pPr>
        <w:sectPr>
          <w:type w:val="nextPage"/>
          <w:pgSz w:w="11906" w:h="16838"/>
          <w:pgMar w:left="1701" w:right="567" w:gutter="0" w:header="0" w:top="96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center"/>
        <w:rPr>
          <w:sz w:val="28"/>
          <w:szCs w:val="28"/>
        </w:rPr>
      </w:pPr>
      <w:r>
        <w:rPr/>
        <w:t>Прогнозные объёмы финансирования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1560"/>
        <w:gridCol w:w="1800"/>
        <w:gridCol w:w="876"/>
        <w:gridCol w:w="1476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сего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огнозные объёмы финансирования (тыс.рублей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13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1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2015 </w:t>
            </w:r>
          </w:p>
        </w:tc>
      </w:tr>
      <w:tr>
        <w:trPr>
          <w:trHeight w:val="573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bookmarkStart w:id="0" w:name="OLE_LINK1"/>
            <w:bookmarkEnd w:id="0"/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автомобильных дорог общего пользования местного значения,  мостов и иных  искусственных сооружений на них, </w:t>
            </w:r>
          </w:p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обла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bookmarkStart w:id="1" w:name="OLE_LINK8"/>
            <w:bookmarkStart w:id="2" w:name="OLE_LINK7"/>
            <w:bookmarkEnd w:id="1"/>
            <w:bookmarkEnd w:id="2"/>
            <w:r>
              <w:rPr/>
              <w:t>2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местного значения,  мостов и иных 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3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,  мостов и иных  искусственных сооружений на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61542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3554,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7588,1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 xml:space="preserve">4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4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1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300,1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5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20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1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920,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6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306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4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589,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t>7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улично-дорожной сети (резер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984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7984,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57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179729,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96932,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82397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»;</w:t>
      </w:r>
    </w:p>
    <w:p>
      <w:pPr>
        <w:pStyle w:val="Normal"/>
        <w:ind w:left="-12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firstLine="840"/>
        <w:rPr>
          <w:sz w:val="28"/>
          <w:szCs w:val="28"/>
        </w:rPr>
      </w:pPr>
      <w:r>
        <w:rPr>
          <w:sz w:val="28"/>
          <w:szCs w:val="28"/>
        </w:rPr>
        <w:t>1.4. Приложение 3 к Программе изложить в новой редакции: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 3 </w:t>
      </w:r>
    </w:p>
    <w:p>
      <w:pPr>
        <w:pStyle w:val="Normal"/>
        <w:jc w:val="right"/>
        <w:rPr/>
      </w:pPr>
      <w:r>
        <w:rPr/>
        <w:t>к Программ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нозные объёмы по объектам и источникам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00"/>
        <w:gridCol w:w="1200"/>
        <w:gridCol w:w="1200"/>
        <w:gridCol w:w="600"/>
        <w:gridCol w:w="720"/>
        <w:gridCol w:w="1080"/>
        <w:gridCol w:w="1080"/>
      </w:tblGrid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и прогноз по источникам финансирования (тыс.руб.)</w:t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бюджет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I. Строительство и реконструкция автомобильных дорог местного значения, мостов и иных искусственных сооружений на них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роительство моста через р.Свияга в с.Арбуз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II. Капитальный ремонт автомобильных дорог местного значения, мостов и иных и искусственных сооружений на них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FF0000"/>
              </w:rPr>
            </w:pPr>
            <w:r>
              <w:rPr/>
              <w:t>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III. Ремонт автомобильных дорог общего пользования местного значения, мостов и иных искусственных сооружений на них (в соответствии с перечнем к соглашению):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 Старые Алгаши ул. Высельская-0,5 км, ул. Верхняя-0,35км, ул.Богдашкинская-0,5 км  д.Средние Алгаши ул.Клубная-0,2 км, ул.Школьная-0,3 км, ул.Магазинная-0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6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44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8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с.Богдашкино  ул.Садовая-0,8 км, ул.Хамитова-0,5 км, с.Новые Алгаши ул.Школьная-0,8 км,  </w:t>
            </w:r>
          </w:p>
          <w:p>
            <w:pPr>
              <w:pStyle w:val="Normal"/>
              <w:ind w:left="-108" w:hanging="0"/>
              <w:rPr/>
            </w:pPr>
            <w:r>
              <w:rPr/>
              <w:t>с,Старые Алгаши ул.Полевая-0,3км,ул.Колхозная-0,7к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4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.Старые Алгаши ул.Князькина-1км, ул.Богдашкинская-0,5км      с.Богдашкино ул.Центральная-1км, ул.Мостовая-0,3км                                                                                                                                       с.Новые Алгаши ул.Амбулаторная-0,8км, ул.Центральная-0,8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940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3958,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982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с.Богдашкино  ул.Садовая-0,8 км, ул.Хамитова-0,5 км, с.Новые Алгаши ул.Школьная-0,8 км,  </w:t>
            </w:r>
          </w:p>
          <w:p>
            <w:pPr>
              <w:pStyle w:val="Normal"/>
              <w:ind w:left="-108" w:hanging="0"/>
              <w:rPr/>
            </w:pPr>
            <w:r>
              <w:rPr/>
              <w:t>с,Старые Алгаши ул.Полевая-0,3км,ул.Колхозная-0,7км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Старые Алгаши ул.Князькина-1км, ул.Богдашкинская-0,5км      с.Богдашкино ул.Центральная-1км, ул.Мостовая-0,3км                                                                                                                                       с.Новые Алгаши ул.Амбулаторная-0,8км, ул.Центральная-0,8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940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3958,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982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емонт дороги по ул.Молодежная, с. М.Бугур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емонт дороги по ул.Советская, с.Русская Циль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емонт дороги по ул.Советская, в с. Покровское  (8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 Нижние Тимерсяны, ул. Советская-1,5км; с.Средние Тимерсяны, ул.Ленина-1,0км; с. Верхние Тимерсяны, ул.Пролетарская-1,5км, (имеется ПС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8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Нижние Тимерсяны,ул.Южная-1,2км; с. Средние Тимерсяны,ул.Корнилова,Клубная,Молодежная- 1,3км; с. Верхние Тимерсяны, ул. Революции-1,0км (имеется ПС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1710,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с. Нижние Тимерсяны, ул.Северная-1,5км; с. Средние тимерсяны, ул.Школьная,Южная-1,5км; с. Верхние Тимерсяны, ул.Советская-1,0км (имеется ПС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в с. Телешовка пер. Шк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  в с. Телешовка 1 пер. Молодёж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Телешовка 2 пер. Молодёж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  в р.п. Цильна ул. Вокз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 р.п. Цильна ул. Баз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Степ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8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7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 р.п. Цильна ул. Хле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1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7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 с. Кашинка ул. Церко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 в с. Кашинка пер. Мал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7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Свияж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6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5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Завод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Никола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3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99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Телешовка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Кашинка ул. Заозё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Дворя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пер. Заре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пер. Кооператив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Ю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р.п. Цильна ул. Станцион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Да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в с. Арбузовка ул. Новая Ли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Завод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,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 р.п. Цильна ул. Пионе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7,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О.Кошев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9,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Строите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Молодё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,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60 лет ССС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пер. Шк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Пол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р.п. Цильна ул. Лу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5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ликвидация стихийных бедствий и последствий весеннего павод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Симби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в с.Б.Нагаткино ул. Севе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 в с.Б.Нагаткино ул. Моло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Куйбыш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,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,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Д.Бедн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,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,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,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,3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Сахали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,9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Пролета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9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Лу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 в с.Б.Нагаткино ул.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Б.Нагаткино ул. Строите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д. Ст.Репьевка ул. Новая Ли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д. Ст.Репьевка пер. Мол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д. Ст.Репьевка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ровка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ровка ул. Прибр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Крестниково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9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Крестниково ул. Церко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Крестниково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ул. Пионе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ул. Коопера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2,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пер. Шко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8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Новые Тимерсяны пер. Мост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6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в с.Малое Нагаткино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6,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Большое Нагаткино ул. 50лет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Большое Нагаткино ул. Бере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Большое Нагаткино ул. Автомоби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Новые Тимерсяны ул. Пионе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Новые Тимерсяны ул. Кооперати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в с.Новые Тимерсяны ул. 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,21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в с.Орловка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50лет Побе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Магис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3,6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Набер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,1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пер. Ми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,8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пер. Дружб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Парк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Тру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,8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 в с.Большое Нагаткино ул. Автомоби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,1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Красноармей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3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Кольц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Солн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Сире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Виш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1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Большое Нагаткино ул. Да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1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 Солнце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9,2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 Солнце ул. Шко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,38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д. Садки ул. Овра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д. Садки ул. Мост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,84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д. Садки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д. Садки ул. Н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2,76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ровка ул. Лу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4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Централь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3,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7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Городецк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Церков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Крестниково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ул. Север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ул. Колхоз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пер. Клуб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Ремонт асфальто-бетонного покрытия , щебеночного покрытия  в с.Новые Тимерсяны пер. Мостов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пер. Октябрь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пер. Вост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ул. Комсомоль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Новые Тимерсяны ул. Ю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Зеле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Новый порядо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9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Чук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Выгляд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с.Малое Нагаткино ул. Зареч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Орловка ул. Молоде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Орловка ул. Овра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Клин ул. Клин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Клин ул. Торго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дорожного полотна в пос.Клин ул. Автодорож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а в с. Большое Нагаткино, ул. Моло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Восстановление тротуара в с. Большое Нагаткино, ул.Октябрьск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мостов в  с. Новые Тимерсян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мостов в д. Сад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емонт мостов в с. Крестни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Восстановление асфальтового покрытия ж/б моста по ул.Магазинная-0,1КМ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Ямочный ремонт в с.Богдашкино ул.Ленина-1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   асфальтированной дороги ул. Садовая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 асфальтированной дороги ул. Пионерская в с.Ст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асфальтированной дороги ул. Ленина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ул. Молодежной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. Ст.Анненково песчано-щебеночной смесь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ул.Молодежной с. Пилюгино песчано-щебеночной смесь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    асфальтированной дороги ул. Центральная с. 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 асфальтированой дороги  с укладкой водосточной трубы d=1000мм  ул. Красная Горка с. 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 дороги ул.  Труда песчано-щебеночной смесью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 асфальтированной дороги ул.  Труда 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дороги ул. Пролетарская песчано-щебеночной смесью в с.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кущий ремонт  ул. Садовая с Ст. Анненково песчано-щебеночной смесь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кущий ремонт  ул. Садовая с Пилюгино песчано-щебеночной смесью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Текущий  ремонт ул. Рассвет песчано-щебеночной смесью в с.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Текущий ремонт  ул. Колхозной песчано-щебеночной смесью в с.Ст.Анненков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 и подсыпка мостового переезда строительным материалом (опока, гравий) в с. Степное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 Труда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 Красноармейская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Елховое Озеро, Кайсарово ул. Центральная, Колхозная -3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3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Кундюковка ул. Железнодорожная – 0,5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с. Елховое Озеро ул.Садовая – 2,5 км.</w:t>
            </w:r>
          </w:p>
          <w:p>
            <w:pPr>
              <w:pStyle w:val="Normal"/>
              <w:ind w:left="-108" w:hanging="0"/>
              <w:rPr/>
            </w:pPr>
            <w:r>
              <w:rPr/>
              <w:t>с. Кайсарово – ул. Чапаева -0,5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75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с. Елховое Озеро –ул. Советская, с. Кайсарово- ул. Чапаева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с. Кундюковка ул. Школьная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Кайсарово ул. Полевая – 0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Елховое Озеро ул. Советская - 0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Кундюковка ул. Школьная - 0,5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 ул.Суркова в с.Мокрая Бугурна (1000 м), с.Покровское ул.Совет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Ямочный ремонт проезжей части : с. Средние Тимерсяны,ул. Корнилова, Клуб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Молодежная – 0,5 км, ул.Плетневская – 0,5 км в с.Чири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Луговая  - 1 км в с.Карабае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9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6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ул.Пионерская – 0,5км, ул.Труда-0,5 км  в с.Новое Никул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Школьная – 0,6 км в с.Новое Никул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Новая – 0,8 км в с.Карабае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Центральная – 0,35 км в с.Новое Никул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7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Полевая – 0,4 км в с.Новое Никул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Тимофеевская – 0,82 км в д.Тимофее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по ул.Молодежная – 0,82 км в с.Устере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2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щебеночного покрытия ул.Молодежная в с.Мокрая Бугу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.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монт дороги, с.Богдашкино, ул.Кзыл-Юлдус-0,7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61542,22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8288,784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5265,336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400,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54241,67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23346,43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/>
              <w:t>IV. Разработка проектной документации: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троительство  моста через р.Свияга в с.Арбузов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ставление смет на ремонт дорог в Цильнинском город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44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,3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 в Цильнинском город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Разработка смет в Большенагатк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64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3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8,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3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азработка паспортов дорого в Большенагаткинском сельском поселен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46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,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33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,7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дготовка сметной документации в Алгашинском сельском поселен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4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зработка сметной документации по ремонту ул.Пионерской, Садовой, Ленина, Молодежной в с. Степное Анненково</w:t>
            </w:r>
          </w:p>
          <w:p>
            <w:pPr>
              <w:pStyle w:val="Normal"/>
              <w:ind w:left="-108" w:hanging="0"/>
              <w:rPr/>
            </w:pPr>
            <w:r>
              <w:rPr/>
              <w:t>Разработка сметной документации по ремонту ул.Центральной, Молодежной в. 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9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зработка сметной документации по ремонту ул.Пролетарская в. Пилюгино, ул.Труда в с. Степное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зработка сметной документации по ремонту ул. Садовая, Рассвет в. Пилюгино, ул.Садовая в с. Степное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 с. Кундюковка, ул. Железнодорожная – 0,5 к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Отсыпка щебнем с. Елховое Озеро ул.Садовая – 2,5 км.</w:t>
            </w:r>
          </w:p>
          <w:p>
            <w:pPr>
              <w:pStyle w:val="Normal"/>
              <w:ind w:left="-108" w:hanging="0"/>
              <w:rPr/>
            </w:pPr>
            <w:r>
              <w:rPr/>
              <w:t>с. Кайсарово – ул. Чапаева -0,5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: с. Елховое Озеро –ул. Советская, с. Кайсарово- ул. Чапаева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Ямочный ремонт с. Кундюковка ул. Школьная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азработка сметной документации по ремонту  ул.Молодежная, с. М.Бугур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азработка сметной документации по ремонту  ул.Советская, с.Русская Циль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Разработка сметной документации по ремонту  ул.Советская, в с. Покровское  (8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дготовка сметной документации в Тимерся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Подготовка сметной документации в Новоникул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,5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4480,1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006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74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2115,0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85,05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V. Мероприятия по обеспечению безопасности дорожного движения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азработка паспортов дорог в Цильнинском город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 в Цильнинском город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 в Большенагатк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, нанесение горизонтальной разметки в Алгаш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 знаков по ул Пионерская в с.Ст.Анненково  - 4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знаков ул. Советская в с.Ст.Анненково  -  4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ановка знаков  ул. Кр.Горка в с.Пилюгино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ановка знаков ул. Ленина в с.Ст.Анненково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, нанесение горизонтальной разме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Установка дорожных знаков по ул.Молодежная, с. М.Бугур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Установка дорожных знаков по ул.Советская, с.Русская Циль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Установка дорожных знаков по по ремонту  ул.Советская, в с. Покровское  (8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дорожных знаков, нанесение горизонтальной разметки в Тимерся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ановка дорожных знаков в Новоникулинском сельском поселени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. Благоустройство (при наличии отдельной муниципальной программы по благоустройству сделать на неё ссылку)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 по ул. Степная, ул.Ю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Реализация программы «Благоустройство районного центра села Большое Нагаткино МО «Цильнинский район» на 2011-2015 годы» в Большенагаткинском сельском поселен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, скамеек в Алгаш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 ул. Садовая  с. 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скамеек ул. Пионерская с. 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скамеек ул.Центральная с. Пилюг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Восстановление тротуаров по ул. Труда </w:t>
            </w:r>
          </w:p>
          <w:p>
            <w:pPr>
              <w:pStyle w:val="Normal"/>
              <w:ind w:left="-108" w:hanging="0"/>
              <w:rPr/>
            </w:pPr>
            <w:r>
              <w:rPr/>
              <w:t>с.Степное 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скамеек ул. Советская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ройство скамеек ул. Ленина в с.Ст.Анненко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водостоков  в с. Елховое Озеро ул. Центральная , ул. Колхозная -2,1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 xml:space="preserve">Установка водостоков в с. Кундюковка ул. Железнодорож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Установка водостоков в с. Елховое Озеро ул. Советская, с. Кайсарово ул. Чапаева -1,2 к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осстановление тротуаров по ул.Молодежная, с. М.Бугур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осстановление тротуаров по ул.Советская, с.Русская Цильна  (4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Восстановление тротуаров по ремонту  ул.Советская, в с. Покровское  (800 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, установка скамеек в Тимерся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Восстановление тротуаров, установка скамеек в Новоникулинском сельском поселен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3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. Текущий ремонт улично-дорожной сети (резерв):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екущий ремонт улично-дорожной се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4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9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5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»;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Приложение 5 к Программе изложить в новой редакции: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«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right="170"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  <w:tab/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сурсное обеспечение реализации Программы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1"/>
        <w:gridCol w:w="1565"/>
        <w:gridCol w:w="1565"/>
        <w:gridCol w:w="1565"/>
        <w:gridCol w:w="15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 финансирования по годам реализации Программ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794,6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63,9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30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 бюдж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35,1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68,67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66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29,7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32,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97,2</w:t>
            </w:r>
          </w:p>
        </w:tc>
      </w:tr>
    </w:tbl>
    <w:p>
      <w:pPr>
        <w:pStyle w:val="ConsPlusNormal"/>
        <w:widowControl/>
        <w:ind w:firstLine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2.Данное постановление подлежит официальному опубликованию в газете «Цильнинские Новости»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О «Цильнинский район»                                           Х.В.Рамазан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проекту постановления администрации МО «Цильнинский район»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внесении изменений в постановление администрации МО «Цильнинский район» от 17.10.2012  № 1086-П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ab/>
        <w:t>В связи с программно-целевым методом планирования расходов бюджета, с целью соблюдения единого подхода к рациональному использованию средств для решения наиболее острых проблем  муниципального образования Цильнинский район», городского и сельских поселений,  в соответствии с заложенными средствами в бюджетах района и  бюджетах поселений (при условии софинансирования) пересмотрены суммы финансирования  в разрезе мероприятий Программы на 2014 год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br/>
        <w:br/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Заместитель Главы по вопросам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социально-экономического развития                                          Е.А.Хайретдинова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240" w:after="120"/>
      <w:ind w:left="568" w:right="284" w:hanging="284"/>
      <w:jc w:val="both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 w:before="240" w:after="120"/>
      <w:ind w:left="568" w:right="284" w:hanging="284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4" w:leader="none"/>
      </w:tabs>
      <w:spacing w:lineRule="auto" w:line="360" w:before="240" w:after="60"/>
      <w:ind w:left="568" w:right="284" w:hanging="284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4" w:leader="none"/>
      </w:tabs>
      <w:spacing w:lineRule="auto" w:line="360" w:before="240" w:after="240"/>
      <w:ind w:left="568" w:right="284" w:hanging="284"/>
      <w:jc w:val="both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Zagc11">
    <w:name w:val="zagc-11"/>
    <w:basedOn w:val="Style5"/>
    <w:qFormat/>
    <w:rPr>
      <w:rFonts w:ascii="Arial" w:hAnsi="Arial" w:cs="Arial"/>
      <w:b/>
      <w:bCs/>
      <w:caps/>
      <w:color w:val="29211E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 Знак"/>
    <w:basedOn w:val="Style5"/>
    <w:qFormat/>
    <w:rPr>
      <w:rFonts w:ascii="Arial" w:hAnsi="Arial" w:cs="Arial"/>
      <w:b/>
      <w:sz w:val="26"/>
    </w:rPr>
  </w:style>
  <w:style w:type="character" w:styleId="31">
    <w:name w:val="Заголовок 3 Знак1 Знак Знак"/>
    <w:basedOn w:val="Style5"/>
    <w:qFormat/>
    <w:rPr>
      <w:rFonts w:ascii="Arial" w:hAnsi="Arial" w:cs="Arial"/>
      <w:b/>
      <w:sz w:val="22"/>
    </w:rPr>
  </w:style>
  <w:style w:type="character" w:styleId="Style6">
    <w:name w:val="Заг. Схем Знак"/>
    <w:basedOn w:val="Style5"/>
    <w:qFormat/>
    <w:rPr>
      <w:rFonts w:ascii="Arial" w:hAnsi="Arial" w:cs="Arial"/>
      <w:b/>
      <w:sz w:val="22"/>
    </w:rPr>
  </w:style>
  <w:style w:type="character" w:styleId="10">
    <w:name w:val=" Знак Знак10"/>
    <w:basedOn w:val="Style5"/>
    <w:qFormat/>
    <w:rPr>
      <w:rFonts w:ascii="Arial" w:hAnsi="Arial" w:cs="Arial"/>
      <w:b/>
      <w:sz w:val="22"/>
    </w:rPr>
  </w:style>
  <w:style w:type="character" w:styleId="9">
    <w:name w:val=" Знак Знак9"/>
    <w:basedOn w:val="Style5"/>
    <w:qFormat/>
    <w:rPr>
      <w:rFonts w:ascii="Arial" w:hAnsi="Arial" w:cs="Arial"/>
      <w:b/>
      <w:sz w:val="22"/>
    </w:rPr>
  </w:style>
  <w:style w:type="character" w:styleId="8">
    <w:name w:val=" Знак Знак8"/>
    <w:basedOn w:val="Style5"/>
    <w:qFormat/>
    <w:rPr>
      <w:rFonts w:ascii="Arial" w:hAnsi="Arial" w:cs="Arial"/>
      <w:b/>
      <w:sz w:val="22"/>
    </w:rPr>
  </w:style>
  <w:style w:type="character" w:styleId="7">
    <w:name w:val=" Знак Знак7"/>
    <w:basedOn w:val="Style5"/>
    <w:qFormat/>
    <w:rPr>
      <w:rFonts w:ascii="Arial" w:hAnsi="Arial" w:cs="Arial"/>
      <w:b/>
      <w:sz w:val="22"/>
    </w:rPr>
  </w:style>
  <w:style w:type="character" w:styleId="6">
    <w:name w:val=" Знак Знак6"/>
    <w:basedOn w:val="Style5"/>
    <w:qFormat/>
    <w:rPr>
      <w:rFonts w:ascii="Arial" w:hAnsi="Arial" w:cs="Arial"/>
      <w:b/>
      <w:sz w:val="22"/>
    </w:rPr>
  </w:style>
  <w:style w:type="character" w:styleId="Head1">
    <w:name w:val="Head 1 Знак"/>
    <w:basedOn w:val="Style5"/>
    <w:qFormat/>
    <w:rPr>
      <w:b/>
      <w:bCs/>
      <w:sz w:val="28"/>
      <w:szCs w:val="24"/>
    </w:rPr>
  </w:style>
  <w:style w:type="character" w:styleId="3">
    <w:name w:val=" Знак Знак3"/>
    <w:basedOn w:val="Style5"/>
    <w:qFormat/>
    <w:rPr>
      <w:rFonts w:ascii="Arial" w:hAnsi="Arial" w:cs="Arial"/>
      <w:sz w:val="22"/>
      <w:szCs w:val="22"/>
    </w:rPr>
  </w:style>
  <w:style w:type="character" w:styleId="CharChar">
    <w:name w:val="Основной текст Знак Char Char Знак"/>
    <w:basedOn w:val="Style5"/>
    <w:qFormat/>
    <w:rPr>
      <w:sz w:val="24"/>
      <w:szCs w:val="24"/>
    </w:rPr>
  </w:style>
  <w:style w:type="character" w:styleId="Style7">
    <w:name w:val="Обычный (веб) Знак Знак"/>
    <w:basedOn w:val="Style5"/>
    <w:qFormat/>
    <w:rPr>
      <w:rFonts w:ascii="Arial" w:hAnsi="Arial" w:cs="Arial"/>
      <w:sz w:val="18"/>
      <w:szCs w:val="18"/>
    </w:rPr>
  </w:style>
  <w:style w:type="character" w:styleId="2">
    <w:name w:val=" Знак Знак2"/>
    <w:basedOn w:val="Style5"/>
    <w:qFormat/>
    <w:rPr/>
  </w:style>
  <w:style w:type="character" w:styleId="11">
    <w:name w:val=" Знак Знак1"/>
    <w:basedOn w:val="Style5"/>
    <w:qFormat/>
    <w:rPr/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20" w:after="0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30" w:after="30"/>
      <w:ind w:firstLine="150"/>
      <w:jc w:val="both"/>
    </w:pPr>
    <w:rPr>
      <w:rFonts w:ascii="Arial" w:hAnsi="Arial" w:cs="Arial"/>
      <w:sz w:val="18"/>
      <w:szCs w:val="18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Текст таблицы"/>
    <w:basedOn w:val="Normal"/>
    <w:qFormat/>
    <w:pPr>
      <w:spacing w:lineRule="auto" w:line="360" w:before="60" w:after="60"/>
      <w:ind w:left="17" w:right="11" w:hanging="0"/>
      <w:jc w:val="both"/>
    </w:pPr>
    <w:rPr>
      <w:rFonts w:ascii="Arial" w:hAnsi="Arial" w:cs="Arial"/>
      <w:sz w:val="20"/>
      <w:szCs w:val="20"/>
    </w:rPr>
  </w:style>
  <w:style w:type="paragraph" w:styleId="12">
    <w:name w:val="1 подзаголовок"/>
    <w:basedOn w:val="Normal"/>
    <w:qFormat/>
    <w:pPr>
      <w:spacing w:before="0" w:after="120"/>
      <w:ind w:firstLine="709"/>
      <w:jc w:val="both"/>
    </w:pPr>
    <w:rPr>
      <w:b/>
      <w:bCs/>
      <w:sz w:val="28"/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38:00Z</dcterms:created>
  <dc:creator>Юдин</dc:creator>
  <dc:description/>
  <cp:keywords/>
  <dc:language>en-US</dc:language>
  <cp:lastModifiedBy>user</cp:lastModifiedBy>
  <cp:lastPrinted>2014-03-06T11:57:00Z</cp:lastPrinted>
  <dcterms:modified xsi:type="dcterms:W3CDTF">2014-03-06T07:58:00Z</dcterms:modified>
  <cp:revision>74</cp:revision>
  <dc:subject/>
  <dc:title>ПРОГРАММА</dc:title>
</cp:coreProperties>
</file>