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bCs/>
          <w:color w:val="000000"/>
          <w:sz w:val="33"/>
          <w:szCs w:val="33"/>
        </w:rPr>
      </w:pPr>
      <w:r>
        <w:rPr>
          <w:sz w:val="28"/>
          <w:lang w:val="en-US" w:eastAsia="en-US" w:bidi="ar-SA"/>
        </w:rPr>
        <w:drawing>
          <wp:inline distT="0" distB="0" distL="0" distR="0">
            <wp:extent cx="82867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«___»____________                                                                                   </w:t>
      </w:r>
      <w:r>
        <w:rPr>
          <w:color w:val="000000"/>
          <w:sz w:val="16"/>
          <w:szCs w:val="16"/>
        </w:rPr>
        <w:t xml:space="preserve"> №____________</w:t>
      </w:r>
    </w:p>
    <w:p>
      <w:pPr>
        <w:pStyle w:val="Normal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кз.№_________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. Большое Нагаткин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Цильн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ёй 179 Бюджетного кодекса Российской Федерации,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ab/>
        <w:t>а д м и н и с т р а ц и я  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Утвердить прилагаемый Порядок разработки, реализации и оценки эффективности муниципальных программ МО «Цильнинский район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О «Цильнинский район» от 04.06.2013 №543-п «О порядке разработки и реализации муниципальных целевых программ на территории  МО «Цильнинский район» Ульяновской области»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О «Цильнинский район» от 14.08.2013 №731-п «О внесении изменений в постановление администрации МО «Цильнинский район» от 04.06.2013 года №543-п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 с 1 января 2014 года и подлежит официальному опубликованию в газете «Цильнинские Новости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Цильнинский район» по вопросам социально-экономического развития</w:t>
      </w:r>
      <w:r>
        <w:rPr>
          <w:sz w:val="28"/>
          <w:szCs w:val="28"/>
        </w:rPr>
        <w:t xml:space="preserve"> Е.А.Хайретди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МО </w:t>
      </w:r>
      <w:r>
        <w:rPr>
          <w:sz w:val="28"/>
          <w:szCs w:val="28"/>
        </w:rPr>
        <w:t xml:space="preserve">«Цильнинский район»                                                 </w:t>
      </w:r>
      <w:r>
        <w:rPr>
          <w:bCs/>
          <w:sz w:val="28"/>
          <w:szCs w:val="28"/>
        </w:rPr>
        <w:t xml:space="preserve">  Х.В.Рамазан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О «Цильнинский район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_____________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5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, реализации и оценки эффективности </w:t>
        <w:br/>
        <w:t>муниципальных программ МО «Цильн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определяет правила принятия решений о разработке, формирования и реализации муниципальных программ МО «Цильнинский район», а также проведения оценки эффективности реализации муниципальных программ МО «Цильнинский район» и контроля за ходом их реализации (далее – муниципальная программ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Муниципальной программой является система мероприятий (взаимоувязанных по задачам, срокам осуществления и ресурсам) и инструментов государственной политики, обеспечивающих в рамках реализации ключевых муниципальных функций достижение приоритетов и целей социально-экономического развития МО «Цильнинский район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280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Муниципальная программа может включать в себя подпрограммы, деление на которые осуществляется исходя из масштабности и сложности, достигаемых в рамках муниципальной программы целей.</w:t>
      </w:r>
    </w:p>
    <w:p>
      <w:pPr>
        <w:pStyle w:val="Normal"/>
        <w:tabs>
          <w:tab w:val="clear" w:pos="708"/>
          <w:tab w:val="left" w:pos="1276" w:leader="none"/>
        </w:tabs>
        <w:spacing w:before="280" w:after="280"/>
        <w:contextualSpacing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1.4. Разработка и реализация муниципальной программы осуществляется муниципальным заказчиком муниципальной программы (далее – муниципальный заказчик) совместно </w:t>
      </w:r>
      <w:r>
        <w:rPr>
          <w:rFonts w:eastAsia="Times New Roman"/>
          <w:sz w:val="28"/>
          <w:szCs w:val="28"/>
        </w:rPr>
        <w:t xml:space="preserve">с заинтересованными структурными подразделениями администрации МО «Цильнинский район» – соисполнителями муниципальной  программы (далее – соисполнители). </w:t>
      </w:r>
    </w:p>
    <w:p>
      <w:pPr>
        <w:pStyle w:val="Normal"/>
        <w:tabs>
          <w:tab w:val="clear" w:pos="708"/>
          <w:tab w:val="left" w:pos="1276" w:leader="none"/>
        </w:tabs>
        <w:spacing w:before="280" w:after="28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1.5. В случае наличия нескольких муниципальных заказчиков в проекте нормативного правового акта администрации МО «Цильнинский район», утверждающего муниципальную программу, определяется муниципальный  заказчик муниципальной программы - координатор (далее – муниципальный заказчик) из их числа, на которого возлагается ответственность за разработку и реализацию муниципальной программы в целом.</w:t>
      </w:r>
    </w:p>
    <w:p>
      <w:pPr>
        <w:pStyle w:val="Normal"/>
        <w:tabs>
          <w:tab w:val="clear" w:pos="708"/>
          <w:tab w:val="left" w:pos="1276" w:leader="none"/>
        </w:tabs>
        <w:spacing w:before="280" w:after="28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>1.6. Муниципальные программы утверждаются нормативным правовым актом администрации МО «Цильнинский район».</w:t>
      </w:r>
    </w:p>
    <w:p>
      <w:pPr>
        <w:pStyle w:val="Normal"/>
        <w:tabs>
          <w:tab w:val="clear" w:pos="708"/>
          <w:tab w:val="left" w:pos="1276" w:leader="none"/>
        </w:tabs>
        <w:spacing w:before="280" w:after="28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>1.7. Муниципальная программа разрабатывается на срок не менее 3 лет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Требования к содержанию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униципальная  программа разрабатывается исходя из приоритетов развития муниципального образования «Цильнинский район» и в соответствии с федеральными законами и иными нормативными правовыми актами Российской Федерации,  Ульяновской области, МО «Цильнинский район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spacing w:before="0" w:after="28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Муниципальная программа содержит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Паспорт муниципальной программы согласно приложению к настоящему Порядку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spacing w:before="0" w:after="28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Основные понятия и термины, используемые в муниципальной программе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Кратко раскрывается содержание основных понятий и терминов, употребляемых в тексте муниципальной программы (если используемые термины не определены законодательством Российской Федерации и законодательством Ульяновской области)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ы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ведение. Характеристика проблем, на решение которых направлена муниципальная  программ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держит развёрнутую постановку проблем, включая анализ причин их возникновения, обоснование их связи с приоритетами, развития муниципального образования «Цильнинский район», анализ различных вариантов решения данных проблем, анализ негативных последствий и рисков реализации муниципальной программы.</w:t>
      </w:r>
    </w:p>
    <w:p>
      <w:pPr>
        <w:pStyle w:val="Msonormalcxspmiddle"/>
        <w:widowControl w:val="false"/>
        <w:numPr>
          <w:ilvl w:val="1"/>
          <w:numId w:val="5"/>
        </w:numPr>
        <w:tabs>
          <w:tab w:val="clear" w:pos="708"/>
          <w:tab w:val="left" w:pos="1701" w:leader="none"/>
        </w:tabs>
        <w:autoSpaceDE w:val="false"/>
        <w:spacing w:before="280" w:after="280"/>
        <w:ind w:left="0" w:firstLine="709"/>
        <w:jc w:val="both"/>
        <w:rPr/>
      </w:pPr>
      <w:r>
        <w:rPr>
          <w:sz w:val="28"/>
          <w:szCs w:val="28"/>
        </w:rPr>
        <w:t>Цели, задачи и целевые индикаторы муниципальной программ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здел содержит описание основных целей муниципальной программы, планируемые социально-экономические показатели в результате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и и задачи муниципальной программы содержат развёрнутые формулировки, логически выводимые при анализе проблемной ситуации, должны соответствовать компетенции муниципальных заказчиков, должны быть потенциально достижимы, измеряемы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тавленные цели и задачи должны быть обоснованы по срокам, этапам реализации муниципальной программы с указанием значений целевых индикаторов, условиями досрочного прекращения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индикаторы должны содержать расшифровку плановых значений по годам её реализации, характеризовать ход её реализации, а такж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ражать специфику развития конкретной области, проблем и основных задач, на решение которых направлена реализация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, измеряемое или рассчитываемое по утверждённым методик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посредственно зависеть от достижения целей и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начения целевых индикаторов муниципальной программы определяются расчётным методом, в проекте муниципальной  программы указывается методика сбора исходной информации и расчёта целевых индикаторов.</w:t>
      </w:r>
    </w:p>
    <w:p>
      <w:pPr>
        <w:pStyle w:val="Msonormalcxspmiddle"/>
        <w:widowControl w:val="false"/>
        <w:numPr>
          <w:ilvl w:val="1"/>
          <w:numId w:val="5"/>
        </w:numPr>
        <w:tabs>
          <w:tab w:val="clear" w:pos="708"/>
          <w:tab w:val="left" w:pos="1701" w:leader="none"/>
        </w:tabs>
        <w:autoSpaceDE w:val="false"/>
        <w:spacing w:before="280" w:after="280"/>
        <w:ind w:left="0" w:firstLine="709"/>
        <w:jc w:val="both"/>
        <w:rPr/>
      </w:pPr>
      <w:r>
        <w:rPr>
          <w:sz w:val="28"/>
          <w:szCs w:val="28"/>
        </w:rPr>
        <w:t>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держит обоснование сроко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тверждение муниципальной программы со сроком реализации менее 3 лет не допускается.</w:t>
      </w:r>
    </w:p>
    <w:p>
      <w:pPr>
        <w:pStyle w:val="Msonormalcxspmiddle"/>
        <w:widowControl w:val="false"/>
        <w:numPr>
          <w:ilvl w:val="1"/>
          <w:numId w:val="5"/>
        </w:numPr>
        <w:tabs>
          <w:tab w:val="clear" w:pos="708"/>
          <w:tab w:val="left" w:pos="1701" w:leader="none"/>
        </w:tabs>
        <w:autoSpaceDE w:val="false"/>
        <w:spacing w:before="280" w:after="280"/>
        <w:ind w:left="0" w:firstLine="709"/>
        <w:jc w:val="both"/>
        <w:rPr/>
      </w:pPr>
      <w:r>
        <w:rPr>
          <w:sz w:val="28"/>
          <w:szCs w:val="28"/>
        </w:rPr>
        <w:t>Система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ит мероприятия, взаимоувязанные по источникам финансирования, соисполнителям, срокам, ресурсам, которые предполагается реализовывать для достижения поставленных целе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ключение в муниципальную программу мероприятий, связанных с полным или частичным финансированием за счет средств бюджета МО «Цильнинский район» инвестиционных про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numPr>
          <w:ilvl w:val="1"/>
          <w:numId w:val="5"/>
        </w:numPr>
        <w:tabs>
          <w:tab w:val="clear" w:pos="708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.</w:t>
      </w:r>
    </w:p>
    <w:p>
      <w:pPr>
        <w:pStyle w:val="Msonormalcxspmiddle"/>
        <w:widowControl w:val="false"/>
        <w:tabs>
          <w:tab w:val="clear" w:pos="708"/>
          <w:tab w:val="left" w:pos="1701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tabs>
          <w:tab w:val="clear" w:pos="708"/>
          <w:tab w:val="left" w:pos="1701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дел содержит обоснование объемов финансовых, материальных и иных ресурсов, необходимых для реализации муниципальной программы, в том числе объемов бюджетных ассигнований бюджета МО «Цильнинский район» на финансовое обеспечение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требность в ресурсах устанавливается на весь период реализации муниципальной программы с разбивкой по срокам, этапам, муниципальным заказчикам, соисполни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предполагается, что финансовое обеспечение реализации отдельных мероприятий муниципальной программы будет осуществляться не за счет бюджетных ассигнований бюджета МО «Цильнинский район», то в разделе раскрывается информация о привлечении средств из соответствующего источника.</w:t>
      </w:r>
    </w:p>
    <w:p>
      <w:pPr>
        <w:pStyle w:val="Msonormalcxspmiddle"/>
        <w:widowControl w:val="false"/>
        <w:numPr>
          <w:ilvl w:val="1"/>
          <w:numId w:val="5"/>
        </w:numPr>
        <w:tabs>
          <w:tab w:val="clear" w:pos="708"/>
          <w:tab w:val="left" w:pos="1701" w:leader="none"/>
        </w:tabs>
        <w:autoSpaceDE w:val="false"/>
        <w:spacing w:before="280" w:after="280"/>
        <w:ind w:left="0" w:firstLine="709"/>
        <w:jc w:val="both"/>
        <w:rPr/>
      </w:pPr>
      <w:r>
        <w:rPr>
          <w:sz w:val="28"/>
          <w:szCs w:val="28"/>
        </w:rPr>
        <w:t>Ожидаемый эффект от реализации мероприятий муниципальной программ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нечные результаты реализации мероприятий муниципальной программы должны характеризовать целевое состояние (изменение состояния) уровня и качества жизни населения, социальной сферы, экономики района, степени реализации других общественно значимых интересов и потребностей в соответствующей сфере. Ожидаемые результаты реализации муниципальной программы указываются в виде характеристики основных ожидаемых (планируемых) конечных результатов в сфере реализации муниципальной программы, сроков их дости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дел содержит обоснованный расчёт социальных, экономических, экологических последствий, которые могут возникнуть пр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жидаемый эффект просчитывается по годам и этапам в течение всего периода реализации муниципальной программы.</w:t>
      </w:r>
    </w:p>
    <w:p>
      <w:pPr>
        <w:pStyle w:val="Msonormalcxspmiddle"/>
        <w:widowControl w:val="false"/>
        <w:numPr>
          <w:ilvl w:val="1"/>
          <w:numId w:val="5"/>
        </w:numPr>
        <w:tabs>
          <w:tab w:val="clear" w:pos="708"/>
          <w:tab w:val="left" w:pos="1701" w:leader="none"/>
        </w:tabs>
        <w:autoSpaceDE w:val="false"/>
        <w:spacing w:before="280" w:after="280"/>
        <w:ind w:left="0" w:firstLine="709"/>
        <w:jc w:val="both"/>
        <w:rPr/>
      </w:pPr>
      <w:r>
        <w:rPr>
          <w:sz w:val="28"/>
          <w:szCs w:val="28"/>
        </w:rPr>
        <w:t>Организация управления муниципальной программ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держит систему организационных и управленческих взаимодействий муниципального заказчика, соисполнителей и других субъектов, связанных с реализацией мероприятий  муниципальной программы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Помимо информации, указанной в пункте 2.2.3 настоящего Порядка,  программа также содержи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3261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>Оценку эффективности муниципальной программы, содержащую порядок проведения указанной оценки и её критерии, разрабатываемую муниципальным заказчиком с учётом специфики муниципальной программ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качестве основных критериев оценки эффективности реализации муниципальной программы примен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достижение утверждённых целевых индикаторов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реализация запланированных в отчётном периоде мероприятий муниципальной программы в полном объём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экономической эффективности, учитывающие оценку вклада муниципальной  программы в экономическое развитие Цильнинского района в целом, оценку влияния ожидаемых результатов муниципальной  программы на различные сферы экономики района (оценки могут включать как прямые (непосредственные) эффекты от реализации муниципальной  программы, так и косвенные (внешние) эффекты, возникающие в сопряжённых секторах экономик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4.2. По необходимости: материалы по отдельным разделам муниципальной программы (таблицы, диаграммы, карты и иные детализирующие проекты муниципальной программы материал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3. Принятие решения о разработке муниципальной программы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Разработка муниципальных программ района осуществляется на основании правового акта МО «Цильнинский район»  путём включения муниципальной программы в перечень муниципальных програм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еречень муниципальных программ утверждается правовым актом МО «Цильнинский район». Проект перечня муниципальных программ формируется отделом организационного обеспечения администрации  МО «Цильнинский район» на основании правового акта администрации МО «Цильнинский район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изменений в перечень муниципальных программ производится по </w:t>
      </w:r>
      <w:r>
        <w:rPr>
          <w:rFonts w:eastAsia="Times New Roman"/>
          <w:color w:val="000000"/>
          <w:sz w:val="28"/>
          <w:szCs w:val="28"/>
        </w:rPr>
        <w:t xml:space="preserve">правовому акту </w:t>
      </w:r>
      <w:r>
        <w:rPr>
          <w:color w:val="000000"/>
          <w:sz w:val="28"/>
          <w:szCs w:val="28"/>
        </w:rPr>
        <w:t>администрации МО «Цильнинский район» до 1 июня года, предшествующего очередному финансовому год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76" w:before="0" w:after="280"/>
        <w:ind w:left="0" w:firstLine="709"/>
        <w:jc w:val="both"/>
        <w:rPr/>
      </w:pPr>
      <w:r>
        <w:rPr>
          <w:color w:val="000000"/>
          <w:sz w:val="28"/>
          <w:szCs w:val="28"/>
        </w:rPr>
        <w:t>Перечень муниципальных программ содержи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наименования муниципальных програм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наименования муниципального заказчика и соисполните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основные направления реализации муниципальных программ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Разработка проекта муниципальной программы производится муниципальным заказчиком совместно с соисполнителями в соответствии с настоящим Порядк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76" w:before="0" w:after="280"/>
        <w:ind w:left="0"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Муниципальные программы, предлагаемые к реализации начиная с очередного финансового года, а также изменения в ранее утверждённые муниципальные программы подлежат утверждению правовым актом администрации МО «Цильнинский район» </w:t>
      </w:r>
      <w:r>
        <w:rPr>
          <w:rFonts w:eastAsia="Times New Roman"/>
          <w:color w:val="000000"/>
          <w:sz w:val="28"/>
          <w:szCs w:val="28"/>
          <w:lang w:eastAsia="en-US"/>
        </w:rPr>
        <w:t>не позднее 30 дней до дня внесения проекта  о бюджете МО «Цильнинский район» на очередной финансовый год и плановый период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280" w:after="280"/>
        <w:ind w:left="720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Управление, контроль и оценка эффектив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Муниципальный заказчик несёт ответственность за своевременную и качественную разработку и реализацию муниципальной программы, в том числ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и внесение в установленном порядке 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ю МО «Цильнинский район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влечения в качестве разработчиков проекта муниципальной программы сторонних лиц в установленном порядке осуществляет оплату услуг по разработке проекта муниципальной программы в соответствии с заключенными соглашениями и в пределах бюджетных ассигнований бюджета МО «Цильнинский район», предусмотренных на эти цели в бюджете  МО «Цильнинский район» на соответствующи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изует реализацию муниципальной программы, осуществляет в случае необходимости подготовку проекта нормативно правового акта о внесении в нее изменений и несет ответственность за достижение целевых индикаторов муниципальной программы, а также конечных результатов ее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прашивает у соисполнителей информацию, необходимую для подготовки ответов на запросы администрации МО «Цильнинский район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 соисполнителям осуществить разработку отдельных мероприятий и планов, связанных с реализацией государственной программы.</w:t>
      </w:r>
    </w:p>
    <w:p>
      <w:pPr>
        <w:pStyle w:val="ListParagraph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4.2. Соисполнит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вуют в разработке и осуществляют реализацию мероприятий муниципальной программы, в отношении которых они являются соисполнителям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едставляют муниципальному заказчику копии актов, подтверждающих сдачу и приём в эксплуатацию объектов, строительство которых завершено, актов выполненных работ и иных документов, подтверждающих исполнение обязательств по заключённым  контрактам в рамках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4.3. Финансовое управление администрации МО «Цильнинский район»  в срок до 30 января года </w:t>
      </w:r>
      <w:r>
        <w:rPr>
          <w:rFonts w:eastAsia="Times New Roman"/>
          <w:color w:val="000000"/>
          <w:sz w:val="28"/>
          <w:szCs w:val="28"/>
        </w:rPr>
        <w:t>следующего за отчетным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едставляет в отдел экономического развития и инвестиций администрации МО «Цильнинский район» информацию о финансовом обеспечении из районного бюджета МО «Цильнинский район» на реализацию муниципальных  программ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4.4. Ежегодно муниципальный заказчик предоставляет в отдел экономического развития и инвестиций администрации МО «Цильнинский район», не позднее 30 января года следующего за отчетным, информацию о ходе реализации и оценке эффективности реализации муниципальной программы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4.5. Ежегодно  отдел экономического развития и инвестиций администрации </w:t>
        <w:tab/>
        <w:t>МО «Цильнинский район» не позднее 30 рабочих дней со дня получения полной и достоверной информации о ходе реализации муниципальных программ в отчетном периоде готовит информационное сообщение о ходе реализации муниципальных программ.</w:t>
      </w:r>
    </w:p>
    <w:p>
      <w:pPr>
        <w:pStyle w:val="ListParagraph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4.6. При необходимости продления срока реализации муниципальной</w:t>
      </w:r>
    </w:p>
    <w:p>
      <w:pPr>
        <w:pStyle w:val="ListParagraph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ограммы  разрабатывается  новая  муниципальная программа, подготовка и утверждение которой осуществляются в соответствии с настоящим Порядком, при этом обоснование разработки новой муниципальной программы должно включать в себя данные о результатах её реализации за отчётный период, подтверждение актуальности нерешённых проблем, причины, по которым они не были решены.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4.7. Информационное сообщение о ходе реализации и оценке эффективности реализации муниципальных программ подлежат размещению на официальном сайте администрации МО «Цильнинский район» в информационно-телекоммуникационной сети «Интернет» в течение десяти рабочих дней после даты его предоставления в соответстви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</w:t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рядку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4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Муниципальный заказчик муниципальной программы (Муниципальный заказчик–координатор муниципальной программы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Соисполнители муниципальной  программы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Ресурсное обеспечение   муниципальной программы с разбивкой по этапам и годам реализации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Ожидаемый эффект от реализации муниципальной программы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2.2.4.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2.2.3.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2.2.3.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  <w:num w:numId="9">
    <w:abstractNumId w:val="1"/>
    <w:lvlOverride w:ilvl="0"/>
    <w:lvlOverride w:ilvl="1"/>
    <w:lvlOverride w:ilvl="2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autoSpaceDE w:val="false"/>
      <w:jc w:val="center"/>
    </w:pPr>
    <w:rPr>
      <w:rFonts w:eastAsia="Times New Roman" w:cs="Calibri"/>
      <w:kern w:val="2"/>
      <w:sz w:val="30"/>
      <w:lang w:bidi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41:00Z</dcterms:created>
  <dc:creator>user</dc:creator>
  <dc:description/>
  <cp:keywords/>
  <dc:language>en-US</dc:language>
  <cp:lastModifiedBy>1</cp:lastModifiedBy>
  <cp:lastPrinted>2014-01-28T15:54:00Z</cp:lastPrinted>
  <dcterms:modified xsi:type="dcterms:W3CDTF">2014-02-05T12:47:00Z</dcterms:modified>
  <cp:revision>3</cp:revision>
  <dc:subject/>
  <dc:title/>
</cp:coreProperties>
</file>