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 2014год                                                                    № 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ольшое Нагаткино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О «Цильнинский район» от 03.11.2010 № 1201-П (в редакции от 30.01.2012 г. № 69-П)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едения правового акта в соответствие со ст. 179 Бюджетного кодекса Российской Федерации и решением Совета депутатов МО «Цильнинский район» от 19.12.2013 №48 «О бюджете МО «Цильнинский район» на 2014 г.»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 м и н и с т р а ц и я   п о с т а н о в л я е т: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О «Цильнинский район» от 03.11.2010 № 1201-П (в редакции от 30.01.2012 г. № 69-П):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1. В  разделе «Предполагаемые объемы и источники финансирования Программы» паспорта программы цифры «2906780» заменить на цифры «2822940».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1.2. В  абзаце 2 пункта 6 «Финансовое обеспечение программы» цифры «2823880» заменить на цифры «2822940».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приложении №2 к  программе цифры «2823880» заменить на цифры «2822940».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газете «Цильнинские Нов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Цильнинский район»                    </w:t>
        <w:tab/>
        <w:tab/>
        <w:t xml:space="preserve">                Х.В.Рамаз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27:00Z</dcterms:created>
  <dc:creator>user</dc:creator>
  <dc:description/>
  <dc:language>en-US</dc:language>
  <cp:lastModifiedBy>1</cp:lastModifiedBy>
  <cp:lastPrinted>2014-02-05T16:00:00Z</cp:lastPrinted>
  <dcterms:modified xsi:type="dcterms:W3CDTF">2014-02-05T13:27:00Z</dcterms:modified>
  <cp:revision>2</cp:revision>
  <dc:subject/>
  <dc:title>АДМИНИСТРАЦИЯ   МУНИЦИПАЛЬНОГО  ОБРАЗОВАНИЯ</dc:title>
</cp:coreProperties>
</file>