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00" w:leader="none"/>
        </w:tabs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от  ___.___________2014 года            с. Б.Нагаткино                        №________ </w:t>
      </w:r>
    </w:p>
    <w:p>
      <w:pPr>
        <w:pStyle w:val="Normal"/>
        <w:jc w:val="center"/>
        <w:rPr/>
      </w:pPr>
      <w:r>
        <w:rPr/>
        <w:t>О</w:t>
      </w:r>
      <w:r>
        <w:rPr>
          <w:rFonts w:cs="Times New Roman"/>
          <w:bCs/>
          <w:sz w:val="28"/>
          <w:szCs w:val="28"/>
        </w:rPr>
        <w:t xml:space="preserve"> внесении изменений  в решение  Совета  депутатов                                                   МО  «Цильнинский район» от 10.02.2012  №  305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ab/>
        <w:t xml:space="preserve"> В соответствии с  Федеральным законом</w:t>
      </w:r>
      <w:r>
        <w:rPr>
          <w:rFonts w:cs="Times New Roman"/>
          <w:bCs/>
          <w:sz w:val="28"/>
          <w:szCs w:val="28"/>
          <w:shd w:fill="auto" w:val="clear"/>
        </w:rPr>
        <w:t xml:space="preserve"> от 07.02.2011 </w:t>
      </w:r>
      <w:r>
        <w:rPr>
          <w:rFonts w:cs="Times New Roman"/>
          <w:bCs/>
          <w:sz w:val="28"/>
          <w:szCs w:val="28"/>
        </w:rPr>
        <w:t>№ 6-ФЗ «Об общих принципах организации и деятельности контрольно-счётных органов субъектов Российской Федерации и муниципальных образований»,                     Совет депутатов МО «Цильнинский район»    РЕШИЛ: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1. Внести следующие изменения в решение  Совета  депутатов                                                   МО  «Цильнинский район» от 10.02.2012 № 305 «О контрольно-счетном органе Совета депутатов муниципального образования «Цильнинский район»: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ab/>
        <w:t>1.1. В</w:t>
      </w:r>
      <w:r>
        <w:rPr>
          <w:rFonts w:cs="Times New Roman"/>
          <w:b w:val="false"/>
          <w:bCs w:val="false"/>
          <w:sz w:val="28"/>
          <w:szCs w:val="28"/>
        </w:rPr>
        <w:t xml:space="preserve"> п.2 ст.10 приложения 1 слова «Контрольно-ревизионной комиссией» заменить словами «контрольно-счётными органами»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ab/>
        <w:t>2.</w:t>
      </w:r>
      <w:r>
        <w:rPr>
          <w:rFonts w:cs="Times New Roman"/>
          <w:b w:val="false"/>
          <w:bCs/>
          <w:sz w:val="28"/>
          <w:szCs w:val="28"/>
        </w:rPr>
        <w:t xml:space="preserve">Данное решение подлежит официальному опубликованию в газете «Цильнинские Новости». </w:t>
      </w:r>
    </w:p>
    <w:p>
      <w:pPr>
        <w:pStyle w:val="Normal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64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Глава</w:t>
            </w:r>
          </w:p>
          <w:p>
            <w:pPr>
              <w:pStyle w:val="Normal"/>
              <w:autoSpaceDE w:val="false"/>
              <w:ind w:left="0" w:right="0" w:firstLine="540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ind w:left="0" w:right="0" w:firstLine="54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ru-RU"/>
              </w:rPr>
              <w:t>«Цильнинский район»</w:t>
            </w:r>
          </w:p>
          <w:p>
            <w:pPr>
              <w:pStyle w:val="Normal"/>
              <w:autoSpaceDE w:val="false"/>
              <w:ind w:left="0" w:right="0" w:firstLine="54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autoSpaceDE w:val="false"/>
              <w:ind w:left="0" w:right="0" w:firstLine="54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autoSpaceDE w:val="false"/>
              <w:ind w:left="0" w:right="0" w:firstLine="54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ru-RU"/>
              </w:rPr>
              <w:t>________________Х.В.Рамаза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ind w:left="0" w:right="0" w:firstLine="540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ind w:left="0" w:right="0" w:firstLine="54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ru-RU"/>
              </w:rPr>
              <w:t xml:space="preserve">«Цильнинский район»                                                               </w:t>
            </w:r>
          </w:p>
          <w:p>
            <w:pPr>
              <w:pStyle w:val="Normal"/>
              <w:autoSpaceDE w:val="false"/>
              <w:ind w:left="0" w:right="0" w:firstLine="54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autoSpaceDE w:val="false"/>
              <w:ind w:left="0" w:right="0" w:firstLine="54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autoSpaceDE w:val="false"/>
              <w:ind w:left="0" w:right="0" w:firstLine="54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ru-RU"/>
              </w:rPr>
              <w:t>_________________И.М.Фролова</w:t>
            </w:r>
          </w:p>
          <w:p>
            <w:pPr>
              <w:pStyle w:val="Normal"/>
              <w:autoSpaceDE w:val="false"/>
              <w:ind w:left="0" w:right="0" w:firstLine="72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autoSpaceDE w:val="false"/>
              <w:ind w:left="0" w:right="0" w:firstLine="720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1:00Z</dcterms:created>
  <dc:creator>user</dc:creator>
  <dc:description/>
  <dc:language>en-US</dc:language>
  <cp:lastModifiedBy>Admin</cp:lastModifiedBy>
  <cp:lastPrinted>2014-02-07T14:53:00Z</cp:lastPrinted>
  <dcterms:modified xsi:type="dcterms:W3CDTF">2011-07-27T13:33:00Z</dcterms:modified>
  <cp:revision>83</cp:revision>
  <dc:subject/>
  <dc:title>Проект (без коллегии)</dc:title>
</cp:coreProperties>
</file>