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___________ 2014г.       </w:t>
        <w:tab/>
        <w:t>с. Б.Нагаткино</w:t>
        <w:tab/>
        <w:t xml:space="preserve">№ </w:t>
      </w:r>
      <w:r>
        <w:rPr>
          <w:u w:val="single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в решение</w:t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т 19 декабря 2013г. № 48 «О бюджете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  <w:szCs w:val="28"/>
        </w:rPr>
        <w:t>МО «Цильнинский район» на 2014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Уставом МО «Цильнинский район», Совет депутатов МО «Цильнинский район» решил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 xml:space="preserve">в решение Совета депутатов МО «Цильнинский район» </w:t>
      </w:r>
      <w:r>
        <w:rPr>
          <w:bCs/>
          <w:sz w:val="28"/>
          <w:szCs w:val="28"/>
        </w:rPr>
        <w:t xml:space="preserve">от 19 декабря 2013г. № 48 </w:t>
      </w:r>
      <w:r>
        <w:rPr>
          <w:sz w:val="28"/>
          <w:szCs w:val="28"/>
        </w:rPr>
        <w:t>«О бюджете МО «Цильнинский район» на 2014 год» следующие изме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тью 1 изложить в следующей редакции:</w:t>
      </w:r>
    </w:p>
    <w:p>
      <w:pPr>
        <w:pStyle w:val="Heading3"/>
        <w:spacing w:lineRule="auto" w:line="240"/>
        <w:ind w:firstLine="720"/>
        <w:rPr>
          <w:szCs w:val="28"/>
        </w:rPr>
      </w:pPr>
      <w:r>
        <w:rPr>
          <w:b w:val="false"/>
          <w:bCs/>
          <w:szCs w:val="28"/>
        </w:rPr>
        <w:t>«Статья 1.</w:t>
      </w:r>
      <w:r>
        <w:rPr>
          <w:szCs w:val="28"/>
        </w:rPr>
        <w:t xml:space="preserve"> </w:t>
      </w:r>
      <w:r>
        <w:rPr>
          <w:b w:val="false"/>
          <w:szCs w:val="28"/>
        </w:rPr>
        <w:t>Основные характеристики бюджета МО «Цильнинский район» на 2014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МО «Цильнинский район» на 201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О «Цильнинский район» в сумме 327954,247 тыс. рублей, в том числе безвозмездные поступления от других бюджетов бюджетной системы Российской Федерации в общей сумме 294210,74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331764,2359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О «Цильнинский район» в сумме 3809,98898 тыс. рублей»;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иложении 2: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"/>
        <w:gridCol w:w="2916"/>
        <w:gridCol w:w="5857"/>
      </w:tblGrid>
      <w:tr>
        <w:trPr>
          <w:trHeight w:val="240" w:hRule="atLeast"/>
        </w:trPr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544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5030 05 0000 151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»;</w:t>
            </w:r>
          </w:p>
        </w:tc>
      </w:tr>
    </w:tbl>
    <w:p>
      <w:pPr>
        <w:pStyle w:val="Style12"/>
        <w:numPr>
          <w:ilvl w:val="2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"/>
        <w:gridCol w:w="2916"/>
        <w:gridCol w:w="5857"/>
      </w:tblGrid>
      <w:tr>
        <w:trPr>
          <w:trHeight w:val="240" w:hRule="atLeast"/>
        </w:trPr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54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строками следующего содерж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"/>
        <w:gridCol w:w="2916"/>
        <w:gridCol w:w="5857"/>
      </w:tblGrid>
      <w:tr>
        <w:trPr>
          <w:trHeight w:val="240" w:hRule="atLeast"/>
        </w:trPr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544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180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44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44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05 0000 180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44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05 0000 180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».</w:t>
            </w:r>
          </w:p>
        </w:tc>
      </w:tr>
    </w:tbl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иложении 4: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роке «Субвенции местным бюджетам на выполнение передаваемых полномочий субъектов Российской Федерации» (код </w:t>
      </w:r>
      <w:r>
        <w:rPr>
          <w:sz w:val="28"/>
          <w:szCs w:val="28"/>
          <w:lang w:val="en-US"/>
        </w:rPr>
        <w:t>2 02 03024 00 0000 151</w:t>
      </w:r>
      <w:r>
        <w:rPr>
          <w:sz w:val="28"/>
          <w:szCs w:val="28"/>
        </w:rPr>
        <w:t>) цифры «14064,612» заменить цифрами «16451,712»;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роке «Субвенции бюджетам муниципальных районов на выполнение передаваемых полномочий субъектов Российской Федерации» (код </w:t>
      </w:r>
      <w:r>
        <w:rPr>
          <w:sz w:val="28"/>
          <w:szCs w:val="28"/>
          <w:lang w:val="en-US"/>
        </w:rPr>
        <w:t>2 02 03024 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0000 151</w:t>
      </w:r>
      <w:r>
        <w:rPr>
          <w:sz w:val="28"/>
          <w:szCs w:val="28"/>
        </w:rPr>
        <w:t>) цифры «14064,612» заменить цифрами «16451,712»;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290"/>
        <w:gridCol w:w="1276"/>
      </w:tblGrid>
      <w:tr>
        <w:trPr>
          <w:trHeight w:val="1020" w:hRule="atLeast"/>
        </w:trPr>
        <w:tc>
          <w:tcPr>
            <w:tcW w:w="2930" w:type="dxa"/>
            <w:tcBorders/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«2 02 03024 05 0000 151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,0»  </w:t>
            </w:r>
          </w:p>
        </w:tc>
      </w:tr>
    </w:tbl>
    <w:p>
      <w:pPr>
        <w:pStyle w:val="Style12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строкой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290"/>
        <w:gridCol w:w="1276"/>
      </w:tblGrid>
      <w:tr>
        <w:trPr>
          <w:trHeight w:val="1020" w:hRule="atLeast"/>
        </w:trPr>
        <w:tc>
          <w:tcPr>
            <w:tcW w:w="2930" w:type="dxa"/>
            <w:tcBorders/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«2 02 03024 05 0000 151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 платы за содержание  ребенка  в  муниципальных  образовательных учреждениях, реализующих основную  общеобразовательную  программу дошко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387,1»;  </w:t>
            </w:r>
          </w:p>
        </w:tc>
      </w:tr>
    </w:tbl>
    <w:p>
      <w:pPr>
        <w:pStyle w:val="Style12"/>
        <w:numPr>
          <w:ilvl w:val="2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290"/>
        <w:gridCol w:w="1276"/>
      </w:tblGrid>
      <w:tr>
        <w:trPr>
          <w:trHeight w:val="143" w:hRule="atLeast"/>
        </w:trPr>
        <w:tc>
          <w:tcPr>
            <w:tcW w:w="2930" w:type="dxa"/>
            <w:tcBorders/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«2 02 03029 00 0000 151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387,1»  </w:t>
            </w:r>
          </w:p>
        </w:tc>
      </w:tr>
      <w:tr>
        <w:trPr>
          <w:trHeight w:val="1020" w:hRule="atLeast"/>
        </w:trPr>
        <w:tc>
          <w:tcPr>
            <w:tcW w:w="2930" w:type="dxa"/>
            <w:tcBorders/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«2 02 03029 05 0000 151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387,1».  </w:t>
            </w:r>
          </w:p>
        </w:tc>
      </w:tr>
    </w:tbl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«Цильнинский район»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О «Цильнинский район» на 2014 год»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МО "Цильнинский район" на 2014 год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885"/>
        <w:gridCol w:w="1785"/>
      </w:tblGrid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ind w:hanging="108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 809,98898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 809,98898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327 954,247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327 954,247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327 954,247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327 954,247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1 764,23598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1 764,23598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1 764,23598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1 764,23598»;</w:t>
            </w:r>
          </w:p>
        </w:tc>
      </w:tr>
    </w:tbl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«Цильнинский район»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О «Цильнинский район» на 2014 год»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"Цильнинский район" по разделам, подраздела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/>
      </w:pPr>
      <w:r>
        <w:rPr/>
        <w:t>бюджетов Российской Федерации на 2014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56"/>
        <w:gridCol w:w="979"/>
        <w:gridCol w:w="416"/>
        <w:gridCol w:w="1672"/>
      </w:tblGrid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31,255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020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8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,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021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>
                <w:i/>
                <w:iCs/>
              </w:rPr>
              <w:t>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2,8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13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3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3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74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6363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7166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920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,7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7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7,53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0,3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3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4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>
                <w:i/>
                <w:iCs/>
              </w:rPr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>
                <w:i/>
                <w:iCs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74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4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4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>
                <w:i/>
                <w:iCs/>
              </w:rPr>
              <w:t>795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0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4,958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3,2382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,2382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2382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76,1167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9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6,2053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9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8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4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673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существление отдельных полномочий Российской Федерации органами государственной власти Ульяновской области в области охраны здоровья граждан, контроля качества образования, охраны объектов культурного наследия, использования охотничьих ресурсов, регистрации актов гражданского состояния и других полномоч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8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в области государственной регистрации актов гражданского состоя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29659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59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2061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180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1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108,2487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367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367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беспечение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0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0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бор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1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1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27,754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социально-экономического развития МО "Цильнинский район" Ульяновской области на 2013-2015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654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654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5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1283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1283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администрации МО «Цильнинский район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,4333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2026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4333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4333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218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219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99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9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99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1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9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2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тлову безнадзорных домашних животны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2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2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социальный маршру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8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9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Чистая вода на 2013-2015 годы" по МО "Цильнинский райо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>
                <w:i/>
                <w:iCs/>
              </w:rPr>
              <w:t>79560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5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3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убытки по бан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установления нормативов потребления населением твёрдого топли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39,591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79,3869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20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8,8687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4,2468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3493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350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522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4369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2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5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7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16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6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4786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7,9213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4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воспитания, обучения и осуществления присмотра и ухода за детьми-инвалидами, содержания детей-инвалидов, обучающихся в муниципальных дошкольных образовательных организациях (дошкольных группах муниципальных общеобразовательных организац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45,2869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2,4869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5,1339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35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2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2,65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857,14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7,88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702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4,5162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23,4817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1460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456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58,5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4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9864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8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4,3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6335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1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27393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4369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93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01,7483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6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8,2856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97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92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школ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2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0,5338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1,8661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81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обучающимся 10-х и 11-х классов муниципальных общеобразовательных организаций ежемесячных денеж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1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1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18,8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4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8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,790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0,209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программа "Совершенствование организаций питания обучающихся в муниципальных общеобразовательных учреждениях МО "Цильнинский район" Ульяновской области на 2013-2015гг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46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4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0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4321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0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Молодежь" на 2014-2016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>
                <w:i/>
                <w:iCs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2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1,2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1,2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8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446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450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102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9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3,3501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8,4501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5,035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3,0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985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муниципальным бюджетным учреждениям на исполнение публичных обязатель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95,794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1,21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>
                <w:i/>
                <w:iCs/>
              </w:rPr>
              <w:t>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379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615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384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5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5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9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9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9,2551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9,2551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9,09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0830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0770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1,56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56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73,41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,1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Государственная программа Ульяновской области «Культура в Ульяновской области» на 2014-2018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библиотечных фон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8704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4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4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8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54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доплаты к пенсии муниципальным служащи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1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9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90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4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редства на реализацию Закона Ульяновской области от 29.05.2012 № 65-ЗО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059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,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редства на реализацию Закона Ульяновской области от 02.05.2012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059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46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программа "Обеспечение жильём молодых семей" на 2011-2015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программа "Доступная среда на 2012-2014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9,7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доплаты почетным граждана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адресная помощь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8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8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мероприят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заработная плата по договор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1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Государственная программа Ульяновской области "Развитие сельского хозяйства и регулирование рынков сельскохозяйственной продукции, сырья и продовольствия в Ульяновской области" на 2014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период до 2020 год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93025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25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период до 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93025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25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24,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7,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211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5,0255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0744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одпрограмма "Семья и дети" государственной программы Ульяновской области "Социальная поддержка и защита населения Ульяновской области" на 2014-2018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37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8021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80213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43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43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пека и попечительство в отношении несовершеннолет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80213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6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7956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4578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/>
            </w:pPr>
            <w:r>
              <w:rPr/>
              <w:t>5160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 муниципальных образований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64,23598»;</w:t>
            </w:r>
          </w:p>
        </w:tc>
      </w:tr>
    </w:tbl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«Цильнинский район»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О «Цильнинский район» на 2014 год»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ind w:left="567" w:hanging="0"/>
        <w:jc w:val="center"/>
        <w:rPr/>
      </w:pPr>
      <w:r>
        <w:rPr/>
        <w:t>МО "Цильнинский район" на 2014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57"/>
        <w:gridCol w:w="556"/>
        <w:gridCol w:w="841"/>
        <w:gridCol w:w="418"/>
        <w:gridCol w:w="12"/>
        <w:gridCol w:w="1661"/>
      </w:tblGrid>
      <w:tr>
        <w:trPr>
          <w:trHeight w:val="23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>К О Д Ы                                      классификации</w:t>
            </w:r>
          </w:p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>расходов бюджет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ind w:left="-142" w:right="-16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"ЦИЛЬНИНСКИЙ РАЙОН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3,47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0203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2,8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13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3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3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74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6363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7166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9203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,7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8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28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генплан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7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47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3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7,3836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7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76,1167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9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6,2053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9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4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9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673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Осуществление отдельных полномочий Российской Федерации органами государственной власти Ульяновской области в области охраны здоровья граждан, контроля качества образования, охраны объектов культурного наследия, использования охотничьих ресурсов, регистрации актов гражданского состояния и других полномоч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8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существление полномочий Российской Федерации в области государственной регистрации актов гражданского состоя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296597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6597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1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1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6,51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рганизация и обеспечение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03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07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7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бор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12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1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7,754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Комплексная программа социально-экономического развития МО "Цильнинский район" Ульяновской области на 2013-2015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654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654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5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1283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администрации МО «Цильнинский район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,4333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20267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4333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4333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2180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2190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99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9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99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социальный маршру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4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11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4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убытки по бан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1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5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установления нормативов потребления населением твёрдого топли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5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2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2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2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Молодежь" на 2014-2016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0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Государственная программа Ульяновской области "Развитие сельского хозяйства и регулирование рынков сельскохозяйственной продукции, сырья и продовольствия в Ульяновской области" на 2014-2020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период до 2020 год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93025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25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период до 2020 год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93025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25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45785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5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СОВЕТ ДЕПУТАТОВ МО "ЦИЛЬНИНСКИЙ РАЙОН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8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021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71,64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7,53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0,3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3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4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74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4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4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05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1802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5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0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47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1601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 муниципальных образований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1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84,1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6,7749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7,5749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5,8382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8382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2382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7367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ведение конкурсов и аукционов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367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367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иватизация жилого фонда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9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9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Чистая вода на 2013-2015 годы" по МО "Цильнинский район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5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3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48,0701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8,9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0,7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42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,7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4,3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3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Ш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3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8,4501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5,035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3,0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985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муниципальным бюджетным учреждениям на исполнение публич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95,794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1,21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379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615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384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514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514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9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РДК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библиотек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9,2551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ДК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770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0770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3,1780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9,09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0830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1,56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56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,41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,1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Государственная программа Ульяновской области «Культура в Ульяновской области» на 2014-2018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Комплектование библиотечных фон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70400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400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4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8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редства на реализацию Закона Ульяновской области от 02.05.2012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59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22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доплаты к пенсии муниципальным служащим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11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9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46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0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программа "Обеспечение жильём молодых семей" на 2011-2015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программа "Доступная среда на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0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1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9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доплаты почетным гражданам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1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адресная помощь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1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8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8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мероприят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1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Социальная поддержка населения в МО "Цильнинский район" Ульяновской области на 2014-2018 годы" (заработная плата по договору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11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11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7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Подпрограмма "Семья и дети" государственной программы Ульяновской области "Социальная поддержка и защита населения Ульяновской области" на 2014-2018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37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02130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0213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43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43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пека и попечительство в отношении несовершеннолетни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02130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130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ОТДЕЛ ОБРАЗОВАНИЯ АДМИНИСТРАЦИИ МО "ЦИЛЬНИНСКИЙ РАЙОН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82,671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79,3869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20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2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8,8687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4,2468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3493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350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522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43697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2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7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55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7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7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7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16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6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4786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7,9213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4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здание условий для воспитания, обучения и осуществления присмотра и ухода за детьми-инвалидами, содержания детей-инвалидов, обучающихся в муниципальных дошкольных образовательных организациях (дошкольных группах муниципальных общеобразовательных организаций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0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45,2869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2,4869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5,1339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35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2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53,73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857,14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7,88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702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4,5162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23,4817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1460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456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7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4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9864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8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6335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1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393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43695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93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01,7483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6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8,2856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97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95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9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школ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9,4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0,5338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8,8661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81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существление обучающимся 10-х и 11-х классов муниципальных общеобразовательных организаций ежемесячных денеж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1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17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73,6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0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4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0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0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,790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0,2097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программа "Совершенствование организаций питания обучающихся в муниципальных общеобразовательных учреждениях МО "Цильнинский район" Ульяновской области на 2013-2015гг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0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рганизация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4321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0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2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1,2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1,2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8,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446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450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1028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9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1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1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8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редства на реализацию Закона Ульяновской области от 29.05.2012 № 65-ЗО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59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редства на реализацию Закона Ульяновской области от 02.05.2012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059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3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7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ыплата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13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5,0255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07441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9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2,6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роприятия по отлову безнадзорных домашних живот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2122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22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60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64,23598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1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Финуправление Саша</dc:creator>
  <dc:description/>
  <cp:keywords/>
  <dc:language>en-US</dc:language>
  <cp:lastModifiedBy>Финуправление Саша</cp:lastModifiedBy>
  <cp:lastPrinted>2014-02-14T11:08:00Z</cp:lastPrinted>
  <dcterms:modified xsi:type="dcterms:W3CDTF">2014-02-14T07:08:00Z</dcterms:modified>
  <cp:revision>20</cp:revision>
  <dc:subject/>
  <dc:title/>
</cp:coreProperties>
</file>