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                  2014    года      с. Б. Нагаткино                                                  № </w:t>
      </w:r>
    </w:p>
    <w:p>
      <w:pPr>
        <w:pStyle w:val="ConsPlusTitle"/>
        <w:widowControl/>
        <w:bidi w:val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</w:t>
      </w:r>
    </w:p>
    <w:p>
      <w:pPr>
        <w:pStyle w:val="Normal"/>
        <w:autoSpaceDE w:val="false"/>
        <w:ind w:left="0" w:right="0"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15"/>
        <w:jc w:val="both"/>
        <w:rPr/>
      </w:pPr>
      <w:r>
        <w:rPr>
          <w:color w:val="000000"/>
        </w:rPr>
        <w:t xml:space="preserve">В соответствии с Федеральным </w:t>
      </w:r>
      <w:r>
        <w:rPr>
          <w:rStyle w:val="InternetLink"/>
          <w:color w:val="000000"/>
          <w:u w:val="none"/>
          <w:lang w:val="ru-RU"/>
        </w:rPr>
        <w:t>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pacing w:before="0" w:after="0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орядок осуществления Советом депутатов 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(приложение).</w:t>
      </w:r>
    </w:p>
    <w:p>
      <w:pPr>
        <w:pStyle w:val="Subtitle"/>
        <w:ind w:left="0" w:right="0" w:firstLine="720"/>
        <w:jc w:val="both"/>
        <w:rPr>
          <w:bCs/>
          <w:color w:val="000000"/>
          <w:sz w:val="14"/>
          <w:szCs w:val="14"/>
          <w:lang w:val="ru-RU"/>
        </w:rPr>
      </w:pPr>
      <w:r>
        <w:rPr>
          <w:bCs/>
          <w:color w:val="000000"/>
          <w:sz w:val="14"/>
          <w:szCs w:val="14"/>
          <w:lang w:val="ru-RU"/>
        </w:rPr>
      </w:r>
    </w:p>
    <w:p>
      <w:pPr>
        <w:pStyle w:val="Subtitle"/>
        <w:ind w:left="0" w:right="0" w:firstLine="720"/>
        <w:jc w:val="both"/>
        <w:rPr/>
      </w:pPr>
      <w:r>
        <w:rPr>
          <w:szCs w:val="28"/>
        </w:rPr>
        <w:t xml:space="preserve">2. Признать утратившим силу решение </w:t>
      </w:r>
      <w:r>
        <w:rPr>
          <w:szCs w:val="28"/>
          <w:lang w:val="ru-RU"/>
        </w:rPr>
        <w:t>Совета депутатов МО «Цильнинский район»</w:t>
      </w:r>
      <w:r>
        <w:rPr>
          <w:szCs w:val="28"/>
        </w:rPr>
        <w:t xml:space="preserve"> от 16.09.2010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12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существления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Subtitle"/>
        <w:ind w:left="0" w:right="0" w:firstLine="72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газете «Цильнинские Новости»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«Цильнинский район»                                   МО «Цильнинский район»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Ульяновской област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Х.В. Рамазанов                                 ___________И. М. Фролова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34" w:top="2769" w:footer="1134" w:bottom="1456"/>
          <w:pgNumType w:start="2"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widowControl/>
        <w:bidi w:val="0"/>
        <w:ind w:left="6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40" w:right="0" w:hanging="0"/>
        <w:rPr>
          <w:color w:val="000000"/>
          <w:lang w:eastAsia="zxx"/>
        </w:rPr>
      </w:pPr>
      <w:r>
        <w:rPr>
          <w:color w:val="000000"/>
          <w:lang w:eastAsia="zxx"/>
        </w:rPr>
        <w:t>к решению Совета депутатов муниципального образования Цильнинский район</w:t>
      </w:r>
    </w:p>
    <w:p>
      <w:pPr>
        <w:pStyle w:val="Normal"/>
        <w:ind w:left="6240" w:right="0" w:hanging="0"/>
        <w:rPr>
          <w:color w:val="000000"/>
          <w:lang w:eastAsia="zxx"/>
        </w:rPr>
      </w:pPr>
      <w:r>
        <w:rPr>
          <w:color w:val="000000"/>
          <w:lang w:eastAsia="zxx"/>
        </w:rPr>
        <w:t>от ______________ № ___</w:t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уществления Советом депутатов муниципального образования  Цильнинский район контроля за исполнением органами местного самоуправления и должностными лицами местного самоуправления </w:t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олномочий по решению вопросов местного значения</w:t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1. Общие положения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1.1. Настоящий Порядок регулирует  отношения, возникающие в связи с реализацией Советом депутатов МО «Цильнинский район», предусмотренного пунктом 9 части 10 статьи 35 Федерального закона от 06.10.2003 № 131-ФЗ «Об общих принципах организации местного самоуправления», полномочия по контролю за исполнением органами местного самоуправления и должностными лицами местного самоуправления </w:t>
      </w:r>
      <w:r>
        <w:rPr>
          <w:i w:val="false"/>
          <w:iCs w:val="false"/>
          <w:color w:val="000000"/>
          <w:u w:val="none"/>
        </w:rPr>
        <w:t xml:space="preserve">муниципального образования </w:t>
      </w:r>
      <w:r>
        <w:rPr>
          <w:bCs/>
          <w:i w:val="false"/>
          <w:iCs w:val="false"/>
          <w:color w:val="000000"/>
          <w:u w:val="none"/>
        </w:rPr>
        <w:t xml:space="preserve">полномочий по решению вопросов местного значения.  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bCs/>
          <w:i w:val="false"/>
          <w:i w:val="false"/>
          <w:iCs w:val="false"/>
          <w:color w:val="000000"/>
          <w:u w:val="none"/>
        </w:rPr>
      </w:pPr>
      <w:r>
        <w:rPr>
          <w:rFonts w:cs="Calibri"/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2. Основные термины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В соответствии и Федеральным законом от 06.10.2003 № 131-ФЗ «Об общих принципах организации местного самоуправления» используются следующие термины: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орган местного самоуправления муниципального образования (далее – орган местного самоуправления) - избираемый непосредственно населением муниципального образования  и (или) образуемый Советом депутатов МО «Цильнинский район» орган, наделенный собственными полномочиями по решению вопросов местного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должностное лицо органов местног</w:t>
      </w:r>
      <w:r>
        <w:rPr>
          <w:bCs/>
          <w:color w:val="000000"/>
        </w:rPr>
        <w:t>о самоуправления муниципального образования (далее – должностное лицо местного самоуправления) - выборное либо заключившее контракт (трудовой договор),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 xml:space="preserve">деятельность органов местного самоуправления и должностных лиц местного самоуправления по решению вопросов местного значения – принятие </w:t>
      </w:r>
      <w:r>
        <w:rPr>
          <w:bCs/>
          <w:i w:val="false"/>
          <w:iCs w:val="false"/>
          <w:color w:val="000000"/>
          <w:u w:val="none"/>
        </w:rPr>
        <w:t xml:space="preserve">муниципальных правовых актов, действия органов и должностных лиц местного самоуправления по исполнению и соблюдению действующего федерального и регионального законодательства,  муниципальных правовых актов;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контроль (текущий плановый, оперативный целевой) – деятельность  Совета депутатов МО «Цильнинский район» по обеспечению соблюдения, исполнения и повышения эффективности реализации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текущий плановый контроль - контрольные мероприятия, выполняемые в соответствии с планом работы Совета депутатов МО «Цильнинский район» и планом работы комиссий Совета депутатов МО «Цильнинский район», </w:t>
      </w:r>
      <w:r>
        <w:rPr>
          <w:i w:val="false"/>
          <w:iCs w:val="false"/>
          <w:color w:val="000000"/>
          <w:u w:val="none"/>
        </w:rPr>
        <w:t>осуществляемые</w:t>
      </w:r>
      <w:r>
        <w:rPr>
          <w:bCs/>
          <w:i w:val="false"/>
          <w:iCs w:val="false"/>
          <w:color w:val="000000"/>
          <w:u w:val="none"/>
        </w:rPr>
        <w:t xml:space="preserve"> в том числе</w:t>
      </w:r>
      <w:r>
        <w:rPr>
          <w:i w:val="false"/>
          <w:iCs w:val="false"/>
          <w:color w:val="000000"/>
          <w:u w:val="none"/>
        </w:rPr>
        <w:t xml:space="preserve"> в форме выездных мероприятий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оперативный целевой контроль - внеплановые контрольные мероприятия, проводимые Советом депутатов МО «Цильнинский район» по основаниям, указанным в пункте 6.2 раздела 6 настоящего Порядка, </w:t>
      </w:r>
      <w:r>
        <w:rPr>
          <w:i w:val="false"/>
          <w:iCs w:val="false"/>
          <w:color w:val="000000"/>
          <w:u w:val="none"/>
        </w:rPr>
        <w:t xml:space="preserve">осуществляемые </w:t>
      </w:r>
      <w:r>
        <w:rPr>
          <w:bCs/>
          <w:i w:val="false"/>
          <w:iCs w:val="false"/>
          <w:color w:val="000000"/>
          <w:u w:val="none"/>
        </w:rPr>
        <w:t>в том числе,</w:t>
      </w:r>
      <w:r>
        <w:rPr>
          <w:i w:val="false"/>
          <w:iCs w:val="false"/>
          <w:color w:val="000000"/>
          <w:u w:val="none"/>
        </w:rPr>
        <w:t xml:space="preserve"> в форме выездных мероприятий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неисполнение либо ненадлежащее исполнение </w:t>
      </w:r>
      <w:r>
        <w:rPr>
          <w:i w:val="false"/>
          <w:iCs w:val="false"/>
          <w:color w:val="000000"/>
          <w:u w:val="none"/>
        </w:rPr>
        <w:t>орган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или </w:t>
      </w:r>
      <w:r>
        <w:rPr>
          <w:i w:val="false"/>
          <w:iCs w:val="false"/>
          <w:color w:val="000000"/>
          <w:u w:val="none"/>
        </w:rPr>
        <w:t>должностными лиц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полномочий по решению вопросов местного значения – бездействие (действие), допущенное (совершенное) указанными органами или лицами вопреки интересам муниципального образования, то есть находящихся в противоречии с вопросами местного значения, для выполнения которых сформированы указанные органы, либо в противоречии с полномочиями, выполнение которых возложено на указанных лиц.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ind w:left="1080" w:right="0" w:hanging="1080"/>
        <w:jc w:val="center"/>
        <w:rPr>
          <w:color w:val="000000"/>
        </w:rPr>
      </w:pPr>
      <w:r>
        <w:rPr>
          <w:color w:val="000000"/>
        </w:rPr>
        <w:t>3. Цели и основные задачи контроля</w:t>
      </w:r>
    </w:p>
    <w:p>
      <w:pPr>
        <w:pStyle w:val="Normal"/>
        <w:ind w:left="1080" w:right="0" w:hanging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3.1. Целями контроля являются:</w:t>
      </w:r>
    </w:p>
    <w:p>
      <w:pPr>
        <w:pStyle w:val="Normal"/>
        <w:ind w:left="0" w:right="0" w:firstLine="708"/>
        <w:jc w:val="both"/>
        <w:rPr/>
      </w:pPr>
      <w:r>
        <w:rPr>
          <w:i w:val="false"/>
          <w:iCs w:val="false"/>
          <w:color w:val="000000"/>
          <w:u w:val="none"/>
        </w:rPr>
        <w:t>1)</w:t>
      </w:r>
      <w:r>
        <w:rPr>
          <w:bCs/>
          <w:i w:val="false"/>
          <w:iCs w:val="false"/>
          <w:color w:val="000000"/>
          <w:u w:val="none"/>
        </w:rPr>
        <w:t> </w:t>
      </w:r>
      <w:r>
        <w:rPr>
          <w:i w:val="false"/>
          <w:iCs w:val="false"/>
          <w:color w:val="000000"/>
          <w:u w:val="none"/>
        </w:rPr>
        <w:t>устранение негативных и поддержка позитивных тенденций социально-экономического развития муниципального образования;</w:t>
      </w:r>
    </w:p>
    <w:p>
      <w:pPr>
        <w:pStyle w:val="Normal"/>
        <w:ind w:left="0" w:right="0" w:firstLine="708"/>
        <w:jc w:val="both"/>
        <w:rPr/>
      </w:pPr>
      <w:r>
        <w:rPr>
          <w:i w:val="false"/>
          <w:iCs w:val="false"/>
          <w:color w:val="000000"/>
          <w:u w:val="none"/>
        </w:rPr>
        <w:t xml:space="preserve">2) предупреждение неисполнения и (или) ненадлежащего исполнения действующего законодательства Российской Федерации, законодательства Ульяновской области и принятых в соответствии с ним решений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со стороны органов местного самоуправления и должностных лиц местного самоуправления;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3) информирование населения муниципального образования о деятельности органов местного самоуправления и должностных лиц местного самоуправления по решению вопросов местного значения.</w:t>
      </w:r>
    </w:p>
    <w:p>
      <w:pPr>
        <w:pStyle w:val="Normal"/>
        <w:ind w:left="0" w:right="0" w:firstLine="708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3.2. Основными задачами контроля являются: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1) проверка надлежащего исполнения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 xml:space="preserve">2) анализ социально-экономических результатов </w:t>
      </w:r>
      <w:r>
        <w:rPr>
          <w:color w:val="000000"/>
        </w:rPr>
        <w:t>исполнения</w:t>
      </w:r>
      <w:r>
        <w:rPr>
          <w:bCs/>
          <w:color w:val="000000"/>
        </w:rPr>
        <w:t xml:space="preserve"> органами местного самоуправления и должностными лицами местного самоуправления </w:t>
      </w:r>
      <w:r>
        <w:rPr>
          <w:color w:val="000000"/>
        </w:rPr>
        <w:t>полномочий по</w:t>
      </w:r>
      <w:r>
        <w:rPr>
          <w:bCs/>
          <w:color w:val="000000"/>
        </w:rPr>
        <w:t xml:space="preserve"> решению вопросов местного 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 xml:space="preserve">3) выявление и анализ причин и условий, препятствующих надлежащему исполнению органами местного самоуправления и должностными лицами местного самоуправления </w:t>
      </w:r>
      <w:r>
        <w:rPr>
          <w:color w:val="000000"/>
        </w:rPr>
        <w:t>полномочий</w:t>
      </w:r>
      <w:r>
        <w:rPr>
          <w:bCs/>
          <w:color w:val="000000"/>
        </w:rPr>
        <w:t xml:space="preserve"> по решению вопросов местного значения, и принятие необходимых мер по их устранению (в том числе недостаточность правового регулирования, противоречивость либо отсутствие отдельных муниципальных правовых актов)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4) выработка предложений по совершенствованию деятельности органов и должностных лиц местного самоуправления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 Принципы осуществления контрол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4.1. Осуществление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не должно приводить к нарушению прав и свобод человека и гражданина, гарантированных Конституцией Российской Федерации и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4.2. Контроль, осуществляемый Советом депутатов МО «Цильнинский район» в соответствии с настоящим Порядком, основывается на принципах законности, народовластия, ответственности, гласности, плановости,  непрерывности.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4.3. При осуществлении контроля Совет депутатов МО «Цильнинский район» взаимодействует с территориальными подразделениями федеральных органов государственной власти, органами государственной власти Ульяновской области, правоохранительными и контрольными органами, органами местного самоуправления.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 xml:space="preserve">4.4. Контроль, осуществляемый в соответствии с настоящим Порядком, не подменяет контрольную и надзорную деятельность государственных органов и органов местного самоуправления.  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5. Формы и виды контрол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5.1. Совет депутатов МО «Цильнинский район» осуществляет контроль в следующих формах: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1) заслушивание ежегодных отчётов Главы муниципального образования  «Цильнинский район» о результатах своей деятельности и деятельности администрации по исполнению полномочий по решению вопросов местного значения, в том числе о решении вопросов, поставленных Советом депутатов МО «Цильнинский район»;</w:t>
      </w:r>
    </w:p>
    <w:p>
      <w:pPr>
        <w:pStyle w:val="Normal"/>
        <w:autoSpaceDE w:val="false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2) рассмотрение ежегодных отчётов председателя контрольно-ревизионной комиссии о деятельности контрольно-ревизионной комиссии Совета депутатов МО «Цильнинский район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3) заслушивание отчётов и информации должностных лиц администрации,  руководителей муниципальных предприятий и учреждений муниципального образования «Цильнинский район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4) запрос информации, отчётов и иных необходимых документов у органов и должностных лиц местного самоуправления,  муниципальных унитарных предприятий и муниципальных учреждений по различным вопросам осуществления местного самоуправ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5</w:t>
      </w:r>
      <w:r>
        <w:rPr>
          <w:i w:val="false"/>
          <w:iCs w:val="false"/>
          <w:color w:val="000000"/>
          <w:u w:val="none"/>
        </w:rPr>
        <w:t xml:space="preserve">) заслушивание информации органов местного самоуправления и должностных лиц местного самоуправления о ходе исполнения и практике применения нормативных правовых актов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 </w:t>
      </w:r>
      <w:r>
        <w:rPr>
          <w:i w:val="false"/>
          <w:iCs w:val="false"/>
          <w:color w:val="000000"/>
          <w:u w:val="none"/>
        </w:rPr>
        <w:t xml:space="preserve">6) запрос информации у депутатов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о результатах их работы в составе комиссий, рабочих групп, на совещаниях и заседаниях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) информирование Главы муниципального образования «Цильнинский район», иных должностных лиц местного самоуправления, уполномоченных органов государственной власти о выявленных в ходе контроля нарушениях законодательства путем направления им соответствующих материал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) заслушивание информации органов местного самоуправления и должностных лиц местного самоуправления об устранении выявленных нарушени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9)  проведение выездных контрольных мероприят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5.2. Видами осуществляемого </w:t>
      </w:r>
      <w:r>
        <w:rPr>
          <w:bCs/>
          <w:i w:val="false"/>
          <w:iCs w:val="false"/>
          <w:color w:val="000000"/>
          <w:u w:val="none"/>
        </w:rPr>
        <w:t xml:space="preserve">Советом депутатов МО «Цильнинский район» </w:t>
      </w:r>
      <w:r>
        <w:rPr>
          <w:i w:val="false"/>
          <w:iCs w:val="false"/>
          <w:color w:val="000000"/>
          <w:u w:val="none"/>
        </w:rPr>
        <w:t>контроля являются текущий плановый и оперативный целевой контроль.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 xml:space="preserve">Текущий плановый контроль проводится во всех формах, предусмотренных пунктом 5.1 настоящего Порядка. Оперативный целевой контроль проводится в формах, предусмотренных  подпунктами  3 – 9 пункта 5.1 настоящего Порядка.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6. Основания осуществления контроля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6.1. Основанием для осуществления текущего планового контроля за исполнением </w:t>
      </w:r>
      <w:r>
        <w:rPr>
          <w:i w:val="false"/>
          <w:iCs w:val="false"/>
          <w:color w:val="000000"/>
          <w:u w:val="none"/>
        </w:rPr>
        <w:t>органами местного самоуправления, должностными лиц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полномочий по решению вопросов местного значения является включение вопросов о проведении контрольных мероприятий в планы работы Совета депутатов МО «Цильнинский район», </w:t>
      </w:r>
      <w:r>
        <w:rPr>
          <w:i w:val="false"/>
          <w:iCs w:val="false"/>
          <w:color w:val="000000"/>
          <w:u w:val="none"/>
        </w:rPr>
        <w:t xml:space="preserve">а также в планы работы </w:t>
      </w:r>
      <w:r>
        <w:rPr>
          <w:bCs/>
          <w:i w:val="false"/>
          <w:iCs w:val="false"/>
          <w:color w:val="000000"/>
          <w:u w:val="none"/>
        </w:rPr>
        <w:t>комиссий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6.2. Основаниями осуществления оперативного целевого контроля за исполнением </w:t>
      </w:r>
      <w:r>
        <w:rPr>
          <w:i w:val="false"/>
          <w:iCs w:val="false"/>
          <w:color w:val="000000"/>
          <w:u w:val="none"/>
        </w:rPr>
        <w:t>орган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, </w:t>
      </w:r>
      <w:r>
        <w:rPr>
          <w:i w:val="false"/>
          <w:iCs w:val="false"/>
          <w:color w:val="000000"/>
          <w:u w:val="none"/>
        </w:rPr>
        <w:t>должностными лиц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полномочий по решению вопросов местного значения являются: 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а) обращения граждан в Совет депутатов МО «Цильнинский район» с жалобами на </w:t>
      </w:r>
      <w:r>
        <w:rPr>
          <w:i w:val="false"/>
          <w:iCs w:val="false"/>
          <w:color w:val="000000"/>
          <w:u w:val="none"/>
        </w:rPr>
        <w:t>действия (бездействия) органов местного самоуправления и должностных</w:t>
      </w:r>
      <w:r>
        <w:rPr>
          <w:bCs/>
          <w:i w:val="false"/>
          <w:iCs w:val="false"/>
          <w:color w:val="000000"/>
          <w:u w:val="none"/>
        </w:rPr>
        <w:t xml:space="preserve"> лиц местного самоуправления </w:t>
      </w:r>
      <w:r>
        <w:rPr>
          <w:i w:val="false"/>
          <w:iCs w:val="false"/>
          <w:color w:val="000000"/>
          <w:u w:val="none"/>
        </w:rPr>
        <w:t xml:space="preserve"> при исполнении полномочий</w:t>
      </w:r>
      <w:r>
        <w:rPr>
          <w:bCs/>
          <w:i w:val="false"/>
          <w:iCs w:val="false"/>
          <w:color w:val="000000"/>
          <w:u w:val="none"/>
        </w:rPr>
        <w:t xml:space="preserve"> по решению вопросов местного значения;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б) сообщения в средствах массовой информации о случаях неисполнения либо ненадлежащего исполнения </w:t>
      </w:r>
      <w:r>
        <w:rPr>
          <w:i w:val="false"/>
          <w:iCs w:val="false"/>
          <w:color w:val="000000"/>
          <w:u w:val="none"/>
        </w:rPr>
        <w:t>органами местного самоуправления или должностными лицами</w:t>
      </w:r>
      <w:r>
        <w:rPr>
          <w:bCs/>
          <w:i w:val="false"/>
          <w:iCs w:val="false"/>
          <w:color w:val="000000"/>
          <w:u w:val="none"/>
        </w:rPr>
        <w:t xml:space="preserve"> местного самоуправления полномочий по решению вопросов местного значения; 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в) сведения о случаях неисполнения либо ненадлежащего исполнения </w:t>
      </w:r>
      <w:r>
        <w:rPr>
          <w:i w:val="false"/>
          <w:iCs w:val="false"/>
          <w:color w:val="000000"/>
          <w:u w:val="none"/>
        </w:rPr>
        <w:t xml:space="preserve">органами местного самоуправления и должностными лицами местного самоуправления </w:t>
      </w:r>
      <w:r>
        <w:rPr>
          <w:bCs/>
          <w:i w:val="false"/>
          <w:iCs w:val="false"/>
          <w:color w:val="000000"/>
          <w:u w:val="none"/>
        </w:rPr>
        <w:t>полномочий по решению вопросов местного значения, полученные в рамках осуществления текущего планового контроля.</w:t>
      </w:r>
    </w:p>
    <w:p>
      <w:pPr>
        <w:pStyle w:val="Normal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7. Организация осуществления контроля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 xml:space="preserve">7.1. Общее руководство контролем осуществляет Председатель Совета депутатов МО «Цильнинский район»  либо по его поручению – заместитель председателя Совета депутатов МО «Цильнинский район». 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7.2. Отчёты и информация  по результатам контроля (за исключением отчетов, предусмотренных подпунктами 1 - 2 пункта 5.1 настоящего Порядка) предоставляются органами местного самоуправления, должностными лицами местного самоуправления в </w:t>
      </w:r>
      <w:r>
        <w:rPr>
          <w:bCs/>
          <w:i w:val="false"/>
          <w:iCs w:val="false"/>
          <w:color w:val="000000"/>
          <w:u w:val="none"/>
        </w:rPr>
        <w:t xml:space="preserve">Совет депутатов МО «Цильнинский район» </w:t>
      </w:r>
      <w:r>
        <w:rPr>
          <w:i w:val="false"/>
          <w:iCs w:val="false"/>
          <w:color w:val="000000"/>
          <w:u w:val="none"/>
        </w:rPr>
        <w:t>в печатном виде на бумажном и электронном носителях по форме, установленной настоящим Порядком (Приложение), в сроки, установленные Председателем Совета депутатов МО «Цильнинский район».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7.3. Организацию подготовки вопросов о контроле к рассмотрению на заседаниях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 xml:space="preserve">и комиссий осуществляют аппарат Совета депутатов МО «Цильнинский район». </w:t>
      </w:r>
      <w:r>
        <w:rPr>
          <w:i w:val="false"/>
          <w:iCs w:val="false"/>
          <w:color w:val="000000"/>
          <w:u w:val="none"/>
        </w:rPr>
        <w:t xml:space="preserve">По поручению Председателя Совета депутатов МО «Цильнинский район», заместителя председателя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или председателей соответствующих комиссий аппарат </w:t>
      </w:r>
      <w:r>
        <w:rPr>
          <w:bCs/>
          <w:i w:val="false"/>
          <w:iCs w:val="false"/>
          <w:color w:val="000000"/>
          <w:u w:val="none"/>
        </w:rPr>
        <w:t xml:space="preserve">Совета депутатов МО «Цильнинский район» </w:t>
      </w:r>
      <w:r>
        <w:rPr>
          <w:rStyle w:val="Emphasis"/>
          <w:b w:val="false"/>
          <w:i w:val="false"/>
          <w:iCs w:val="false"/>
          <w:color w:val="000000"/>
          <w:u w:val="none"/>
        </w:rPr>
        <w:t xml:space="preserve">получает от </w:t>
      </w:r>
      <w:r>
        <w:rPr>
          <w:i w:val="false"/>
          <w:iCs w:val="false"/>
          <w:color w:val="000000"/>
          <w:u w:val="none"/>
        </w:rPr>
        <w:t xml:space="preserve">органов местного самоуправления и (или)  должностных лиц местного самоуправления запрашиваемую информацию </w:t>
      </w:r>
      <w:r>
        <w:rPr>
          <w:rStyle w:val="Emphasis"/>
          <w:b w:val="false"/>
          <w:i w:val="false"/>
          <w:iCs w:val="false"/>
          <w:color w:val="000000"/>
          <w:u w:val="none"/>
        </w:rPr>
        <w:t>на бумажном и электронном носителях.</w:t>
      </w:r>
      <w:r>
        <w:rPr>
          <w:bCs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 xml:space="preserve">7.4. Рассмотрение информации, заслушивание отчётов </w:t>
      </w:r>
      <w:r>
        <w:rPr>
          <w:i w:val="false"/>
          <w:iCs w:val="false"/>
          <w:color w:val="000000"/>
          <w:u w:val="none"/>
        </w:rPr>
        <w:t xml:space="preserve">органов местного самоуправления и (или) должностных лиц местного самоуправления </w:t>
      </w:r>
      <w:r>
        <w:rPr>
          <w:bCs/>
          <w:i w:val="false"/>
          <w:iCs w:val="false"/>
          <w:color w:val="000000"/>
          <w:u w:val="none"/>
        </w:rPr>
        <w:t xml:space="preserve">об исполнении ими полномочий по решению вопросов местного значения на заседаниях Совета депутатов МО «Цильнинский район», заседаниях комиссий осуществляются в соответствии с Регламентом Совета депутатов МО «Цильнинский район», Уставом МО «Цильнинский район». </w:t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7.5. При обнаружении фактов нарушения действующего законодательства Российской Федерации или недостатков правового регулирования в области местного самоуправления муниципального образования Совет депутатов МО «Цильнинский район» вправе: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нять решение о передаче информации о нарушениях в правоохранительные органы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оручить органу местного самоуправления и (или) должностному лицу местного самоуправления устранить факты нарушений и принять меры по недопущению нарушений в дальнейшем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нести органу и (или) должностному лицу местного самоуправления предложение об устранении недостатков правового регулирования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нять необходимое для устранения соответствующего нарушения или недостатка решение  самостоятельно в рамках своей компетенции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8. Осуществление контрольных полномочий комиссиями                           Совета депутатов МО «Цильнинский район»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8.1. В рамках реализации полномочия по контролю комиссии Совета депутатов МО «Цильнинский район»  в соответствии с их компетенцией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составляют перспективный план своей работы, а также вносят предложения по включению в план работы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 xml:space="preserve">вопросов по контролю за исполнением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в соответствии с утвержденным планом рассматривают на своих заседаниях вопросы, касающиеся осуществления контроля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  <w:t>разрабатывают рекомендации для органов местного самоуправления и должностных лиц местного самоуправления по устранению выявленных нарушений, вносят указанные рекомендации на рассмотрение Советом депутатов МО «Цильнинский район» в форме писем, заключений и (или) протоколов, подписанных председателем комиссии.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Комиссия, определённая Советом депутатов МО «Цильнинский район» в качестве ответственного по контролю, может при необходимости создавать в установленном Регламентом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порядке рабочие группы, проводить выездные мероприятия с целью подготовки вопроса к рассмотрению на заседаниях комиссий, а также заседаний Совета депутатов МО «Цильнинский район»</w:t>
      </w:r>
    </w:p>
    <w:p>
      <w:pPr>
        <w:pStyle w:val="Normal"/>
        <w:ind w:left="0" w:right="0" w:firstLine="709"/>
        <w:jc w:val="both"/>
        <w:rPr/>
      </w:pPr>
      <w:r>
        <w:rPr>
          <w:bCs/>
          <w:i w:val="false"/>
          <w:iCs w:val="false"/>
          <w:color w:val="000000"/>
          <w:u w:val="none"/>
        </w:rPr>
        <w:t>8.2. По результатам контрольных мероприятий комиссии 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готовят и вносят для рассмотрения на за</w:t>
      </w:r>
      <w:r>
        <w:rPr>
          <w:bCs/>
          <w:color w:val="000000"/>
        </w:rPr>
        <w:t xml:space="preserve">седании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проекты соответствующих правовых актов.</w:t>
      </w:r>
    </w:p>
    <w:p>
      <w:pPr>
        <w:pStyle w:val="Normal"/>
        <w:autoSpaceDE w:val="false"/>
        <w:jc w:val="center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9. Отчёты и информац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9.1. Глава МО «Цильнинский район», председатель контрольно-ревизионной комиссии Совета депутатов МО «Цильнинский район» ежегодно отчитываются на заседаниях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о своей деятельности,  деятельности администрации МО «Цильнинский район»</w:t>
      </w:r>
      <w:r>
        <w:rPr>
          <w:bCs/>
          <w:i w:val="false"/>
          <w:iCs w:val="false"/>
          <w:color w:val="000000"/>
          <w:u w:val="none"/>
        </w:rPr>
        <w:t xml:space="preserve">, контрольно-ревизионной комиссии Совета депутатов МО «Цильнинский район», в том числе о решении вопросов, поставленных Советом депутатов МО «Цильнинский район», </w:t>
      </w:r>
      <w:r>
        <w:rPr>
          <w:i w:val="false"/>
          <w:iCs w:val="false"/>
          <w:color w:val="000000"/>
          <w:u w:val="none"/>
        </w:rPr>
        <w:t xml:space="preserve"> </w:t>
      </w:r>
      <w:r>
        <w:rPr>
          <w:bCs/>
          <w:i w:val="false"/>
          <w:iCs w:val="false"/>
          <w:color w:val="000000"/>
          <w:u w:val="none"/>
        </w:rPr>
        <w:t>и исполнении поруч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u w:val="none"/>
        </w:rPr>
        <w:t xml:space="preserve">9.2. Ежегодный отчёт представляется Главой муниципального образования «Цильнинский район», председателем контрольно-ревизионной комиссии в </w:t>
      </w:r>
      <w:r>
        <w:rPr>
          <w:bCs/>
          <w:i w:val="false"/>
          <w:iCs w:val="false"/>
          <w:color w:val="000000"/>
          <w:u w:val="none"/>
        </w:rPr>
        <w:t>Совет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в порядке, установленном решением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от ____ № ___ «Об утверждении Положения о </w:t>
      </w:r>
      <w:r>
        <w:rPr>
          <w:bCs/>
          <w:i w:val="false"/>
          <w:iCs w:val="false"/>
          <w:color w:val="000000"/>
          <w:u w:val="none"/>
        </w:rPr>
        <w:t>порядке заслушивания ежегодных отчётов Главы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 и рассмотрения ежегодных отчётов контрольно-ревизионной комиссии муниципального образования»</w:t>
      </w:r>
      <w:r>
        <w:rPr>
          <w:i w:val="false"/>
          <w:iCs w:val="false"/>
          <w:color w:val="000000"/>
          <w:u w:val="none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 xml:space="preserve">9.3. Ежегодному отчёту Главы муниципального образования «Цильнинский район» предшествуют, как правило, отчёты заместителей главы администрации муниципального образования «Цильнинский район» о решении администрацией муниципального образования «Цильнинский район» вопросов местного значения по направлениям, курируемым соответствующими заместителями главы администрации муниципального образования «Цильнинский район». 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0. Выездные мероприятия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67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10.1. Выездные мероприятия проводятся по месту нахождения и (или) ведения деятельности проверяемых органов местного самоуправления и должностных лиц местного самоуправления, а также по месту нахождения объектов (зданий, сооружений) в рамках рассмотрения обращений (жалоб) граждан и юридических лиц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 w:val="false"/>
          <w:iCs w:val="false"/>
          <w:color w:val="000000"/>
          <w:u w:val="none"/>
        </w:rPr>
        <w:t xml:space="preserve"> </w:t>
      </w:r>
      <w:r>
        <w:rPr>
          <w:i w:val="false"/>
          <w:iCs w:val="false"/>
          <w:color w:val="000000"/>
          <w:u w:val="none"/>
        </w:rPr>
        <w:t xml:space="preserve">10.2. Выездные мероприятия проводятся по мере необходимости в рамках текущего планового и оперативного целевого контроля, с обязательным участием депутата(ов)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. Выездные мероприятия с участием депутата(ов) включаются в план работы </w:t>
      </w:r>
      <w:r>
        <w:rPr>
          <w:bCs/>
          <w:i w:val="false"/>
          <w:iCs w:val="false"/>
          <w:color w:val="000000"/>
          <w:u w:val="none"/>
        </w:rPr>
        <w:t>Совета депутатов МО «Цильнинский район»</w:t>
      </w:r>
      <w:r>
        <w:rPr>
          <w:i w:val="false"/>
          <w:iCs w:val="false"/>
          <w:color w:val="000000"/>
          <w:u w:val="none"/>
        </w:rPr>
        <w:t xml:space="preserve">  на месяц либо проводятся по отдельному графику, утверждаемому Председателем Совета депутатов МО «Цильнинский район». При проведении выездных мероприятий </w:t>
      </w:r>
      <w:r>
        <w:rPr>
          <w:bCs/>
          <w:i w:val="false"/>
          <w:iCs w:val="false"/>
          <w:color w:val="000000"/>
          <w:u w:val="none"/>
        </w:rPr>
        <w:t xml:space="preserve"> должны соблюдаться права граждан, юридических лиц и индивидуальных предпринимателей. </w:t>
      </w:r>
    </w:p>
    <w:p>
      <w:pPr>
        <w:pStyle w:val="Normal"/>
        <w:autoSpaceDE w:val="false"/>
        <w:jc w:val="both"/>
        <w:rPr>
          <w:bCs/>
          <w:i w:val="false"/>
          <w:i w:val="false"/>
          <w:iCs w:val="false"/>
          <w:color w:val="000000"/>
          <w:u w:val="none"/>
        </w:rPr>
      </w:pPr>
      <w:r>
        <w:rPr>
          <w:bCs/>
          <w:i w:val="false"/>
          <w:iCs w:val="false"/>
          <w:color w:val="000000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5664" w:right="0" w:hanging="0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  <w:t xml:space="preserve">Приложение </w:t>
      </w:r>
    </w:p>
    <w:p>
      <w:pPr>
        <w:pStyle w:val="Normal"/>
        <w:ind w:left="5664" w:right="0" w:hanging="0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  <w:t xml:space="preserve">к Порядку осуществления Советом депутатов МО «Цильнинский район»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</w:t>
      </w:r>
    </w:p>
    <w:p>
      <w:pPr>
        <w:pStyle w:val="Normal"/>
        <w:ind w:left="0" w:right="0" w:firstLine="708"/>
        <w:jc w:val="both"/>
        <w:rPr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сполнении органом местного самоупр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олжностным лицом местного самоуправ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номочий по решению вопросов местного знач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69"/>
      </w:tblGrid>
      <w:tr>
        <w:trPr>
          <w:trHeight w:val="11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деятельности органа местного самоуправления (должностного лица местного самоуправления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69"/>
      </w:tblGrid>
      <w:tr>
        <w:trPr>
          <w:tblHeader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Выполнение органом местного самоуправления полномочий по решению вопросов местного значения, предусмотренных положениями Устава муниципального образования, должностным лицом местного самоуправления исполнительно-распорядительных полномочий по решению вопросов местного значения и (или) по организации деятельности органа местного самоуправления, предусмотренных должностными инструкциям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лномочий органа местного самоуправления (должностного лица местного самоуправления) по решению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реализации в рамках осуществления полномочий по решению вопросов местного значения мероприятий, предусмотренных планом работы органа местного самоуправления (должностного лица местного самоуправл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дения о реализации внеплановых мероприятий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чины неисполнения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включении неисполненных мероприятий в перспективные планы работы (с указанием сроков их реал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ные вопросы, возникающие в ходе реализации полномочий по решению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задачи на дальнейшую перспективу.     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. Реализация программ (подпрограмм)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٭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денежных средств согласно программам (подпрограмм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смотрено денежных средств на  реализацию программ (подпрограмм) согласно решению об утверждении бюджета на соответствующий финансов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оено денежных средств в рамках реализации программ (подпрограмм)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годового освоения денежных средств, предусмотренных на реализацию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исполнения мероприятий программ (подпрограмм)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реализации программ (подпрограмм) и достигнутые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ные вопросы, возникающие в ходе реализации программ (подпрограмм).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Освоение бюджетных средств в рамках реализации деятельности по закупкам товаров, работ и услуг для муниципальных нужд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заказч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товаров, работ и услуг, получаемых в результате муниципальных закуп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right="0"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униципальных закупок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right="0"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ные ассигнования, предусмотренные на </w:t>
            </w:r>
            <w:r>
              <w:rPr>
                <w:color w:val="000000"/>
                <w:sz w:val="24"/>
                <w:szCs w:val="24"/>
              </w:rPr>
              <w:t>закупку товаров, выполнение работ, оказание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righ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освоения бюджетных средств, предусмотренных на закупку товаров, выполнение работ, оказание услуг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чины неосвоения бюджетных ассигнований, </w:t>
            </w:r>
            <w:r>
              <w:rPr>
                <w:color w:val="000000"/>
                <w:sz w:val="24"/>
                <w:szCs w:val="24"/>
              </w:rPr>
              <w:t>предусмотренных на закупку товаров, выполнение работ, оказание услуг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ные вопросы, возникающие в ходе реализации деятельности по муниципальным закупкам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Освоение бюджетных средств получателями бюджетных средств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٭</w:t>
            </w:r>
            <w:r>
              <w:rPr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получателя бюджет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разд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ные бюджетные ассигнования н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ическое освоение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освоения бюджетных средств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неосвоения бюджетных средств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блемные вопросы, возникающие в ходе освоения бюджетных средств.   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left="81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Организация работы по обращениям граждан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٭</w:t>
            </w:r>
            <w:r>
              <w:rPr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snapToGrid w:val="false"/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количество обращений, поступивших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ращений, рассмотренных по сущ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ращений, направленных по компетенции в иные орг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не удовлетворенных обращений (с указанием оснований для отказа в удовлетворении обращ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дения о мероприятиях по осуществлению контроля за соблюдением порядка рассмотрения обращений. 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right="0"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</w:rPr>
        <w:t>*</w:t>
      </w:r>
      <w:r>
        <w:rPr>
          <w:color w:val="000000"/>
        </w:rPr>
        <w:t xml:space="preserve">Примечание. Разделы 2-5 отчета используются применительно к органам местного самоуправления и должностным лицам местного самоуправления, в чьи полномочия отнесено выполнение указанных направлений деятельности. </w:t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jc w:val="center"/>
        <w:rPr>
          <w:color w:val="000000"/>
          <w:lang w:eastAsia="zxx"/>
        </w:rPr>
      </w:pPr>
      <w:r>
        <w:rPr>
          <w:color w:val="000000"/>
          <w:lang w:eastAsia="zxx"/>
        </w:rPr>
        <w:t>_____________</w:t>
      </w:r>
    </w:p>
    <w:sectPr>
      <w:headerReference w:type="default" r:id="rId4"/>
      <w:footerReference w:type="default" r:id="rId5"/>
      <w:type w:val="nextPage"/>
      <w:pgSz w:w="11906" w:h="16838"/>
      <w:pgMar w:left="1588" w:right="567" w:gutter="0" w:header="1361" w:top="1417" w:footer="1134" w:bottom="14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drawing>
        <wp:inline distT="0" distB="0" distL="0" distR="0">
          <wp:extent cx="70739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763"/>
    </w:pPr>
    <w:rPr>
      <w:b/>
      <w:color w:val="000000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6"/>
      <w:szCs w:val="26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5:00Z</dcterms:created>
  <dc:creator>EV</dc:creator>
  <dc:description/>
  <dc:language>en-US</dc:language>
  <cp:lastModifiedBy>krainova</cp:lastModifiedBy>
  <cp:lastPrinted>2014-01-14T17:17:00Z</cp:lastPrinted>
  <dcterms:modified xsi:type="dcterms:W3CDTF">2014-01-14T13:17:00Z</dcterms:modified>
  <cp:revision>10</cp:revision>
  <dc:subject/>
  <dc:title>30</dc:title>
</cp:coreProperties>
</file>