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                2014    года      с. Б. Нагаткино                                                  № </w:t>
      </w:r>
    </w:p>
    <w:p>
      <w:pPr>
        <w:pStyle w:val="Consplusnormal1"/>
        <w:spacing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Советом депутатов МО «Цильнинский район» и рассмотрения ежегодных отчётов Контрольно-ревизионной комиссии Совета депутатов МО «Цильнинский район»</w:t>
      </w:r>
    </w:p>
    <w:p>
      <w:pPr>
        <w:pStyle w:val="Consplusnormal1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0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оответствии  с  частью 11.1 статьи 35 Федерального закона от 06.10.2003  № 131-ФЗ «Об общих принципах организации местного самоуправления в Российской Федерации», частью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подпунктом 6.2 части 6 статьи 33 Устава муниципального образования «Цильнинский район», Совет депутатов МО «Цильнинский район» РЕШИЛ:</w:t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1. Утвердить Порядок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</w:t>
      </w:r>
      <w:r>
        <w:rPr>
          <w:bCs/>
          <w:i w:val="false"/>
          <w:iCs w:val="false"/>
          <w:sz w:val="28"/>
          <w:szCs w:val="28"/>
        </w:rPr>
        <w:t>Советом депутатов</w:t>
      </w:r>
      <w:r>
        <w:rPr>
          <w:bCs/>
          <w:sz w:val="28"/>
          <w:szCs w:val="28"/>
        </w:rPr>
        <w:t xml:space="preserve"> МО «Цильнинский район» и рассмотрения ежегодных отчётов Контрольно-ревизионной комиссии Совета депутатов МО «Цильнинский район», (приложение).</w:t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 w:val="false"/>
          <w:iCs w:val="false"/>
          <w:sz w:val="28"/>
          <w:szCs w:val="28"/>
        </w:rPr>
        <w:t xml:space="preserve">Настоящее решение вступает в силу с момента его официального </w:t>
      </w:r>
      <w:r>
        <w:rPr>
          <w:b w:val="false"/>
          <w:bCs w:val="false"/>
          <w:i w:val="false"/>
          <w:iCs w:val="false"/>
          <w:sz w:val="28"/>
          <w:szCs w:val="28"/>
        </w:rPr>
        <w:t>опубликования в газете «Цильнинские Новости».</w:t>
      </w:r>
    </w:p>
    <w:p>
      <w:pPr>
        <w:pStyle w:val="ConsNormal"/>
        <w:widowControl/>
        <w:bidi w:val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«Цильнинский район»                                   МО «Цильнинский райо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Ульянов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Х.В. Рамазанов                                 ___________И. М. Фролова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2769" w:footer="1134" w:bottom="14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6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60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 xml:space="preserve">к решению </w:t>
      </w:r>
    </w:p>
    <w:p>
      <w:pPr>
        <w:pStyle w:val="Normal"/>
        <w:ind w:left="6600" w:right="0" w:hanging="0"/>
        <w:rPr>
          <w:bCs/>
          <w:i w:val="false"/>
          <w:i w:val="false"/>
          <w:iCs w:val="false"/>
          <w:color w:val="000000"/>
          <w:lang w:eastAsia="zxx"/>
        </w:rPr>
      </w:pPr>
      <w:r>
        <w:rPr>
          <w:bCs/>
          <w:i w:val="false"/>
          <w:iCs w:val="false"/>
          <w:color w:val="000000"/>
          <w:lang w:eastAsia="zxx"/>
        </w:rPr>
        <w:t>Совета депутатов МО «Цильнинский район»</w:t>
      </w:r>
    </w:p>
    <w:p>
      <w:pPr>
        <w:pStyle w:val="Normal"/>
        <w:ind w:left="660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>от __ __ __ № ___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Consplusnormal1"/>
        <w:spacing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1"/>
        <w:spacing w:before="0" w:after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</w:t>
      </w:r>
      <w:r>
        <w:rPr>
          <w:bCs/>
          <w:i w:val="false"/>
          <w:iCs w:val="false"/>
          <w:sz w:val="28"/>
          <w:szCs w:val="28"/>
        </w:rPr>
        <w:t>Советом депутатов</w:t>
      </w:r>
      <w:r>
        <w:rPr>
          <w:bCs/>
          <w:sz w:val="28"/>
          <w:szCs w:val="28"/>
        </w:rPr>
        <w:t xml:space="preserve"> муниципального образования «Цильнинский район» и рассмотрения ежегодных отчётов Контрольно-ревизионной комиссии Совета депутатов МО «Цильнинский район»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1. Настоящий  Порядок определяет структуру, порядок представления и заслушивания Советом депутатов МО «Цильнин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го отчёта  Главы МО «Цильнинский район» (далее — Главы муниципального образования),  о результатах своей деятельности, деятельности администрации МО «Цильнинский район» (далее – администрации), в том числе о решении вопросов, поставленных </w:t>
      </w:r>
      <w:r>
        <w:rPr>
          <w:bCs/>
          <w:i w:val="false"/>
          <w:iCs w:val="false"/>
          <w:sz w:val="28"/>
          <w:szCs w:val="28"/>
        </w:rPr>
        <w:t>Советом депутатов МО «Цильнинский район»</w:t>
      </w:r>
      <w:r>
        <w:rPr>
          <w:sz w:val="28"/>
          <w:szCs w:val="28"/>
        </w:rPr>
        <w:t>, а также порядок рассмотрения ежегодного отчёта Контрольно-ревизионной комиссии Совета депутатов муниципального образования «Цильнинский район» (далее – Контрольно-ревизионной комиссии) о результатах своей деятельности, в том числе об исполнении поручений Совета депутатов МО «Цильнин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также – ежегодный отчёт).</w:t>
      </w:r>
    </w:p>
    <w:p>
      <w:pPr>
        <w:pStyle w:val="Consplusnormal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не распространяется на случаи внеочередного представления отчетов. </w:t>
      </w:r>
    </w:p>
    <w:p>
      <w:pPr>
        <w:pStyle w:val="Consplusnormal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ля целей настоящего порядка используются следующие понятия:</w:t>
      </w:r>
    </w:p>
    <w:p>
      <w:pPr>
        <w:pStyle w:val="Consplusnormal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тчет – документ (совокупность документов) о результатах деятельности Главы муниципального образования, Контрольно-ревизионной комиссии за отчетный период, представляемый в </w:t>
      </w:r>
      <w:r>
        <w:rPr>
          <w:i w:val="false"/>
          <w:iCs w:val="false"/>
          <w:sz w:val="28"/>
          <w:szCs w:val="28"/>
        </w:rPr>
        <w:t>Совет депутатов МО «Цильнинский район»</w:t>
      </w:r>
      <w:r>
        <w:rPr>
          <w:sz w:val="28"/>
          <w:szCs w:val="28"/>
        </w:rPr>
        <w:t xml:space="preserve"> в письменной и электронной форме, который озвучивается Главой муниципального образования, Председателем Контрольно-ревизионной комиссии на заседании </w:t>
      </w:r>
      <w:r>
        <w:rPr>
          <w:i w:val="false"/>
          <w:iCs w:val="false"/>
          <w:sz w:val="28"/>
          <w:szCs w:val="28"/>
        </w:rPr>
        <w:t xml:space="preserve">Совета депутатов МО «Цильнинский район»; </w:t>
      </w:r>
      <w:r>
        <w:rPr>
          <w:sz w:val="28"/>
          <w:szCs w:val="28"/>
        </w:rPr>
        <w:t xml:space="preserve">   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szCs w:val="28"/>
        </w:rPr>
        <w:t>отчетный период – период деятельности Главы муниципального образования, Контрольно-ревизионной комиссии по исполнению полномочий по решению вопросов местного значения, равный календарному году, за который предоставляется отчет и который</w:t>
      </w:r>
      <w:r>
        <w:rPr>
          <w:rFonts w:cs="Calibri"/>
          <w:b w:val="false"/>
          <w:szCs w:val="28"/>
        </w:rPr>
        <w:t xml:space="preserve"> не может быть менее шести месяцев со дня начала деятельности органа местного самоуправления.</w:t>
      </w:r>
    </w:p>
    <w:p>
      <w:pPr>
        <w:pStyle w:val="Consplusnormal1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sz w:val="28"/>
          <w:szCs w:val="28"/>
        </w:rPr>
        <w:t>2. Структура ежегодных отчётов Главы муниципального образования  и</w:t>
      </w:r>
      <w:r>
        <w:rPr>
          <w:color w:val="000000"/>
          <w:sz w:val="28"/>
          <w:szCs w:val="28"/>
        </w:rPr>
        <w:t xml:space="preserve">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. Структура ежегодного Главы муниципального образования  отража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-  деятельность главы муниципального образования, администрации по решению вопросов местного значения и исполнению отдельных государственных полномочий, переданных органам местного самоуправления</w:t>
      </w:r>
      <w:r>
        <w:rPr>
          <w:i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муниципального образования «Цильнинский район»</w:t>
      </w:r>
      <w:r>
        <w:rPr>
          <w:color w:val="000000"/>
        </w:rPr>
        <w:t xml:space="preserve"> федеральными законами и законами Ульянов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- деятельность Главы муниципального образования  по исполнению полномочий, установленных статёй 35 Устава муниципального образования «Цильнинский район»</w:t>
      </w:r>
      <w:r>
        <w:rPr>
          <w:i/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приоритеты в работе Главы муниципального образования, администрации  и планы работы на текущий и следующий год;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деятельность Главы муниципального образования, администрации  по решению вопросов, поставленных </w:t>
      </w:r>
      <w:r>
        <w:rPr>
          <w:i w:val="false"/>
          <w:iCs w:val="false"/>
          <w:sz w:val="28"/>
          <w:szCs w:val="28"/>
        </w:rPr>
        <w:t>Советом депутатов</w:t>
      </w:r>
      <w:r>
        <w:rPr>
          <w:sz w:val="28"/>
          <w:szCs w:val="28"/>
        </w:rPr>
        <w:t xml:space="preserve"> МО «Цильнинский район» (далее — Совет депутатов) в течение отчётного периода;</w:t>
      </w:r>
    </w:p>
    <w:p>
      <w:pPr>
        <w:pStyle w:val="Consplusnormal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также содержит: 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ответы на вопросы и предложения, внесенные депутатами </w:t>
      </w:r>
      <w:r>
        <w:rPr>
          <w:i w:val="false"/>
          <w:iCs w:val="false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и гражданами, проживающими на территории муниципального образования «Цильнинский райо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- об итогах социально-экономического развития муниципального образования за отчетный период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- краткий анализ каждой сферы деятельности с выделением проблем и путей их решения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анализ достижения (или недостижения) установленных целевых значений показателей, с указанием причин отклонений  (мероприятия, позволившие значительно превысить установленные показатели, причины, не позволившие достичь установленных целевых значений показателей, перечень планируемых мероприятий по их достижению);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зультаты оценки населением деятельности Главы муниципального образования, проведенной в соответствии с «Правилами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, а также применения результатов указанной оценки», утвержденными постановлением Правительства РФ от 17.12.2012 №1317 «</w:t>
      </w:r>
      <w:r>
        <w:rPr>
          <w:sz w:val="28"/>
          <w:szCs w:val="28"/>
        </w:rPr>
        <w:t>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</w:t>
      </w:r>
      <w:r>
        <w:rPr>
          <w:bCs/>
          <w:sz w:val="28"/>
          <w:szCs w:val="28"/>
        </w:rPr>
        <w:t xml:space="preserve">» (далее по тексту - постановление Правительства РФ от 17.12.2012 №1317)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2.2. Отчет о деятельности Контрольно-ревизионной комиссии состоит из основных показателей деятельности Контрольно-ревизионной комиссии, представляемых в табличной форме согласно приложению к настоящему Положению, а также пояснительной записки, раскрывающей содержание указанных показателей в их динамике по сравнению с предшествующим отчетным периодом. Пояснительная записка должна содержать рекомендации органам местного самоуправления, руководителям муниципальных предприятий и учреждений, подготовленные по результатам контрольных и экспертно-аналитических мероприятий, проведенных в отчетном периоде, направленные на недопущение повторения нарушений, выявленных в отчетном периоде, а также предложения по совершенствованию нормативных правовых актов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3. Порядок представления ежегодных отчетов Главы муниципального образования,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3.1. Ежегодный отчёт Главы муниципального образования представляется в </w:t>
      </w:r>
      <w:r>
        <w:rPr>
          <w:b w:val="false"/>
          <w:bCs w:val="false"/>
          <w:i w:val="false"/>
          <w:iCs w:val="false"/>
          <w:color w:val="000000"/>
        </w:rPr>
        <w:t>Совет депутатов МО «Цильнинский район»</w:t>
      </w:r>
      <w:r>
        <w:rPr>
          <w:color w:val="000000"/>
        </w:rPr>
        <w:t xml:space="preserve"> в письменной форме и на электронном носителе не позднее 1 апреля текущего год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3.2. Ежегодный отчёт Контрольно-ревизионной комиссии представляется в Совет депутатов МО «Цильнинский район» в письменной форме и на электронном носителе в срок до 1 февраля текущего год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  <w:color w:val="000000"/>
        </w:rPr>
        <w:t>4. Порядок заслушивания ежегодных отчетов Главы муниципального образования рассмотрения ежегодных отчетов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4.1. Порядок заслушивания ежегодных отчетов Главы муниципального образ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Ежегодный отчёт Главы муниципального образования заслушивается </w:t>
      </w:r>
      <w:r>
        <w:rPr>
          <w:i w:val="false"/>
          <w:iCs w:val="false"/>
          <w:color w:val="000000"/>
        </w:rPr>
        <w:t>Советом депутатов МО «Цильнинский район»</w:t>
      </w:r>
      <w:r>
        <w:rPr>
          <w:color w:val="000000"/>
        </w:rPr>
        <w:t xml:space="preserve"> на своем заседании не позднее 30 апрел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Отчёт Главы муниципального образования  не позднее следующего рабочего дня со дня его представления направляется в комиссии и депутатам </w:t>
      </w:r>
      <w:r>
        <w:rPr>
          <w:i w:val="false"/>
          <w:iCs w:val="false"/>
          <w:color w:val="000000"/>
        </w:rPr>
        <w:t>Совета депутатов МО «Цильнинский район»</w:t>
      </w:r>
      <w:r>
        <w:rPr>
          <w:color w:val="000000"/>
        </w:rPr>
        <w:t xml:space="preserve">, а также размещается в информационно-телекоммуникационной сети «Интернет» для предварительного рассмотрения (ознакомления), формулировки вопросов и внесения предложений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Заключения комиссий, содержащие вопросы,  и предложения, поступившие от депутатов и граждан, проживающих на территории муниципального образования, направляются в письменной форме Главе муниципального образования  не позднее, чем за 10 рабочих дней до дня соответствующего заседания Совета депутатов МО «Цильнинский район»</w:t>
      </w:r>
      <w:r>
        <w:rPr>
          <w:i/>
          <w:color w:val="000000"/>
        </w:rPr>
        <w:t>,</w:t>
      </w:r>
      <w:r>
        <w:rPr>
          <w:color w:val="000000"/>
        </w:rPr>
        <w:t xml:space="preserve"> на котором планируется заслушивание отчёта Главы муниципального образования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Заслушивание ежегодного отчёта Главы муниципального образования  проходит на открытом заседании </w:t>
      </w:r>
      <w:r>
        <w:rPr>
          <w:i w:val="false"/>
          <w:iCs w:val="false"/>
          <w:color w:val="000000"/>
        </w:rPr>
        <w:t>Совета депутатов МО «Цильнинский район».</w:t>
      </w:r>
      <w:r>
        <w:rPr>
          <w:color w:val="000000"/>
        </w:rPr>
        <w:t xml:space="preserve"> Вопрос о ежегодном отчёте является первым вопросом повестки заседания </w:t>
      </w:r>
      <w:r>
        <w:rPr>
          <w:i w:val="false"/>
          <w:iCs w:val="false"/>
          <w:color w:val="000000"/>
        </w:rPr>
        <w:t>Совета депутатов МО «Цильнинский район»</w:t>
      </w:r>
      <w:r>
        <w:rPr>
          <w:color w:val="000000"/>
        </w:rPr>
        <w:t xml:space="preserve">. Отчёт представляется Главой муниципального образования лично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По итогам заслушивания ежегодного отчёта как Главы муниципального образования  </w:t>
      </w:r>
      <w:r>
        <w:rPr>
          <w:i w:val="false"/>
          <w:iCs w:val="false"/>
          <w:color w:val="000000"/>
        </w:rPr>
        <w:t>Совет депутатов МО «Цильнинский район»</w:t>
      </w:r>
      <w:r>
        <w:rPr>
          <w:color w:val="000000"/>
        </w:rPr>
        <w:t xml:space="preserve"> принимает решение, выражающее оценку деятельности Главы муниципального образования  (удовлетворительную либо неудовлетворительную). Решение может содержать поручения Главе муниципального образования  на текущий год. Указанное решение подлежит обязательному обнародованию</w:t>
      </w:r>
      <w:r>
        <w:rPr>
          <w:i w:val="false"/>
          <w:iCs w:val="false"/>
          <w:color w:val="000000"/>
        </w:rPr>
        <w:t xml:space="preserve"> (опубликованию или размещению в сети «Интернет»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i w:val="false"/>
          <w:iCs w:val="false"/>
          <w:sz w:val="28"/>
          <w:szCs w:val="28"/>
        </w:rPr>
        <w:t>4.2. Порядок рассмотрения ежегодного отчета Контрольно-ревизионной комиссии:</w:t>
      </w:r>
    </w:p>
    <w:p>
      <w:pPr>
        <w:pStyle w:val="Consplusnormal1"/>
        <w:spacing w:before="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жегодный отчёт Контрольно-ревизионной комиссии о результатах своей деятельности, в том числе об исполнении поручений Совета депутатов МО «Цильнинский район», за отчетный период рассматривается на заседании Совета депутатов МО «Цильнинский район» не позднее  28 февраля текущего года.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Ежегодный отчёт Контрольно-ревизионой комиссии, представленный в письменной форме и на электронном носителе в Совет депутатов МО «Цильнинский район», направляется в комиссии и депутатам Совета депутатов МО «Цильнинский район» для предварительного рассмотрения. Отчет размещается в информационно-телекоммуникационной сети «Интернет» только после его рассмотрения на заседании Совета депутатов МО «Цильнинский район».</w:t>
      </w:r>
    </w:p>
    <w:p>
      <w:pPr>
        <w:pStyle w:val="Consplusnormal1"/>
        <w:spacing w:before="0" w:after="0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. Вопрос о ежегодном отчете является первым вопросом повестки заседания Совета депутатов МО «Цильнинский район». Отчёт представляется председателем Контрольно-ревизионной комиссии лично. </w:t>
      </w:r>
    </w:p>
    <w:p>
      <w:pPr>
        <w:pStyle w:val="Consplusnormal1"/>
        <w:spacing w:before="0" w:after="0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рассмотрения ежегодного отчёта Контрольно-ревизионной комиссии  Совет депутатов МО «Цильнинский район» принимает решение которое может содержать поручения в план работы Контрольно-ревизионной комиссии, рекомендации по совершенствованию деятельности Контрольно-ревизионной комиссии, а также поручения и рекомендации органам местного самоуправления и должностным лицам муниципального образования «Цильнинский район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456" w:footer="1134" w:bottom="1456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Consplusnormal1"/>
        <w:spacing w:before="0" w:after="0"/>
        <w:ind w:left="41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ind w:left="4111" w:righ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к </w:t>
      </w:r>
      <w:r>
        <w:rPr>
          <w:bCs/>
          <w:i w:val="false"/>
          <w:iCs w:val="false"/>
          <w:sz w:val="28"/>
          <w:szCs w:val="28"/>
        </w:rPr>
        <w:t xml:space="preserve"> порядку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Советом депутатов муниципального образования «Цильнинский район» и рассмотрения ежегодных отчётов Контрольно-ревизионной комиссии Совета депутатов МО «Цильнинский район»</w:t>
      </w:r>
    </w:p>
    <w:p>
      <w:pPr>
        <w:pStyle w:val="Consplusnormal1"/>
        <w:spacing w:before="0" w:after="0"/>
        <w:ind w:left="4111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</w:r>
    </w:p>
    <w:p>
      <w:pPr>
        <w:pStyle w:val="Standard"/>
        <w:spacing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Standard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 показатели деятельности Контрольно-ревизионной комиссии муниципального образования «</w:t>
      </w:r>
      <w:r>
        <w:rPr>
          <w:b/>
          <w:i/>
          <w:color w:val="000000"/>
        </w:rPr>
        <w:t>Цильнинский район</w:t>
      </w:r>
      <w:r>
        <w:rPr>
          <w:b/>
          <w:color w:val="000000"/>
        </w:rPr>
        <w:t>» за ___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618"/>
        <w:gridCol w:w="1522"/>
        <w:gridCol w:w="1689"/>
      </w:tblGrid>
      <w:tr>
        <w:trPr>
          <w:tblHeader w:val="true"/>
          <w:trHeight w:val="5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онтрольно-ревизионной коми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 в муниципальном образ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пред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прочи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мероприятий, всего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правомерное использование бюджет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целевое использование бюджет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эффективное использование бюджет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средства, недополученные в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прочие нару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ероприятия, включенные в план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о заключений по проектам                           нормативных правовых актов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прочие (иные) экспертные заклю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о нарушений всего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нтро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экспертно-аналитическ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писа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снято с контроля предпис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снято с контроля представ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средств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ыполнено работ, оказано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ивлечено к дисциплинарной ответ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 муниципального образования по результатам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pBdr>
          <w:bottom w:val="single" w:sz="8" w:space="2" w:color="000000"/>
        </w:pBdr>
        <w:spacing w:before="0" w:after="0"/>
        <w:ind w:left="0" w:right="0" w:firstLine="540"/>
        <w:jc w:val="both"/>
        <w:rPr/>
      </w:pPr>
      <w:r>
        <w:rPr/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drawing>
        <wp:inline distT="0" distB="0" distL="0" distR="0">
          <wp:extent cx="70739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7:00Z</dcterms:created>
  <dc:creator>EV</dc:creator>
  <dc:description/>
  <dc:language>en-US</dc:language>
  <cp:lastModifiedBy>krainova</cp:lastModifiedBy>
  <cp:lastPrinted>2014-02-18T08:59:00Z</cp:lastPrinted>
  <dcterms:modified xsi:type="dcterms:W3CDTF">2014-01-14T13:17:00Z</dcterms:modified>
  <cp:revision>5</cp:revision>
  <dc:subject/>
  <dc:title>30</dc:title>
</cp:coreProperties>
</file>