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2" w:before="0" w:after="0"/>
        <w:ind w:left="4256" w:righ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нят решением Совета депутатов</w:t>
      </w:r>
    </w:p>
    <w:p>
      <w:pPr>
        <w:pStyle w:val="Normal"/>
        <w:shd w:fill="FFFFFF" w:val="clear"/>
        <w:spacing w:lineRule="atLeast" w:line="252" w:before="0" w:after="0"/>
        <w:ind w:left="4256" w:righ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го образования</w:t>
      </w:r>
    </w:p>
    <w:p>
      <w:pPr>
        <w:pStyle w:val="Normal"/>
        <w:shd w:fill="FFFFFF" w:val="clear"/>
        <w:spacing w:lineRule="atLeast" w:line="252" w:before="0" w:after="0"/>
        <w:ind w:left="4256" w:righ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ильнинский район» Ульяновской области</w:t>
      </w:r>
    </w:p>
    <w:p>
      <w:pPr>
        <w:pStyle w:val="Normal"/>
        <w:shd w:fill="FFFFFF" w:val="clear"/>
        <w:spacing w:lineRule="atLeast" w:line="252" w:before="0" w:after="0"/>
        <w:ind w:left="4256" w:righ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т                                 № </w:t>
      </w:r>
    </w:p>
    <w:p>
      <w:pPr>
        <w:pStyle w:val="Normal"/>
        <w:shd w:fill="FFFFFF" w:val="clear"/>
        <w:spacing w:lineRule="atLeast" w:line="252" w:before="0" w:after="0"/>
        <w:ind w:left="4256" w:righ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4256" w:righ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муниципального образования</w:t>
      </w:r>
    </w:p>
    <w:p>
      <w:pPr>
        <w:pStyle w:val="Normal"/>
        <w:shd w:fill="FFFFFF" w:val="clear"/>
        <w:spacing w:lineRule="atLeast" w:line="252" w:before="0" w:after="0"/>
        <w:ind w:left="4256" w:righ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ильнинский район» Ульяновской области</w:t>
      </w:r>
    </w:p>
    <w:p>
      <w:pPr>
        <w:pStyle w:val="Normal"/>
        <w:shd w:fill="FFFFFF" w:val="clear"/>
        <w:spacing w:lineRule="atLeast" w:line="252" w:before="0" w:after="0"/>
        <w:ind w:left="4256" w:righ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_______________________Х.В. Рамазанов</w:t>
      </w:r>
    </w:p>
    <w:p>
      <w:pPr>
        <w:pStyle w:val="Normal"/>
        <w:shd w:fill="FFFFFF" w:val="clear"/>
        <w:spacing w:lineRule="atLeast" w:line="252" w:before="0" w:after="0"/>
        <w:ind w:left="4256" w:righ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4275" w:righ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седатель Совета депутатов</w:t>
      </w:r>
    </w:p>
    <w:p>
      <w:pPr>
        <w:pStyle w:val="Normal"/>
        <w:shd w:fill="FFFFFF" w:val="clear"/>
        <w:spacing w:lineRule="atLeast" w:line="252" w:before="0" w:after="0"/>
        <w:ind w:left="4275" w:righ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ого образования </w:t>
      </w:r>
    </w:p>
    <w:p>
      <w:pPr>
        <w:pStyle w:val="Normal"/>
        <w:shd w:fill="FFFFFF" w:val="clear"/>
        <w:spacing w:lineRule="atLeast" w:line="252" w:before="0" w:after="0"/>
        <w:ind w:left="4275" w:righ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Цильнинский район» Ульяновской области </w:t>
      </w:r>
    </w:p>
    <w:p>
      <w:pPr>
        <w:pStyle w:val="Normal"/>
        <w:shd w:fill="FFFFFF" w:val="clear"/>
        <w:spacing w:lineRule="atLeast" w:line="252" w:before="0" w:after="0"/>
        <w:ind w:left="4275" w:righ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_________________________И.М. Фролова</w:t>
      </w:r>
    </w:p>
    <w:p>
      <w:pPr>
        <w:pStyle w:val="Normal"/>
        <w:shd w:fill="FFFFFF" w:val="clear"/>
        <w:spacing w:lineRule="atLeast" w:line="252"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В</w:t>
      </w:r>
    </w:p>
    <w:p>
      <w:pPr>
        <w:pStyle w:val="Normal"/>
        <w:shd w:fill="FFFFFF" w:val="clear"/>
        <w:spacing w:lineRule="atLeast" w:line="252"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ГО ОБРАЗОВАНИЯ</w:t>
      </w:r>
    </w:p>
    <w:p>
      <w:pPr>
        <w:pStyle w:val="Normal"/>
        <w:shd w:fill="FFFFFF" w:val="clear"/>
        <w:spacing w:lineRule="atLeast" w:line="252"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ИЛЬНИНСКИЙ РАЙОН»</w:t>
      </w:r>
    </w:p>
    <w:p>
      <w:pPr>
        <w:pStyle w:val="Normal"/>
        <w:shd w:fill="FFFFFF" w:val="clear"/>
        <w:spacing w:lineRule="atLeast" w:line="252"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ЛЬЯНОВСКОЙ ОБЛАСТИ</w:t>
      </w:r>
    </w:p>
    <w:p>
      <w:pPr>
        <w:pStyle w:val="Normal"/>
        <w:shd w:fill="FFFFFF" w:val="clear"/>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ья редакция)</w:t>
      </w:r>
    </w:p>
    <w:p>
      <w:pPr>
        <w:pStyle w:val="Normal"/>
        <w:shd w:fill="FFFFFF" w:val="clear"/>
        <w:spacing w:lineRule="atLeast"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2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2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2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2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 г.</w:t>
      </w:r>
    </w:p>
    <w:p>
      <w:pPr>
        <w:pStyle w:val="Normal"/>
        <w:shd w:fill="FFFFFF" w:val="clear"/>
        <w:spacing w:lineRule="atLeast" w:line="252" w:before="0" w:after="2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2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2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I. ОБЩИЕ ПОЛОЖЕНИЯ..............................................................................</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 Устав муниципального образования...........................................................</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 Наименование и статус муниципального образования «Цильнинский район» Ульяновской области.......................................................................................</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3. Границы и состав территории МО «Цильнинский район».......................</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 Местное самоуправление.............................................................................</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 Официальные символы и порядок их использования...............................</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II. ПРАВОВЫЕ ОСНОВЫ ОРГАНИЗАЦИИ И ОСУЩЕСТВЛЕНИЯ МЕСТНОГО САМОУПРАВЛЕНИЯ В МО «ЦИЛЬНИНСКИЙ РАЙОН».........................................................................................................................</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 Вопросы местного значения........................................................................</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7. Права органов местного самоуправления МО «Цильнинский район» на решение вопросов, не отнесённых к вопросам местного значения муниципальных районов..............................................................................................</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8. Муниципальный контроль...........................................................................</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9. Полномочия органов местного самоуправления по решению вопросов местного значения.........................................................................................................</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0. Отдельные государственные полномочия органов местного самоуправления.............................................................................................................</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III. ФОРМЫ, ПОРЯДОК И ГАРАНТИИ УЧАСТИЯ НАСЕЛЕНИЯ МО «ЦИЛЬНИНСКИЙ РАЙОН» В РЕШЕНИИ ВОПРОСОВ МЕСТНОГО ЗНАЧЕНИЯ....................................................................................................................</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1. Права граждан на осуществление местного самоуправления................</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2. Гарантии прав граждан на осуществление местного самоуправления.............................................................................................................</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3. Местный референдум.................................................................................</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4. Муниципальные выборы...........................................................................</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5. Голосование по отзыву депутата Совета депутатов МО «Цильнинский район», Главы МО «Цильнинский район».......................................</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6. Голосование по вопросам изменения границ МО «Цильнинский район», преобразования МО «Цильнинский район».................................................</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7. Правотворческая инициатива граждан.....................................................</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8. Собрание граждан.......................................................................................</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9. Конференция граждан (собрание делегатов)...........................................</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0. Публичные слушания.................................................................................</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1. Опрос граждан.............................................................................................</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2. Обращения граждан в органы местного самоуправления......................</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3. Другие формы непосредственного осуществления населением МО «Цильнинский район» местного самоуправления и участия в его осуществлении...............................................................................................................</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IV. СТРУКТУРА И ПОРЯДОК ФОРМИРОВАНИЯ ОРГАНОВ МЕСТНОГО САМОУПРАВЛЕНИЯ. НАИМЕНОВАНИЕ И ПОЛНОМОЧИЯ ВЫБОРНЫХ И ИНЫХ ОРГАНОВ МЕСТНОГО САМОУПРАВЛЕНИЯ, ДОЛЖНОСТНЫХ ЛИЦ МЕСТНОГО САМОУПРАВЛЕНИЯ МО «Цильнинский район».............................................................................................................................</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4. Органы местного самоуправления МО «Цильнинский район».............</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5. Совет депутатов МО «Цильнинский район»............................................</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6. Компетенция Совета депутатов МО «Цильнинский район»..................</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7. Организация деятельности Совета депутатов МО «Цильнинский район».............................................................................................................................</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8. Председатель Совета депутатов МО «Цильнинский район».................</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9. Заместитель Председателя Совета МО «Цильнинский район».............</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 30. Прекращение полномочий Совета депутатов МО «Цильнинский район»............................................................................................................................</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31. Депутат Совета депутатов МО «Цильнинский район»...........................</w:t>
      </w:r>
    </w:p>
    <w:p>
      <w:pPr>
        <w:pStyle w:val="Normal"/>
        <w:shd w:fill="FFFFFF" w:val="clear"/>
        <w:spacing w:lineRule="atLeast" w:line="252" w:before="0" w:after="225"/>
        <w:jc w:val="both"/>
        <w:rPr/>
      </w:pPr>
      <w:r>
        <w:rPr>
          <w:rFonts w:eastAsia="Times New Roman" w:cs="Times New Roman" w:ascii="Times New Roman" w:hAnsi="Times New Roman"/>
          <w:b w:val="false"/>
          <w:bCs w:val="false"/>
          <w:color w:val="000000"/>
          <w:sz w:val="24"/>
          <w:szCs w:val="24"/>
          <w:lang w:eastAsia="ru-RU"/>
        </w:rPr>
        <w:t>Статья 32. Гарантии осуществления полномочий депутата...</w:t>
      </w:r>
      <w:r>
        <w:rPr>
          <w:rFonts w:eastAsia="Times New Roman" w:cs="Times New Roman" w:ascii="Times New Roman" w:hAnsi="Times New Roman"/>
          <w:color w:val="000000"/>
          <w:sz w:val="24"/>
          <w:szCs w:val="24"/>
          <w:lang w:eastAsia="ru-RU"/>
        </w:rPr>
        <w:t>...................................</w:t>
      </w:r>
    </w:p>
    <w:p>
      <w:pPr>
        <w:pStyle w:val="Normal"/>
        <w:shd w:fill="FFFFFF" w:val="clear"/>
        <w:spacing w:lineRule="atLeast" w:line="252" w:before="0" w:after="225"/>
        <w:jc w:val="both"/>
        <w:rPr/>
      </w:pPr>
      <w:r>
        <w:rPr>
          <w:rFonts w:eastAsia="Times New Roman" w:cs="Times New Roman" w:ascii="Times New Roman" w:hAnsi="Times New Roman"/>
          <w:color w:val="000000"/>
          <w:sz w:val="24"/>
          <w:szCs w:val="24"/>
          <w:lang w:eastAsia="ru-RU"/>
        </w:rPr>
        <w:t xml:space="preserve">Статья 33. </w:t>
      </w:r>
      <w:r>
        <w:rPr>
          <w:rFonts w:eastAsia="Times New Roman" w:cs="Times New Roman" w:ascii="Times New Roman" w:hAnsi="Times New Roman"/>
          <w:b w:val="false"/>
          <w:bCs w:val="false"/>
          <w:color w:val="000000"/>
          <w:sz w:val="24"/>
          <w:szCs w:val="24"/>
          <w:lang w:eastAsia="ru-RU"/>
        </w:rPr>
        <w:t>Глава МО «Цильнинский район»..</w:t>
      </w:r>
      <w:r>
        <w:rPr>
          <w:rFonts w:eastAsia="Times New Roman" w:cs="Times New Roman" w:ascii="Times New Roman" w:hAnsi="Times New Roman"/>
          <w:color w:val="000000"/>
          <w:sz w:val="24"/>
          <w:szCs w:val="24"/>
          <w:lang w:eastAsia="ru-RU"/>
        </w:rPr>
        <w:t>............................................................</w:t>
      </w:r>
    </w:p>
    <w:p>
      <w:pPr>
        <w:pStyle w:val="Normal"/>
        <w:shd w:fill="FFFFFF" w:val="clear"/>
        <w:spacing w:lineRule="atLeast" w:line="252" w:before="0" w:after="225"/>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Статья 4. Отчётность Главы МО «Цильнинский район».....................................</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35. Полномочия Главы МО «Цильнинский район» в области функционирования администрации МО «Цильнинский район»..............................</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36. Администрация МО «Цильнинский район».............................................</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37. Полномочия администрации МО «Цильнинский район».......................</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38. Органы местного самоуправления - юридические лица.........................</w:t>
      </w:r>
    </w:p>
    <w:p>
      <w:pPr>
        <w:pStyle w:val="Normal"/>
        <w:shd w:fill="FFFFFF" w:val="clear"/>
        <w:spacing w:lineRule="atLeast" w:line="252" w:before="0" w:after="225"/>
        <w:jc w:val="both"/>
        <w:rPr/>
      </w:pPr>
      <w:r>
        <w:rPr>
          <w:rFonts w:eastAsia="Times New Roman" w:cs="Times New Roman" w:ascii="Times New Roman" w:hAnsi="Times New Roman"/>
          <w:color w:val="000000"/>
          <w:sz w:val="24"/>
          <w:szCs w:val="24"/>
          <w:lang w:eastAsia="ru-RU"/>
        </w:rPr>
        <w:t xml:space="preserve">Статья 39. </w:t>
      </w:r>
      <w:r>
        <w:rPr>
          <w:rFonts w:eastAsia="Times New Roman" w:cs="Times New Roman" w:ascii="Times New Roman" w:hAnsi="Times New Roman"/>
          <w:b w:val="false"/>
          <w:bCs w:val="false"/>
          <w:color w:val="000000"/>
          <w:sz w:val="24"/>
          <w:szCs w:val="24"/>
          <w:lang w:eastAsia="ru-RU"/>
        </w:rPr>
        <w:t>Контрольно-счетный орган Совета депутатов МО «Цильнинский район».</w:t>
      </w:r>
      <w:r>
        <w:rPr>
          <w:rFonts w:eastAsia="Times New Roman" w:cs="Times New Roman" w:ascii="Times New Roman" w:hAnsi="Times New Roman"/>
          <w:color w:val="000000"/>
          <w:sz w:val="24"/>
          <w:szCs w:val="24"/>
          <w:lang w:eastAsia="ru-RU"/>
        </w:rPr>
        <w:t>............................................................................................................................</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0. Избирательная комиссия МО «Цильнинский район».............................</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V. МУНИЦИПАЛЬНАЯ СЛУЖБА...............................................................</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1. Муниципальная служба..............................................................................</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2. Статус муниципального служащего.........................................................</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3. Порядок прохождения муниципальной службы......................................</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VI. ВИДЫ, ПОРЯДОК ПРИНЯТИЯ (ИЗДАНИЯ), ОФИЦИАЛЬНОГО ОПУБЛИКОВАНИЯ (ОБНАРОДОВАНИЯ) И ВСТУПЛЕНИЯ В СИЛУ МУНИЦИПАЛЬНЫХ ПРАВОВЫХ АКТОВ МО «ЦИЛЬНИНСКИЙ РАЙОН»........................................................................................................................</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4. Система муниципальных правовых актов МО «Цильнинский район».............................................................................................................................</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5. Подготовка муниципальных правовых актов МО «Цильнинский район».............................................................................................................................</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6. Вступление в силу муниципальных правовых актов..............................</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7. Обнародование  муниципальных правовых актов..................................</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8. Отмена муниципальных правовых актов и приостановление их действия..........................................................................................................................</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9. Порядок принятия Устава МО «Цильнинский район» и внесения в него изменений и дополнений......................................................................................</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VII. ЭКОНОМИЧЕСКАЯ ОСНОВА МЕСТНОГО САМОУПРАВЛЕНИЯ..................................................................................................</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0. Экономическая основа местного самоуправления..................................</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1. Муниципальное имущество.......................................................................</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2. Владение, пользование и распоряжение муниципальным имуществом....................................................................................................................</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3. Бюджет МО «Цильнинский район»..........................................................</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4. Бюджетные полномочия МО «Цильнинский район».............................</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5. Доходы бюджета МО «Цильнинский район»..........................................</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6. Расходы бюджета МО «Цильнинский район».........................................</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7. Муниципальный заказ................................................................................</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8. Муниципальные заимствования................................................................</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9. Порядок отражения бюджетных ассигнований на осуществление бюджетных инвестиций в объекты муниципальной собственности МО «Цильнинский район» в решении о бюджете МО «Цильнинский район».............................................................................................................................</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0. Формирование, утверждение и исполнение бюджета МО «Цильнинский район»...................................................................................................</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VIII. Ответственность органов местного самоуправления и должностных лиц местного самоуправления......................................................................................</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1. Ответственность органов местного самоуправления МО «Цильнинский район» и должностных лиц местного самоуправления МО «Цильнинский район»...................................................................................................</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2. Ответственность депутатов Совета депутатов МО «Цильнинский район», Главы МО «Цильнинский район» перед населением МО «Цильнинский район».............................................................................................................................</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3. Ответственность органов местного самоуправления МО «Цильнинский район» и должностных лиц местного самоуправления МО «Цильнинский район» перед государством................................................................</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4. Ответственность органов местного самоуправления МО «Цильнинский район» и должностных лиц местного самоуправления МО «Цильнинский район» перед физическими и юридическими лицами............................................................................................................................</w:t>
      </w:r>
    </w:p>
    <w:p>
      <w:pPr>
        <w:pStyle w:val="Normal"/>
        <w:shd w:fill="FFFFFF" w:val="clear"/>
        <w:spacing w:lineRule="atLeast" w:line="252"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5. Обжалование в суд решений, принятых путем прямого волеизъявления граждан, решений и действий (бездействия) органов местного самоуправления МО «Цильнинский район» и должностных лиц местного самоуправления МО «Цильнинский район»...............................................................</w:t>
      </w:r>
    </w:p>
    <w:p>
      <w:pPr>
        <w:pStyle w:val="Normal"/>
        <w:shd w:fill="FFFFFF" w:val="clear"/>
        <w:spacing w:lineRule="atLeast" w:line="252"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IХ. ЗАКЛЮЧИТЕЛЬНЫЕ ПОЛОЖЕНИЯ...................................................</w:t>
      </w:r>
    </w:p>
    <w:p>
      <w:pPr>
        <w:pStyle w:val="Normal"/>
        <w:shd w:fill="FFFFFF" w:val="clear"/>
        <w:spacing w:lineRule="atLeast" w:line="252"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2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2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2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2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2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2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2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2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2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2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2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2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став </w:t>
      </w:r>
    </w:p>
    <w:p>
      <w:pPr>
        <w:pStyle w:val="Normal"/>
        <w:shd w:fill="FFFFFF" w:val="clear"/>
        <w:spacing w:lineRule="atLeast" w:line="252" w:before="0" w:after="2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го образования «Цильнинский район» Ульяновской области</w:t>
      </w:r>
    </w:p>
    <w:p>
      <w:pPr>
        <w:pStyle w:val="Normal"/>
        <w:shd w:fill="FFFFFF" w:val="clear"/>
        <w:spacing w:lineRule="atLeast" w:line="252" w:before="0" w:after="2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вая редакция)</w:t>
      </w:r>
    </w:p>
    <w:p>
      <w:pPr>
        <w:pStyle w:val="Normal"/>
        <w:shd w:fill="FFFFFF" w:val="clear"/>
        <w:spacing w:lineRule="atLeast" w:line="252" w:before="0" w:after="225"/>
        <w:ind w:left="0" w:right="0" w:firstLine="703"/>
        <w:jc w:val="both"/>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t>Действуя в соответствии с Конституцией Российской Федерации, законами Российской Федерации, законами Ульяновской области, проявляя уважение к историческим и культурным традициям муниципального образования «Цильнинский район» Ульяновской области, Совет депутатов муниципального образования «Цильнинский район» Ульяновской области принимает настоящий Устав.</w:t>
      </w:r>
    </w:p>
    <w:p>
      <w:pPr>
        <w:pStyle w:val="Normal"/>
        <w:shd w:fill="FFFFFF" w:val="clear"/>
        <w:spacing w:lineRule="atLeast" w:line="252" w:before="0" w:after="2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I. ОБЩИЕ ПОЛОЖЕНИЯ</w:t>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 Устав муниципального образования</w:t>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в муниципального образования «Цильнинский район» Ульяновской области является актом высшей юридической силы в системе муниципальных правовых актов муниципального образования «Цильнинский район» Ульяновской области, устанавливающим систему местного самоуправления, правовые, экономические и финансовые основы местного самоуправления и гарантии его осуществления на территории муниципального образования «Цильнинский район» Ульяновской област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овые акты, принимаемые органами и должностными лицами местного самоуправления муниципального образования «Цильнинский район» Ульяновской области, не могут противоречить настоящему Уставу.</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тав подлежит государственной регистрации в порядке, установленном действующим законодательством.</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 Наименование и статус муниципального образования «Цильнинский район» Ульяновской области</w:t>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муниципального образования - «Цильнинский район» Ульяновской области (далее по тексту -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атус муниципального образования - муниципальны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инистративный центр МО «Цильнинский район» - село Большое Нагаткино Цильнинского района Ульяновской област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 Границы и состав территории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ницы территории МО «Цильнинский район» установлены законом Ульяновской области от 13 июля 2004 года № 043-ЗО «О муниципальных образованиях Ульяновской области».</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остав МО «Цильнинский район» входят следующие поселения:</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ое образование «Цильнинское городское поселение».</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данного городского поселения входят следующие населенные пункты, не являющиеся муниципальными образованиями:</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чий поселок Цильна - административный центр;</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Арбузовка;</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елок Арбузовский;</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Кашинка;</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ревня Марьевка;</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Телешовка;</w:t>
      </w:r>
    </w:p>
    <w:p>
      <w:pPr>
        <w:pStyle w:val="Normal"/>
        <w:shd w:fill="FFFFFF" w:val="clear"/>
        <w:spacing w:lineRule="atLeast" w:line="252" w:before="0" w:after="0"/>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ниципальное образование «Алгашинское сельское поселение».</w:t>
      </w:r>
    </w:p>
    <w:p>
      <w:pPr>
        <w:pStyle w:val="Normal"/>
        <w:shd w:fill="FFFFFF" w:val="clear"/>
        <w:spacing w:lineRule="atLeast" w:line="252" w:before="0" w:after="0"/>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данного сельского поселения входят следующие населенные пункты:</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Старые Алгаши - административный центр;</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Богдашкино;</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Новые Алгаши;</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ревня Средние Алгаши;</w:t>
      </w:r>
    </w:p>
    <w:p>
      <w:pPr>
        <w:pStyle w:val="Normal"/>
        <w:shd w:fill="FFFFFF" w:val="clear"/>
        <w:spacing w:lineRule="atLeast" w:line="252" w:before="0" w:after="0"/>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ниципальное образование «Анненковское сельское поселение».</w:t>
      </w:r>
    </w:p>
    <w:p>
      <w:pPr>
        <w:pStyle w:val="Normal"/>
        <w:shd w:fill="FFFFFF" w:val="clear"/>
        <w:spacing w:lineRule="atLeast" w:line="252" w:before="0" w:after="0"/>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данного сельского поселения входят следующие населенные пункты:</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Степное Анненково - административный центр;</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Пилюгино;</w:t>
      </w:r>
    </w:p>
    <w:p>
      <w:pPr>
        <w:pStyle w:val="Normal"/>
        <w:shd w:fill="FFFFFF" w:val="clear"/>
        <w:spacing w:lineRule="atLeast" w:line="252" w:before="0" w:after="0"/>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униципальное образование «Большенагаткинское сельское поселение».</w:t>
      </w:r>
    </w:p>
    <w:p>
      <w:pPr>
        <w:pStyle w:val="Normal"/>
        <w:shd w:fill="FFFFFF" w:val="clear"/>
        <w:spacing w:lineRule="atLeast" w:line="252" w:before="0" w:after="0"/>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данного сельского поселения входят следующие населенные пункты:</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Большое Нагаткино - административный центр;</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елок Клин;</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Крестниково;</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Малое Нагаткино;</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елок Новая Воля;</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Новые Тимерсяны;</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Норовка;</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елок Орловка;</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ревня Садки;</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елок Сахалин;</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елок Солнце;</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ревня Степная Репьевка;</w:t>
      </w:r>
    </w:p>
    <w:p>
      <w:pPr>
        <w:pStyle w:val="Normal"/>
        <w:shd w:fill="FFFFFF" w:val="clear"/>
        <w:spacing w:lineRule="atLeast" w:line="252" w:before="0" w:after="0"/>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униципальное образование «Елховоозерское сельское поселение».</w:t>
      </w:r>
    </w:p>
    <w:p>
      <w:pPr>
        <w:pStyle w:val="Normal"/>
        <w:shd w:fill="FFFFFF" w:val="clear"/>
        <w:spacing w:lineRule="atLeast" w:line="252" w:before="0" w:after="0"/>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данного сельского поселения входят следующие населенные пункты:</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Елховое Озеро - административный центр;</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ревня Александровка;</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елок Буденновка;</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ъезд Елховое;</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Кайсарово;</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Кундюковка;</w:t>
      </w:r>
    </w:p>
    <w:p>
      <w:pPr>
        <w:pStyle w:val="Normal"/>
        <w:shd w:fill="FFFFFF" w:val="clear"/>
        <w:spacing w:lineRule="atLeast" w:line="252" w:before="0" w:after="0"/>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униципальное образование «Мокробугурнинское сельское поселение».</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данного сельского поселения входят следующие населенные пункты:</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Мокрая Бугурна - административный центр;</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Богородская Репьевка;</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ревня Малая Цильна;</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елок Новое Ирикеево;</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Покровское;</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Русская Цильна;</w:t>
      </w:r>
    </w:p>
    <w:p>
      <w:pPr>
        <w:pStyle w:val="Normal"/>
        <w:shd w:fill="FFFFFF" w:val="clear"/>
        <w:spacing w:lineRule="atLeast"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Сухая Бугурна;</w:t>
      </w:r>
    </w:p>
    <w:p>
      <w:pPr>
        <w:pStyle w:val="Normal"/>
        <w:shd w:fill="FFFFFF" w:val="clear"/>
        <w:spacing w:lineRule="atLeast" w:line="252" w:before="0" w:after="0"/>
        <w:ind w:left="0" w:right="0" w:firstLine="71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Муниципальное образование «Новоникулинское сельское поселение».</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данного сельского поселения входят следующие населенные пункты:</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Новое Никулино - административный центр;</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ревня Беленки;</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ревня Буйковка;</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ревня Гафидовка;</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ревня Герасимовка;</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елок Дубравка;</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елок Источник;</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Карабаевка;</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ревня Погребы;</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ревня Растовка;</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Старое Никулино;</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ревня Тимофеевка;</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Устеренка;</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Чириково;</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ревня Шишовка;</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Муниципальное образование «Тимерсянское сельское поселение».</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данного сельского поселения входят следующие населенные пункты:</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Средние Тимерсяны - административный центр;</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Верхние Тимерсяны;</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Нижние Тимерсяны.</w:t>
      </w:r>
    </w:p>
    <w:p>
      <w:pPr>
        <w:pStyle w:val="Normal"/>
        <w:shd w:fill="FFFFFF" w:val="clear"/>
        <w:spacing w:lineRule="atLeast"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225"/>
        <w:ind w:left="0" w:right="0" w:firstLine="70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 Местное самоуправление</w:t>
      </w:r>
    </w:p>
    <w:p>
      <w:pPr>
        <w:pStyle w:val="Normal"/>
        <w:shd w:fill="FFFFFF" w:val="clear"/>
        <w:spacing w:lineRule="atLeast" w:line="252" w:before="0" w:after="225"/>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hd w:fill="FFFFFF" w:val="clear"/>
        <w:spacing w:lineRule="atLeast" w:line="252" w:before="0" w:after="225"/>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остранные граждане, постоянно или преимущественно проживающие на территории муниципального образования «Цильнинский район»,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 Официальные символы и порядок их использования</w:t>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О «Цильнинский район» может иметь официальные символы, отражающие исторические, культурные, национальные и иные местные традиции и особенност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фициальные символы муниципального образования «Цильнинский район» и порядок использования официальных символов устанавливается нормативными правовыми актами Совета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1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II. ПРАВОВЫЕ ОСНОВЫ ОРГАНИЗАЦИИ И ОСУЩЕСТВЛЕНИЯ МЕСТНОГО САМОУПРАВЛЕНИЯ 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 Вопросы местного значения</w:t>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вопросам местного значения МО «Цильнинский район» относятся:</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ирование, утверждение, исполнение бюджета МО «Цильнинский район», контроль за исполнением данного бюджета;</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ление, изменение и отмена местных налог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ладение, пользование и распоряжение имуществом, находящимся в муниципальной собственности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ация в границах МО «Цильнинский район» электро- и газоснабжения поселений, в пределах полномочий, установленных законодательством Российской Федераци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О «Цильнинский район»,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Цильнинский район»,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частие в предупреждении и ликвидации последствий чрезвычайных ситуаций на территории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рганизация охраны общественного порядка на территории МО «Цильнинский район» муниципальной милицией;</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1) предоставление помещения для работы на обслуживаемом административном участке МО «Цильнинский район» сотруднику, замещающему должность участкового уполномоченного полици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рганизация мероприятий межпоселенческого характера по охране окружающей среды;</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Ульян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shd w:fill="FFFF00" w:val="clear"/>
          <w:lang w:eastAsia="ru-RU"/>
        </w:rPr>
      </w:pPr>
      <w:r>
        <w:rPr>
          <w:rFonts w:eastAsia="Times New Roman" w:cs="Times New Roman" w:ascii="Times New Roman" w:hAnsi="Times New Roman"/>
          <w:color w:val="000000"/>
          <w:sz w:val="24"/>
          <w:szCs w:val="24"/>
          <w:shd w:fill="FFFF00" w:val="clear"/>
          <w:lang w:eastAsia="ru-RU"/>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организация утилизации и переработки бытовых и промышленных отходов;</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утверждение схем территориального планирования МО «Цильнинский район», утверждение подготовленной на основе схемы территориального планирования МО «Цильнинский район» документации по планировке территории, ведение информационной системы обеспечения градостроительной деятельности, осуществляемой на территории МО «Цильнинский район», резервирование и изъятие, в том числе путем выкупа, земельных участков в границах МО «Цильнинский район» для муниципальных нужд;</w:t>
      </w:r>
    </w:p>
    <w:p>
      <w:pPr>
        <w:pStyle w:val="Normal"/>
        <w:shd w:fill="FFFFFF" w:val="clear"/>
        <w:spacing w:lineRule="atLeast" w:line="252" w:before="0" w:after="0"/>
        <w:ind w:left="0" w:right="0" w:firstLine="7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утверждение схемы размещения рекламных конструкций, выдача разрешений на установку и эксплуатацию рекламных конструкций на территории МО «Цильнинский район», аннулирование таких разрешений, выдача предписаний о демонтаже самовольно установленных рекламных конструкций на территории МО «Цильнинский район», осуществляемые в соответствии с Федеральным законом от 13 марта 2006 года №38-ФЗ «О рекламе»;</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формирование и содержание муниципального архива, включая хранение архивных фондов поселений;</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содержание на территории МО «Цильнинский район» межпоселенческих мест захоронения, организация ритуальных услуг;</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оздание условий для обеспечения поселений, входящих в состав МО «Цильнинский район», услугами связи, общественного питания, торговли и бытового обслуживания;</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организация библиотечного обслуживания населения межпоселенческими библиотеками, комплектование и обеспечение их библиотечных фондов;</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создание условий для обеспечения поселений, входящих в состав МО «Цильнинский район», услугами по организации досуга и услугами организаций культуры;</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создание условий для развития местного традиционного народного художественного творчества в поселениях, входящих в состав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выравнивание уровня бюджетной обеспеченности поселений, входящих в состав МО «Цильнинский район», за счет средств бюджета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организация и осуществление мероприятий по территориальной обороне и гражданской обороне, защите населения и территории МО «Цильнинский район» от чрезвычайных ситуаций природного и техногенного характера;</w:t>
      </w:r>
    </w:p>
    <w:p>
      <w:pPr>
        <w:pStyle w:val="Normal"/>
        <w:shd w:fill="FFFFFF" w:val="clear"/>
        <w:spacing w:lineRule="atLeast" w:line="252" w:before="0" w:after="0"/>
        <w:ind w:left="0" w:right="0" w:firstLine="709"/>
        <w:jc w:val="both"/>
        <w:rPr/>
      </w:pPr>
      <w:r>
        <w:rPr>
          <w:rFonts w:eastAsia="Times New Roman" w:cs="Times New Roman" w:ascii="Times New Roman" w:hAnsi="Times New Roman"/>
          <w:color w:val="000000"/>
          <w:sz w:val="24"/>
          <w:szCs w:val="24"/>
          <w:lang w:eastAsia="ru-RU"/>
        </w:rPr>
        <w:t xml:space="preserve">27) создание, развитие и обеспечение охраны лечебно-оздоровительных местностей и курортов местного значения на территории МО «Цильнинский район», </w:t>
      </w:r>
      <w:r>
        <w:rPr>
          <w:rFonts w:eastAsia="Times New Roman" w:cs="Times New Roman" w:ascii="Times New Roman" w:hAnsi="Times New Roman"/>
          <w:color w:val="000000"/>
          <w:sz w:val="24"/>
          <w:szCs w:val="24"/>
          <w:shd w:fill="FFFFFF" w:val="clear"/>
          <w:lang w:eastAsia="ru-RU"/>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eastAsia="Times New Roman" w:cs="Times New Roman" w:ascii="Times New Roman" w:hAnsi="Times New Roman"/>
          <w:color w:val="000000"/>
          <w:sz w:val="24"/>
          <w:szCs w:val="24"/>
          <w:lang w:eastAsia="ru-RU"/>
        </w:rPr>
        <w:t>;</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осуществление мероприятий по обеспечению безопасности людей на водных объектах, охране их жизни и здоровья;</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обеспечение условий для развития на территории МО «Цильнинский район» физической культуры и массового спорта, организация проведения официальных физкультурно-оздоровительных и спортивных мероприятий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организация и осуществление мероприятий межпоселенческого характера по работе с детьми и молодежью;</w:t>
      </w:r>
    </w:p>
    <w:p>
      <w:pPr>
        <w:pStyle w:val="Normal"/>
        <w:shd w:fill="FFFFFF" w:val="clear"/>
        <w:spacing w:lineRule="atLeast" w:line="252" w:before="0" w:after="0"/>
        <w:ind w:left="0" w:right="0" w:firstLine="709"/>
        <w:jc w:val="both"/>
        <w:rPr/>
      </w:pPr>
      <w:r>
        <w:rPr>
          <w:rFonts w:eastAsia="Times New Roman" w:cs="Times New Roman" w:ascii="Times New Roman" w:hAnsi="Times New Roman"/>
          <w:color w:val="000000"/>
          <w:sz w:val="24"/>
          <w:szCs w:val="24"/>
          <w:lang w:eastAsia="ru-RU"/>
        </w:rPr>
        <w:t xml:space="preserve">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w:t>
      </w:r>
      <w:r>
        <w:rPr>
          <w:rFonts w:eastAsia="Times New Roman" w:cs="Times New Roman" w:ascii="Times New Roman" w:hAnsi="Times New Roman"/>
          <w:color w:val="000000"/>
          <w:sz w:val="24"/>
          <w:szCs w:val="24"/>
          <w:shd w:fill="FFFFFF" w:val="clear"/>
          <w:lang w:eastAsia="ru-RU"/>
        </w:rPr>
        <w:t>включая обеспечение свободного доступа граждан к водным объектам общего пользования и их береговым полосам</w:t>
      </w:r>
      <w:r>
        <w:rPr>
          <w:rFonts w:eastAsia="Times New Roman" w:cs="Times New Roman" w:ascii="Times New Roman" w:hAnsi="Times New Roman"/>
          <w:color w:val="000000"/>
          <w:sz w:val="24"/>
          <w:szCs w:val="24"/>
          <w:lang w:eastAsia="ru-RU"/>
        </w:rPr>
        <w:t>;</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организация и осуществление мероприятий по мобилизационной подготовке муниципальных предприятий и учреждений, находящихся на территории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Оказание поддержки социально ориентированным некоммерческим организациям, благотворительной деятельности и добровольчеству;</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5) осуществление муниципального лесного контроля;</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6) осуществление муниципального контроля за проведением муниципальных лотерей;</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7) осуществление муниципального контроля на территории особой экономической зоны;</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8) обеспечение выполнения работ, необходимых для создания искусственных земельных участков для нужд МО «Цильнинский район»,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9) осуществление мер по противодействию коррупции в границах МО «Цильнинский район».</w:t>
      </w:r>
    </w:p>
    <w:p>
      <w:pPr>
        <w:pStyle w:val="Normal"/>
        <w:shd w:fill="FFFFFF" w:val="clear"/>
        <w:spacing w:lineRule="atLeast" w:line="252" w:before="0" w:after="0"/>
        <w:ind w:left="0" w:right="0" w:firstLine="713"/>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shd w:fill="FFFFFF" w:val="clear"/>
          <w:lang w:eastAsia="ru-RU"/>
        </w:rPr>
        <w:t xml:space="preserve">Органы местного самоуправления МО «Цильнинский район» вправе заключать соглашения с органами местного самоуправления отдельных поселений, входящих в состав МО «Цильнин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О «Цильнинский район» в бюджеты соответствующих поселений в соответствии </w:t>
      </w:r>
      <w:r>
        <w:rPr>
          <w:rFonts w:eastAsia="Times New Roman" w:cs="Times New Roman" w:ascii="Times New Roman" w:hAnsi="Times New Roman"/>
          <w:color w:val="000000"/>
          <w:sz w:val="24"/>
          <w:szCs w:val="24"/>
          <w:lang w:eastAsia="ru-RU"/>
        </w:rPr>
        <w:t>с Бюджетным кодексом Российской Федераци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spacing w:lineRule="atLeast" w:line="252" w:before="0" w:after="225"/>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существления переданных в соответствии с указанными соглашениями полномочий органы местного самоуправления МО «Цильнинский район»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7. Права органов местного самоуправления МО «Цильнинский район» на решение вопросов, не отнесенных к вопросам местного значения муниципальных районов</w:t>
      </w:r>
    </w:p>
    <w:p>
      <w:pPr>
        <w:pStyle w:val="Normal"/>
        <w:shd w:fill="FFFFFF" w:val="clear"/>
        <w:spacing w:lineRule="atLeast" w:line="252" w:before="0" w:after="0"/>
        <w:ind w:left="0" w:right="0" w:firstLine="72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ы местного самоуправления МО «Цильнинский район» имеют право на:</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ние музеев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ие в осуществлении деятельности по опеке и попечительству;</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е условий для осуществления деятельности, связанной с реализацией прав местных национально-культурных автономий на территории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здание условий для развития туризма;</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 — ФЗ «О социальной защите инвалидов в Российской Федерации».</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существление мероприятий, предусмотренных Федеральным законом от 20 июля 2012 года «О донорстве крови и её компонентов».</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ы местного самоуправления МО «Цильнинский район»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льяновской области, за счет доходов местного бюджета МО «Цильнинский район»,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225"/>
        <w:ind w:left="0" w:right="0" w:firstLine="70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8. Муниципальный контроль</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ы местного самоуправления МО «Цильнинский район» вправе организовывать и осуществлять муниципальный контроль по вопросам, предусмотренным федеральными законам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2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 Полномочия органов местного самоуправления по решению вопросов местного значения</w:t>
      </w:r>
    </w:p>
    <w:p>
      <w:pPr>
        <w:pStyle w:val="Normal"/>
        <w:shd w:fill="FFFFFF" w:val="clear"/>
        <w:spacing w:lineRule="atLeast" w:line="252" w:before="0" w:after="0"/>
        <w:ind w:left="0" w:right="0" w:firstLine="72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решения вопросов местного значения органы местного самоуправления МО «Цильнинский район» обладают следующими полномочиями:</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ятие устава МО «Цильнинский район» и внесение в него изменений и дополнений, издание муниципальных правовых актов;</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ление официальных символов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shd w:fill="FFFF00" w:val="clear"/>
          <w:lang w:eastAsia="ru-RU"/>
        </w:rPr>
      </w:pPr>
      <w:r>
        <w:rPr>
          <w:rFonts w:eastAsia="Times New Roman" w:cs="Times New Roman" w:ascii="Times New Roman" w:hAnsi="Times New Roman"/>
          <w:color w:val="000000"/>
          <w:sz w:val="24"/>
          <w:szCs w:val="24"/>
          <w:shd w:fill="FFFF00" w:val="clear"/>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МО «Цильнинский район», Главы МО «Цильнинский район», голосования по вопросам изменения границ МО «Цильнинский район», преобразования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нятие и организация выполнения планов и программ комплексного социально-экономического развития МО «Цильнинский район», а также организация сбора статистических показателей, характеризующих состояние экономики и социальной сферы МО «Цильнин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 «Цильнинский район» официальной информации о социально-экономическом и культурном развитии МО «Цильнинский район», о развитии его общественной инфраструктуры и иной официальной информации;</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существление международных и внешнеэкономических связей в соответствии с федеральными законами;</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О «Цильнинский район», муниципальных служащих и работников муниципальных учреждени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ными полномочиями в соответствии с Федеральным законом от 06 октября 2003 года №131 — ФЗ «Об общих принципах организации местного самоуправления в Российской Федерации» и настоящим Уставом.</w:t>
      </w:r>
    </w:p>
    <w:p>
      <w:pPr>
        <w:pStyle w:val="Normal"/>
        <w:shd w:fill="FFFFFF" w:val="clear"/>
        <w:spacing w:lineRule="atLeast" w:line="252" w:before="0" w:after="0"/>
        <w:ind w:left="0" w:right="0" w:firstLine="70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0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0. Отдельные государственные полномочия органов местного самоуправления</w:t>
      </w:r>
    </w:p>
    <w:p>
      <w:pPr>
        <w:pStyle w:val="Normal"/>
        <w:shd w:fill="FFFFFF" w:val="clear"/>
        <w:spacing w:lineRule="atLeast" w:line="252" w:before="0" w:after="0"/>
        <w:ind w:left="0" w:right="0" w:firstLine="70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мочия органов местного самоуправления, установленные федеральными законами и законами Ульянов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hd w:fill="FFFFFF" w:val="clear"/>
        <w:spacing w:lineRule="atLeast" w:line="252" w:before="0" w:after="0"/>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оответствии с законодательством, наделение органов местного самоуправления МО «Цильнинский район» отдельными государственными полномочиями Российской Федерации осуществляется федеральными законами и законами Ульяновской области, отдельными государственными полномочиями Ульяновской области - законами Ульянов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hd w:fill="FFFFFF" w:val="clear"/>
        <w:spacing w:lineRule="atLeast" w:line="252" w:before="0" w:after="0"/>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О «Цильнинский район» субвенций из соответствующих бюджетов.</w:t>
      </w:r>
    </w:p>
    <w:p>
      <w:pPr>
        <w:pStyle w:val="Normal"/>
        <w:shd w:fill="FFFFFF" w:val="clear"/>
        <w:spacing w:lineRule="atLeast" w:line="252" w:before="0" w:after="0"/>
        <w:ind w:left="0" w:right="0" w:firstLine="703"/>
        <w:jc w:val="both"/>
        <w:rPr/>
      </w:pPr>
      <w:r>
        <w:rPr>
          <w:rFonts w:eastAsia="Times New Roman" w:cs="Times New Roman" w:ascii="Times New Roman" w:hAnsi="Times New Roman"/>
          <w:color w:val="000000"/>
          <w:sz w:val="24"/>
          <w:szCs w:val="24"/>
          <w:lang w:eastAsia="ru-RU"/>
        </w:rPr>
        <w:t>Совет депутатов МО «Цильнинский район» имеет право принять решение об использовании дополнительно собственных материальных ресурсов и финансовых средств для осуществления переданных им отдельных государственных полномочий в случае недостаточности финансовых средств на денежное содержание лиц, осуществляющих исполнение отдельных государственных полномочий, для выплаты им должностных окладов, ежемесячных и иных дополнительных выплат в соответствии с утвержденными муниципальными правовыми актами положениями на оплату труда муниципальных служащих и работников, замещающих должности, не отнесенные к муниципальным должностям муниципальной службы, и осуществляющие техническое обеспечение, а также на материально-техническое обеспечение для осуществления переданных отдельных государственных полномочий, а также на дополнительное финансирование за счет местного бюджета по о</w:t>
      </w:r>
      <w:r>
        <w:rPr>
          <w:rFonts w:eastAsia="Times New Roman" w:cs="Times New Roman" w:ascii="Times New Roman" w:hAnsi="Times New Roman"/>
          <w:color w:val="000000"/>
          <w:sz w:val="24"/>
          <w:szCs w:val="24"/>
          <w:shd w:fill="FFFFFF" w:val="clear"/>
          <w:lang w:eastAsia="ru-RU"/>
        </w:rPr>
        <w:t>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numPr>
          <w:ilvl w:val="2"/>
          <w:numId w:val="1"/>
        </w:numPr>
        <w:shd w:fill="FFFFFF" w:val="clear"/>
        <w:spacing w:lineRule="atLeast" w:line="252" w:before="0" w:after="0"/>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несут ответственность за осуществление отдельных государственных полномочий в пределах выделенных МО «Цильнинский район» на эти цели материальных ресурсов и финансовых средств.</w:t>
      </w:r>
    </w:p>
    <w:p>
      <w:pPr>
        <w:pStyle w:val="Normal"/>
        <w:shd w:fill="FFFFFF" w:val="clear"/>
        <w:spacing w:lineRule="atLeast" w:line="252" w:before="0" w:after="0"/>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3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III. ФОРМЫ, ПОРЯДОК И ГАРАНТИИ УЧАСТИЯ НАСЕЛЕНИЯ МО «ЦИЛЬНИНСКИЙ РАЙОН» В РЕШЕНИИ ВОПРОСОВ МЕСТНОГО ЗНАЧЕНИЯ</w:t>
      </w:r>
    </w:p>
    <w:p>
      <w:pPr>
        <w:pStyle w:val="Normal"/>
        <w:shd w:fill="FFFFFF" w:val="clear"/>
        <w:spacing w:lineRule="atLeast" w:line="252" w:before="0" w:after="0"/>
        <w:ind w:left="0" w:right="0" w:firstLine="73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3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 Права граждан на осуществление местного самоуправления</w:t>
      </w:r>
    </w:p>
    <w:p>
      <w:pPr>
        <w:pStyle w:val="Normal"/>
        <w:shd w:fill="FFFFFF" w:val="clear"/>
        <w:spacing w:lineRule="atLeast" w:line="252" w:before="0" w:after="0"/>
        <w:ind w:left="0" w:right="0" w:firstLine="73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ами участия граждан Российской Федерации (далее - граждан) на территории МО «Цильнинский район» в решении вопросов местного значения являются:</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ный референдум;</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ниципальные выборы;</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лосование по отзыву депутата Совета депутатов МО «Цильнинский район», Главы МО «Цильнинский район», голосование по вопросам изменения границ МО «Цильнинский район, преобразования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авотворческая инициатива гражда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брание гражда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онференция граждан (собрание делегатов);</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убличные слушания;</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прос гражда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бращения граждан в органы местного самоуправления.</w:t>
      </w:r>
    </w:p>
    <w:p>
      <w:pPr>
        <w:pStyle w:val="Normal"/>
        <w:shd w:fill="FFFFFF" w:val="clear"/>
        <w:spacing w:lineRule="atLeast" w:line="252" w:before="0" w:after="0"/>
        <w:ind w:left="0" w:right="0" w:firstLine="73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ждане на территории МО «Цильнинский район»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spacing w:lineRule="atLeast" w:line="252" w:before="0" w:after="0"/>
        <w:ind w:left="0" w:right="0" w:firstLine="73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 Гарантии прав граждан на осуществление местного самоуправления</w:t>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территории МО «Цильнинский район»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Ульяновской област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 Местный референдум</w:t>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решения непосредственно населением вопросов местного значения в МО «Цильнинский район» проводится местный референдум.</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ое на местном референдуме решение подлежит обязательному исполнению на территории МО «Цильнинский район»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ный референдум с такой же по смыслу формулировкой вопроса не проводится в течение двух лет со дня официального опубликования результатов референдума.</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ициативная группа по проведению референдума обращается в избирательную комиссию МО «Цильнинский район», которая со дня обращения инициативной группы действует в качестве комиссии референдума, с ходатайством о регистрации группы.</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атайстве инициативной группы по проведению референдума должен (должны) содержаться вопрос (вопросы), предлагаемый (предлагаемые) для вынесения на референдум, а также должны быть указаны иные сведения, предусмотренные федеральным законодательством. Ходатайство инициативной группы должно быть подписано всеми членами указанной группы. К ходатайству должен быть приложен протокол собрания инициативной группы, на котором было принято решение о выдвижении инициативы проведения референдума.</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бирательная комиссия МО «Цильнинский район»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Совет депутатов МО «Цильнинский район» либо об отказе в регистрации инициативной группы.</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вет депутатов МО «Цильнинский район» обязан проверить не позднее чем в двадцатидневный срок со дня поступления ходатайства инициативной группы и приложенных к нему документов, соответствие вопроса, предлагаемого для вынесения на референдум, требованиям законодательства.</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случае признания Советом депутатов МО «Цильнинский район» соответствия вопроса, выносимого на местный референдум, требованиям законодательства, избирательная комиссия МО «Цильнинский район» осуществляет регистрацию инициативной группы по проведению референдума, выдает ей регистрационное свидетельство, форма которого утверждается Избирательной комиссией Ульяновской области, а также сообщает об этом в средства массовой информаци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МО «Цильнинский район» соответствия вопроса, выносимого на референдум, требованиям законодательства. Регистрационное свидетельство действительно в течение одного месяца со дня, следующего за днем его выдач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явки надлежаще оповещенного уполномоченного представителя инициативной группы по проведению местного референдума для получения регистрационного свидетельства, данное свидетельство действительно в течение одного месяца со дня, следующего за днем назначенной избирательной комиссией МО «Цильнинский район» даты его выдачи. При этом надлежащим признается оповещение хотя бы одного уполномоченного представителя инициативной группы по проведению местного референдума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оповещения и его вручение адресату.</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оличество подписей, которое необходимо собрать в поддержку инициативы проведения референдума, составляет 5 процентов от числа участников референдума, зарегистрированных на территории МО «Цильнинский район», но не может быть менее 25 подписе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а проведения референдума, выдвинутая совместно Советом депутатов МО «Цильнинский район» и Главой МО «Цильнинский район», не требует сбора подписей в качестве условия назначения местного референдума, оформляется правовыми актами соответственно Совета депутатов МО «Цильнинский район» и администрации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Местный референдум назначается Советом депутатов МО «Цильнинский район», а в случае непринятия решения Советом депутатов МО «Цильнинский район» в установленный законодательством срок - судом.</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ая комиссия МО «Цильнинский район» вправе отказать в регистрации инициативной группы по проведению местного референдума, а Совет депутатов МО «Цильнинский район» - отказать в назначении референдума только по основаниям, предусмотренным законодательством.</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Голосование на референдуме не позднее чем за 25 дней до назначенного дня голосования может быть перенесено Советом депутатов МО «Цильнинский район»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Ульяновской област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 Муниципальные выборы</w:t>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ые выборы проводятся в целях избрания депутатов Совета депутатов МО «Цильнинский район» и Главы МО «Цильнинский район» на основе всеобщего равного и прямого избирательного права при тайном голосовани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ниципальные выборы назначаются Советом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назначении выборов должно быть принято не ранее чем за 90 дней и не позднее чем за 80 дней до дня голосования.</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досрочного прекращения полномочий Совета депутатов МО «Цильнинский район», либо досрочного прекращения полномочий депутатов Совета депутатов МО «Цильнинский район», влекущего неправомочность данного органа, либо досрочного прекращения полномочий Главы МО «Цильнинский район», муниципальные выборы должны быть проведены не позднее чем через шесть месяцев со дня такого досрочного прекращения полномочи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ниципальные выборы депутатов Совета депутатов МО «Цильнинский район» проводятся на основе мажоритарной избирательной системы относительного большинства по многомандатным избирательным округам. Муниципальные выборы Главы МО «Цильнинский район» проводятся на основе мажоритарной избирательной системы относительного большинства по единому избирательному округу.</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законами Ульяновской област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тоги муниципальных выборов подлежат официальному опубликованию (обнародованию).</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2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 Голосование по отзыву депутата Совета депутатов МО «Цильнинский район», Главы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еление МО «Цильнинский район» вправе отозвать депутата Совета депутатов МО «Цильнинский район», Главу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зыв депутата Совета депутатов МО «Цильнинский район» (далее - депутата), Главы МО «Цильнинский район» как мера ответственности может быть осуществлена в связи с совершением им действий (бездействия), повлекших утрату доверия населения к нему.</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ми для отзыва депутата, Главы МО «Цильнинский район»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ми инициирования процедуры отзыва депутата, Главы МО «Цильнинский район» являются:</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выполнение полномочий или обязанностей, установленных федеральными законами, законами Ульяновской области, настоящим Уставом или правовыми актами Совета депутатов МО «Цильнинский район» соответственно для депутата, Главы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вышение полномочий или злоупотребление полномочиями, установленными федеральными законами, законами Ульяновской области, настоящим Уставом или правовыми актами Совета депутатов МО «Цильнинский район» соответственно для депутата, Главы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соблюдение запретов или ограничений, установленных федеральными законами, законами Ульяновской области, настоящим Уставом или правовыми актами Совета депутатов МО «Цильнинский район» соответственно для депутата, Главы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тверждение (принятие) Советом депутатов МО «Цильнинский район», Главой МО «Цильнинский район» правовых актов, противоречащих федеральному закону, закону Ульяновской области или настоящему Уставу.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 либо подписания правового акта Главой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случае, если все депутатские мандаты или часть депутатских мандатов в Совете депутатов МО «Цильнинский район»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 могут являться основаниями отзыва депутата, Главы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го политические убеждения и законная политическая деятельность;</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зиция, выраженная им при голосовании в Совете депутатов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акты, для которых предусмотрен особый порядок их установления и которые являются в соответствии с законодательством самостоятельными основаниями прекращения его полномочий.</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 может быть инициирована процедура отзыва депутата, Главы МО «Цильнинский район» в связи с теми действиями (бездействием), которые ранее явились основанием к проведению голосования по его отзыву, если в результате такого голосования решение по отзыву не было принято либо если голосование было признано несостоявшимся.</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лосование по отзыву депутата, Главы МО «Цильнинский район» (далее - голосование по отзыву) не может быть назначено:</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течение последних двенадцати месяцев срока его полномочий;</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нее, чем через семь месяцев после проведения предыдущего голосования по отзыву того же депутата, Главы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зыв не может быть инициирован собранием граждан в течение первых двенадцати месяцев срока полномочий депутата, Главы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 требованием о проведении голосования по отзыву имеют право выступать граждане, обладающие активным избирательным правом в соответствии с законодательством Российской Федерации, место жительства которых расположено в пределах избирательного округа, по которому избраны Глава МО «Цильнинский район», депутат.</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граждан требовать проведения голосования по отзыву депутата, Главы МО «Цильнинский район» реализуется путем организации и проведения собрания граждан по инициированию отзыва депутата, Главы МО «Цильнинский район», образования инициативной группы, сбора и внесения подписей в поддержку указанного требования.</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нициативная группа по отзыву депутата, Главы МО «Цильнинский район» (далее именуется - инициативная группа) создается на собрании по месту жительства непосредственно гражданами, обладающими правом на участие в голосовании по отзыву соответственно депутата или Главы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оры проведения собрания по вопросу инициирования отзыва (далее именуется в настоящей статье - собрание) в количестве не менее 10 человек не позднее чем за 15 дней до предполагаемой даты его проведения направляют Главе МО «Цильнинский район» письменное уведомление (заявление) с указанием предполагаемых времени, даты и места проведения собрания и, в случае необходимости, с просьбой предоставить помещение для проведения собрания.</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 предоставления помещения Глава МО «Цильнинский район» обязан рассмотреть указанное уведомление (заявление) в течение 5 дней и предоставить требуемое или иное, подходящее для проведения собрания, помещение.</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роведения собрания должна быть изменена инициаторами в случае письменного уведомления депутатом, Главой МО «Цильнинский район» (лицом, его замещающим) о невозможности участия депутата, Главы МО «Цильнинский район» в собрании по причине болезни, нахождения в отпуске или служебной командировке. В данном уведомлении должна быть предложена другая дата проведения собрания. Перенос даты проведения собрания по инициативе депутата, Главы МО «Цильнинский район» (лица, его замещающего) допускается один раз и на срок не позднее дня, следующего за днем окончания болезни, отпуска, командировки.</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епятствование проведению собрания, необоснованный перенос места или времени собрания могут быть обжалованы инициаторами его проведения в судебном порядке. Расходы, связанные с проведением собрания, осуществляются за счет инициаторов проведения собрания.</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работе собрания вправе принимать участие только граждане, обладающие правом на участие в голосовании по отзыву данного депутата, Главы МО «Цильнинский район» в соответствии с федеральным законом, законом Ульяновской области и настоящим Уставом.</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собранием проводится письменная регистрация его участников с указанием фамилии, имени, отчества, года рождения, места жительства гражданина, серии и номера паспорта либо заменяющего паспорт документа, даты его выдачи. Собрание считается правомочным, если на нем присутствует не менее 100 граждан, место жительства которых расположено в пределах соответствующего избирательного округа. Порядок работы собрания определяется его участниками самостоятельно.</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 Глава МО «Цильнинский район», в отношении которого предполагается инициировать голосование по отзыву, вправе представить на собрании граждан свои объяснения в устной или письменной форме по вопросу об инициировании голосования по его отзыву. При этом депутату, Главе МО «Цильнинский район» должно быть обеспечено право лично присутствовать на собрании, а также выступать и давать личные объяснения.</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участник собрания вправе выступать при обсуждении вопроса об инициировании голосования по отзыву депутата, Главы МО «Цильнинский район», беспрепятственно агитировать «за» или «против» инициирования голосования по отзыву.</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 инициировании голосования по отзыву принимается тайным голосованием. Решение считается принятым, если за него проголосовало более половины от общего числа зарегистрированных участников собрания.</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Инициативная группа формируется в составе не менее 10 человек. Решение о составе инициативной группы и поручении ей сбора подписей в поддержку требования о проведении голосования по отзыву депутата, Главы МО «Цильнинский район» принимается открытым голосованием.</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инициативной группы избирается членами инициативной группы, о чем инициативной группой составляется соответствующий протокол.</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 принятых на собрании решениях составляется протокол, который должен в себе содержать:</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у и место проведения собрания, число его участников;</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об инициировании процедуры отзыва депутата, Главы МО «Цильнинский район» и результаты голосования при принятии данного решения;</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о создании инициативной группы, список ее членов с указанием фамилии, имени, отчества, даты рождения, адреса места жительства, серии и номера паспорта либо заменяющего паспорт документа каждого члена инициативной группы.</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е списки участников собрания прилагаются к протоколу собрания.</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егистрация инициативной группы производится избирательной комиссией МО «Цильнинский район» на основании письменного ходатайства председателя инициативной группы.</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атайстве должны быть указаны:</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ль создания инициативной группы;</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я, имя, отчество депутата, Главы МО «Цильнинский район», которого предлагается отозвать;</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кты, явившиеся основанием инициирования процедуры отзыва данного депутата, Главы МО «Цильнинский район» со ссылкой на решение (определение) суда, которым они установлены;</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а подачи ходатайства.</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ходатайству должны быть приложены:</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токол собрания граждан, оформленный в соответствии с законодательством;</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токол инициативной группы об избрании председателя инициативной группы;</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явления членов инициативной группы о своем согласии войти в ее состав.</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ходатайству может быть приложена заверенная копия решения (определения) суда, которым установлены основания для инициирования процедуры отзыва данного депутата, Главы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председатель инициативной группы обязан представить в избирательную комиссию МО «Цильнинский район» лично с предъявлением своего паспорта или иного заменяющего паспорт документа.</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ая комиссия МО «Цильнинский район» обязана незамедлительно выдать письменное подтверждение о получении ходатайства и иных документов.</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егистрация инициативной группы проводится в течение 5 рабочих дней со дня поступления ходатайства о регистрации. Зарегистрированной инициативной группе выдается копия решения о ее регистрации с поименным указанием ее членов и председателя.</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ому члену инициативной группы выдается удостоверение по форме, утверждаемой избирательной комиссией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 случае ненадлежащего оформления ходатайства и (или) прилагаемых к нему документов избирательная комиссия МО «Цильнинский район» принимает решение об оставлении ходатайства без рассмотрения и возвращает представленные документы для доработки. Председатель инициативной группы уведомляется о принятом решении и причинах оставления ходатайства без рассмотрения в течение 3 дней. Срок доработки ходатайства и иных представленных документов избирательная комиссия МО «Цильнинский район» определяет самостоятельно.</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овторного рассмотрения избирательной комиссией МО «Цильнинский район» ходатайства и иных документов, представленных после доработки, не может превышать пяти рабочих дней.</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регистрации может быть отказано, если инициирование голосования по отзыву депутата, Главы МО «Цильнинский район» было осуществлено с нарушением порядка, установленного действующим законодательством и настоящим Уставом, в том числе, если не подтвердилось наличие установленных в судебном порядке обстоятельств, являющихся основанием для инициирования процедуры отзыва данного депутата, Главы МО «Цильнинский район», а также в случае, если избирательной комиссией МО «Цильнинский район» уже зарегистрирована другая инициативная группа по отзыву того же депутата, Главы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каза в регистрации инициативной группы избирательная комиссия МО «Цильнинский район» в течение 5 рабочих дней со дня поступления ходатайства о регистрации инициативной группы, уведомляет председателя инициативной группы о принятом решении с указанием причин отказа.</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регистрации инициативной группы, об оставлении ходатайства о регистрации инициативной группы без рассмотрения или об отказе в регистрации инициативной группы может быть обжаловано в судебном порядке.</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орядок и сроки сбора подписей в поддержку требования о проведении голосования по отзыву, проверки подписных листов, принятия решения о проведении голосования по отзыву устанавливаются в соответствии с действующим законодательством.</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подписного листа в поддержку проведения голосования по отзыву в случае, если она не установлена федеральным законом, законом Ульяновской области, утверждается избирательной комиссией МО «Цильнинский район», исходя из требований законодательства Российской Федерации о выборах и референдумах. При этом сбор подписей в поддержку требования о проведении голосования по отзыву проводится только среди граждан, обладающих правом участия в голосовании по отзыву депутата, Главы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Голосование по отзыву назначает Совет депутатов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голосования по отзыву является обязательным в случае соблюдения инициаторами голосования по отзыву требований, установленных действующим законодательством, настоящим Уставом.</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Порядок подготовки и проведения голосования по отзыву устанавливается Федеральным законом и принимаемым в соответствии с ним для проведения местного референдума, с учетом особенностей, предусмотренных федеральным законом от 6 октября 2003 года №131 - ФЗ «Об общих принципах организации местного самоуправления в Российской Федерации», законом Ульяновской области. </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Депутат, Глава МО «Цильнинский район»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голосования по отзыву депутата, Главы МО «Цильнинский район» подлежат официальному опубликованию (обнародованию) в течение одного месяца с даты голосования.</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 Голосование по вопросам изменения границ МО «Цильнинский район», преобразования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лосование по вопросам изменения границ МО «Цильнинский район», преобразования МО «Цильнинский район» назначается Советом депутатов МО «Цильнинский район» и проводится в порядке, установленном федеральным законом и принимаемым в соответствии с ним законом Ульяновской области для проведения местного референдума, с учетом особенностей, установленных Федеральным законом от 6 октября 2003 года №131 — ФЗ «Об общих принципах организации местного самоуправления в Российской Федераци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лосование по вопросам изменения границ МО «Цильнинский район», преобразования МО «Цильнинский район» считается состоявшимся, если в нем приняло участие более половины жителей МО «Цильнинский район» или части МО «Цильнинский район», обладающих избирательным правом. Согласие населения на изменение границ МО «Цильнинский район», преобразование МО «Цильнинский район» считается полученным, если за указанные изменение, преобразование проголосовало более половины принявших участие в голосовании жителей МО «Цильнинский район» или части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тоги голосования по вопросам изменения границ МО «Цильнинский район», преобразования МО «Цильнинский район» и принятые решения подлежат официальному опубликованию (обнародованию).</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2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 Правотворческая инициатива граждан</w:t>
      </w:r>
    </w:p>
    <w:p>
      <w:pPr>
        <w:pStyle w:val="Normal"/>
        <w:shd w:fill="FFFFFF" w:val="clear"/>
        <w:spacing w:lineRule="atLeast" w:line="252" w:before="0" w:after="0"/>
        <w:ind w:left="0" w:right="0" w:firstLine="72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 правотворческой инициативой понимается право граждан вносить в органы местного самоуправления МО «Цильнинский район» проекты правовых актов по вопросам местного значения.</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 численность инициативной группы граждан устанавливается нормативным правовым актом Совета депутатов МО «Цильнинский район» и не может превышать 3 процента от числа жителей МО «Цильнинский район», обладающих избирательным правом.</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 правотворческой инициативой может выступить инициативная группа граждан, проживающих на территории МО «Цильнинский район», обладающих избирательным правом, в порядке, установленном нормативным правовым актом Совета депутатов МО «Цильнинский район».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МО «Цильнинский район», указанный проект должен быть рассмотрен на открытом заседании Совета депутатов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тавителями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 Собрание граждан</w:t>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 «Цильнинский район» на части территории МО «Цильнинский район» могут проводиться собрания гражда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брание граждан проводится по инициативе населения МО «Цильнинский район», Совета депутатов МО «Цильнинский район», Главы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граждан, проводимое по инициативе Совета депутатов МО «Цильнинский район» или Главы МО «Цильнинский район», назначается соответственно Советом депутатов МО «Цильнинский район» или Главой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граждан, проводимое по инициативе населения, назначается решением Советом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назначения собрания по инициативе населения инициативная группа граждан в количестве не менее 5 человек, проживающих на соответствующей части территории МО «Цильнинский район» и обладающих избирательным правом, представляет в Совет депутатов МО «Цильнинский район» заявление о проведении собрания. В заявлении указываются вопросы, предлагаемые к рассмотрению на собрании. Заявление подписывается всеми заявителями с указанием их фамилии, имени, отчества, места жительства. Совет депутатов МО «Цильнинский район» осуществляет регистрацию данной инициативной группы в порядке, определяемом нормативным правовым актом Совета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ная группа в течение месяца с момента регистрации осуществляет сбор подписей граждан в поддержку проведения собрания в количестве не менее 10 % от числа жителей соответствующей части территории МО «Цильнинский район», обладающих избирательным правом.</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подписей проводится на подписных листах, изготовленных по форме, утвержденной Советом депутатов МО «Цильнинский район». Подписные листы изготавливаются инициативной группой самостоятельно.</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ная группа в срок, установленный для сбора подписей, на основании подписных листов оформляет итоговый протокол сбора подписей граждан, который подписывается председателем инициативной группы.</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тоговом протоколе указываются следующие сведения:</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а регистрации инициативной группы, проводившей сбор подписе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а окончания сбора подписе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сданных подписных листов;</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собранных подписей, предъявленных для проверк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итоговому протоколу прилагаются подписные листы в сброшюрованном и пронумерованном виде.</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подписных листов осуществляется в порядке, определяемом нормативным правовым актом Совета депутатов МО «Цильнинский район», в течение одной недели. По результатам проверки подписных листов Совет депутатов МО «Цильнинский район» в течение пяти дней должен принять соответствующий правовой акт о назначении собрания либо, в случае предъявления недостаточного количества достоверных и действительных подписей и (или) ненадлежащего оформления представленных инициативной группой документов, отказать в назначении собрания. Отказ может быть обжалован в суд и не лишает граждан права на повторное обращение с соответствующим заявлением о проведении собрания. Решение Совета депутатов МО «Цильнинский район» о назначении собрания должно быть опубликовано не позднее, чем за 5 дней до даты проведения собрания.</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ная группа вправе обратиться к Совету депутатов МО «Цильнинский район» с просьбой о предоставлении помещения для проведения собрания не позднее, чем за две недели до даты проведения собрания. Совет депутатов МО «Цильнинский район» обязан предоставить помещение для его проведения.</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ная группа имеет право пригласить на собрание депутатов Совета депутатов МО «Цильнинский район», Главу МО «Цильнинский район», иных должностных лиц местного самоуправления. Приглашение соответствующим лицам должно быть направлено не позднее, чем за две недели до даты проведения собрания. Явка приглашенных лиц при отсутствии уважительных причин является обязательно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боте собрания вправе принимать участие жители соответствующей части территории МО «Цильнинский район», обладающие избирательным правом, а также должностные лица местного самоуправления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проведения собрания граждан, а также полномочия собрания граждан определяются решением Совета депутатов МО «Цильнинский район» в соответствии с законодательством.</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брание граждан может принимать обращение к органам местного самоуправления МО «Цильнинский район» и должностным лицам местного самоуправления МО «Цильнинский район», а также избирать лиц, уполномоченных представлять собрания граждан во взаимоотношениях с органами местного самоуправления и должностными лицами местного самоуправления.</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О «Цильнинский район», к компетенции которых отнесено решение содержащихся в обращениях вопросов, с направлением письменного ответа.</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тоги собрания граждан подлежат официальному опубликованию (обнародованию).</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9. Конференция граждан (собрание делегатов)</w:t>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бсуждения вопросов местного значения МО «Цильнинский район», информирования населения о деятельности органов и должностных лиц местного самоуправления МО «Цильнинский район» могут проводиться конференции граждан (собрания делегатов).</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ференция граждан (собрание делегатов) проводится по инициативе, оформленной в виде правового акта:</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та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лавы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брание делегатов - участников конференции граждан осуществляется собраниями гражда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назначения и проведения конференции граждан (собрания делегатов) определяется Положением о собраниях и конференциях граждан, утверждаемым Советом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тоги конференции граждан подлежат официальному опубликованию (обнародованию).</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2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 Публичные слушания</w:t>
      </w:r>
    </w:p>
    <w:p>
      <w:pPr>
        <w:pStyle w:val="Normal"/>
        <w:shd w:fill="FFFFFF" w:val="clear"/>
        <w:spacing w:lineRule="atLeast" w:line="252" w:before="0" w:after="0"/>
        <w:ind w:left="0" w:right="0" w:firstLine="72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бсуждения проектов муниципальных правовых актов по вопросам местного значения с участием жителей МО «Цильнинский район» Советом депутатов МО «Цильнинский район», Главой МО «Цильнинский район» могут проводиться публичные слушания.</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убличные слушания проводятся по инициативе населения, Совета депутатов МО «Цильнинский район» или Главы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убличные слушания, проводимые по инициативе населения или Совета депутатов МО «Цильнинский район», назначаются Советом депутатов МО «Цильнинский район», а по инициативе Главы МО «Цильнинский район» - Главой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организации и проведения публичных слушаний определяется решением Совета депутатов МО «Цильнинский район».</w:t>
      </w:r>
    </w:p>
    <w:p>
      <w:pPr>
        <w:pStyle w:val="Normal"/>
        <w:shd w:fill="FFFFFF" w:val="clear"/>
        <w:spacing w:lineRule="atLeast" w:line="252" w:before="0" w:after="0"/>
        <w:ind w:left="0" w:right="0" w:firstLine="722"/>
        <w:jc w:val="both"/>
        <w:rPr/>
      </w:pPr>
      <w:r>
        <w:rPr>
          <w:rFonts w:eastAsia="Times New Roman" w:cs="Times New Roman" w:ascii="Times New Roman" w:hAnsi="Times New Roman"/>
          <w:color w:val="000000"/>
          <w:sz w:val="24"/>
          <w:szCs w:val="24"/>
          <w:lang w:eastAsia="ru-RU"/>
        </w:rPr>
        <w:t xml:space="preserve">5. Результаты публичных слушаний подлежат официальному опубликованию (обнародованию), </w:t>
      </w:r>
      <w:r>
        <w:rPr>
          <w:rFonts w:eastAsia="Times New Roman" w:cs="Times New Roman" w:ascii="Times New Roman" w:hAnsi="Times New Roman"/>
          <w:color w:val="000000"/>
          <w:sz w:val="24"/>
          <w:szCs w:val="24"/>
          <w:shd w:fill="FFFFFF" w:val="clear"/>
          <w:lang w:eastAsia="ru-RU"/>
        </w:rPr>
        <w:t>включая мотивированное обоснование принятых решений</w:t>
      </w:r>
      <w:r>
        <w:rPr>
          <w:rFonts w:eastAsia="Times New Roman" w:cs="Times New Roman" w:ascii="Times New Roman" w:hAnsi="Times New Roman"/>
          <w:color w:val="000000"/>
          <w:sz w:val="24"/>
          <w:szCs w:val="24"/>
          <w:lang w:eastAsia="ru-RU"/>
        </w:rPr>
        <w:t>.</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2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 Опрос граждан</w:t>
      </w:r>
    </w:p>
    <w:p>
      <w:pPr>
        <w:pStyle w:val="Normal"/>
        <w:shd w:fill="FFFFFF" w:val="clear"/>
        <w:spacing w:lineRule="atLeast" w:line="252" w:before="0" w:after="0"/>
        <w:ind w:left="0" w:right="0" w:firstLine="72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рос граждан проводится на всей территории МО «Цильнинский район» или на части его территории для выявления мнения населения и его учета при принятии решений органами местного самоуправления МО «Цильнинский район» и должностными лицами местного самоуправления МО «Цильнинский район», а также органами государственной власти.</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зультаты опроса носят рекомендательный характер. В опросе имеют право участвовать жители МО «Цильнинский район», обладающие избирательным правом.</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рос граждан проводится по инициативе:</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та депутатов МО «Цильнинский район» или Главы МО «Цильнинский район» по вопросам местного значения. Такая инициатива выражается в принятии Советом депутатов МО «Цильнинский район» или Главой МО «Цильнинский район» соответствующего акта.</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ов государственной власти Ульяновской области для учета мнения граждан при принятии решений об изменении целевого назначения земель МО «Цильнинский район» для объектов регионального и межрегионального значения.</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седание Совета депутатов МО «Цильнинский район» по решению вопроса о назначении опроса граждан проводится не позднее чем через 20 дней после принятия акта, принятого в соответствии с частью 3 настоящей статьи. Опрос граждан должен быть проведен не позднее чем через 20 дней с момента проведения указанного заседания Совета депутатов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Жители МО «Цильнинский район» должны быть проинформированы о проведении опроса граждан не менее чем за 10 дней до его проведения. Такое решение должно определять:</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у и сроки проведения опроса;</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улировку вопроса (вопросов), предлагаемого (предлагаемых) при проведении опроса;</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тодику проведения опроса;</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у опросного листа;</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инимальную численность жителей МО «Цильнинский район», участвующих в опросе.</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рядок проведения опроса определяется соответствующим решением Совета депутатов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Финансирование мероприятий, связанных с подготовкой и проведением опроса граждан, осуществляется:</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счет средств бюджета МО «Цильнинский район» - при проведении опроса по инициативе органов местного самоуправления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счет средств бюджета Ульяновской области - при проведении опроса по инициативе органов государственной власти Ульяновской области.</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2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 Обращения граждан в органы местного самоуправления</w:t>
      </w:r>
    </w:p>
    <w:p>
      <w:pPr>
        <w:pStyle w:val="Normal"/>
        <w:shd w:fill="FFFFFF" w:val="clear"/>
        <w:spacing w:lineRule="atLeast" w:line="252" w:before="0" w:after="0"/>
        <w:ind w:left="0" w:right="0" w:firstLine="72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имеют право на индивидуальные и коллективные обращения в органы местного самоуправления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ращения граждан подлежат рассмотрению в порядке и сроки, установленные Федеральным законом от 2 мая 2006 года №59 — ФЗ «О порядке рассмотрения обращения граждан Российской Федерации».</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spacing w:lineRule="atLeast" w:line="252" w:before="0" w:after="0"/>
        <w:ind w:left="0" w:right="0" w:firstLine="72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2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 Другие формы непосредственного осуществления населением МО «Цильнинский район» местного самоуправления и участия в его осуществлении</w:t>
      </w:r>
    </w:p>
    <w:p>
      <w:pPr>
        <w:pStyle w:val="Normal"/>
        <w:shd w:fill="FFFFFF" w:val="clear"/>
        <w:spacing w:lineRule="atLeast" w:line="252" w:before="0" w:after="0"/>
        <w:ind w:left="0" w:right="0" w:firstLine="72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яду с предусмотренными Федеральным законом от 6 октября 2003 года №131 — 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О «Цильнинский район»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6 октября 2003 года №131 - ФЗ «Об общих принципах организации местного самоуправления в российской Федерации» и иным федеральным законам, законам Ульяновской области.</w:t>
      </w:r>
    </w:p>
    <w:p>
      <w:pPr>
        <w:pStyle w:val="Normal"/>
        <w:shd w:fill="FFFFFF" w:val="clear"/>
        <w:spacing w:lineRule="atLeast" w:line="252" w:before="0" w:after="0"/>
        <w:ind w:left="0" w:right="0" w:firstLine="72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225"/>
        <w:ind w:left="0" w:right="0" w:firstLine="71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225"/>
        <w:ind w:left="0" w:right="0" w:firstLine="71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IV. СТРУКТУРА И ПОРЯДОК ФОРМИРОВАНИЯ ОРГАНОВ МЕСТНОГО САМОУПРАВЛЕНИЯ. НАИМЕНОВАНИЕ И ПОЛНОМОЧИЯ ВЫБОРНЫХ И ИНЫХ ОРГАНОВ МЕСТНОГО САМОУПРАВЛЕНИЯ, ДОЛЖНОСТНЫХ ЛИЦ МЕСТНОГО САМОУПРАВЛЕНИЯ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 Органы местного самоуправления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руктуру органов местного самоуправления МО «Цильнинский район» составляют:</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ительный орган - Совет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сшее должностное лицо - Глава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нительно-распорядительный орган - администрация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ы местного самоуправления не входят в систему органов государственной власт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формирования, полномочия, срок полномочий, подотчетность, подконтрольность органов местного самоуправления МО «Цильнинский район», а также иные вопросы организации и деятельности указанных органов определяются настоящим Уставом.</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менение структуры органов местного самоуправления осуществляется не иначе как путем внесения изменений в настоящий Устав.</w:t>
      </w:r>
    </w:p>
    <w:p>
      <w:pPr>
        <w:pStyle w:val="Normal"/>
        <w:shd w:fill="FFFFFF" w:val="clear"/>
        <w:spacing w:lineRule="atLeast" w:line="252" w:before="0" w:after="0"/>
        <w:ind w:left="0" w:right="0" w:firstLine="713"/>
        <w:jc w:val="both"/>
        <w:rPr/>
      </w:pPr>
      <w:r>
        <w:rPr>
          <w:rFonts w:eastAsia="Times New Roman" w:cs="Times New Roman" w:ascii="Times New Roman" w:hAnsi="Times New Roman"/>
          <w:color w:val="000000"/>
          <w:sz w:val="24"/>
          <w:szCs w:val="24"/>
          <w:lang w:eastAsia="ru-RU"/>
        </w:rPr>
        <w:t xml:space="preserve">5. Решение Совета депутатов МО «Цильнинский район» об изменении структуры органов местного самоуправления вступает в силу не ранее чем по истечении срока полномочий Совета депутатов МО «Цильнинский район», принявшего указанное решение, </w:t>
      </w:r>
      <w:r>
        <w:rPr>
          <w:rFonts w:eastAsia="Times New Roman" w:cs="Times New Roman" w:ascii="Times New Roman" w:hAnsi="Times New Roman"/>
          <w:color w:val="000000"/>
          <w:sz w:val="24"/>
          <w:szCs w:val="24"/>
          <w:shd w:fill="FFFFFF" w:val="clear"/>
          <w:lang w:eastAsia="ru-RU"/>
        </w:rPr>
        <w:t>за исключением случаев, предусмотренных Федеральным законом от 6 октября 2003 года №131 — ФЗ «Об общих принципах организации местного самоуправления в Российской Федераци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Финансовое обеспечение деятельности органов местного самоуправления МО «Цильнинский район» осуществляется исключительно за счет собственных доходов бюджета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2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5. Совет депутатов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т депутатов МО «Цильнинский район»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исло депутатов, избираемых от одного поселения МО «Цильнинский район», не может превышать две пятые от установленной численности Совета депутатов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т депутатов МО «Цильнинский район» обладает правами юридического лица и действует на основании настоящего Устава, имеет печать со своим полным наименованием — Муниципальное учреждение Совет депутатов муниципального образования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нем начала работы Совета депутатов МО «Цильнинский район» является день проведения правомочного заседания Совета депутатов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вет депутатов МО «Цильнинский район» собирается на первое заседание не позднее чем через 14 дней со дня избрания его в правомочном составе.</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вет депутатов МО «Цильнинский район» осуществляет свои полномочия и принимает правовые акты в коллегиальном порядке.</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вет депутатов МО «Цильнинский район» может осуществлять свои полномочия после избрания не менее двух третей от установленной численности депутатов Совета депутатов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седание Совета депутатов МО «Цильнинский район» считается правомочным, если на нем присутствует не менее 50% от числа избранных депутатов.</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седания Совета депутатов МО «Цильнинский район» проводятся не реже одного раза в три месяца.</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асходы на обеспечение деятельности Совета депутатов МО «Цильнинский район» предусматриваются в бюджете МО «Цильнинский район» отдельной строкой в соответствии с классификацией расходов бюджетов Российской Федерации.</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вету депутатов МО «Цильнинский район» принадлежит право от лица всего населения МО «Цильнинский район» принимать решения по вопросам своего ведения.</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озглавляет Совет депутатов МО «Цильнинский район» Председатель Совета депутатов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6. Компетенция Совета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исключительной компетенции Совета депутатов МО «Цильнинский район» находятся:</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ятие Устава МО «Цильнинский район» и внесение в него изменений и дополнени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верждение бюджета МО «Цильнинский район» и отчета о его исполнени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тановление, изменение и отмена местных налогов в соответствии с законодательством Российской Федерации о налогах и сборах;</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нятие планов и программ развития МО «Цильнинский район», утверждение отчетов об их исполнени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пределение порядка управления и распоряжения имуществом, находящимся в муниципальной собственности;</w:t>
      </w:r>
    </w:p>
    <w:p>
      <w:pPr>
        <w:pStyle w:val="Normal"/>
        <w:shd w:fill="FFFFFF" w:val="clear"/>
        <w:spacing w:lineRule="atLeast" w:line="252" w:before="0" w:after="0"/>
        <w:ind w:left="0" w:right="0" w:firstLine="713"/>
        <w:jc w:val="both"/>
        <w:rPr/>
      </w:pPr>
      <w:r>
        <w:rPr>
          <w:rFonts w:eastAsia="Times New Roman" w:cs="Times New Roman" w:ascii="Times New Roman" w:hAnsi="Times New Roman"/>
          <w:color w:val="000000"/>
          <w:sz w:val="24"/>
          <w:szCs w:val="24"/>
          <w:lang w:eastAsia="ru-RU"/>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Times New Roman" w:cs="Times New Roman" w:ascii="Times New Roman" w:hAnsi="Times New Roman"/>
          <w:color w:val="000000"/>
          <w:sz w:val="24"/>
          <w:szCs w:val="24"/>
          <w:shd w:fill="FFFFFF" w:val="clear"/>
          <w:lang w:eastAsia="ru-RU"/>
        </w:rPr>
        <w:t>выполнение работ, за исключением случаев, предусмотренных федеральными законами</w:t>
      </w:r>
      <w:r>
        <w:rPr>
          <w:rFonts w:eastAsia="Times New Roman" w:cs="Times New Roman" w:ascii="Times New Roman" w:hAnsi="Times New Roman"/>
          <w:color w:val="000000"/>
          <w:sz w:val="24"/>
          <w:szCs w:val="24"/>
          <w:lang w:eastAsia="ru-RU"/>
        </w:rPr>
        <w:t>;</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пределение порядка участия МО «Цильнинский район» в организациях межмуниципального сотрудничества;</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онтроль за исполнением органами местного самоуправления и должностными лицами местного самоуправления МО «Цильнинский район» полномочий по решению вопросов местного значения;</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нятие решения об удалении Главы МО «Цильнинский район» в отставку.</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ые полномочия Совета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навливает порядок использования официальных символ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значает местный референдум;</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ходит с инициативой о проведении референдума совместно с Главой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значает муниципальные выборы;</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значает голосование по вопросам изменения границ МО «Цильнинский район», преобразования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ыходит с инициативой о проведении публичных слушаний, опросов гражда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существляет полномочия в области регулирования тарифов и надбавок организаций коммунального комплекса в соответствии с действующим законодательством;</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слушивает ежегодные отчёты Главы МО «Цильнинский район» о результатах его деятельности и иных подведомственных Главе МО «Цильнинский район» органов местного самоуправления, в том числе о решении вопросов, поставленных Советом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ормативные правовые акты Совета депутатов МО «Цильнинский район», предусматривающие установление, изменение и отмену местных налогов, осуществление расходов из средств бюджета МО «Цильнинский район», могут быть внесены на рассмотрение Совета депутатов МО «Цильнинский район» только по инициативе Главы МО «Цильнинский район» или при наличии заключения Главы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срочное прекращение полномочий Совета депутатов МО «Цильнинский район» влечет досрочное прекращение полномочий его депутатов.</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7. Организация деятельности Совета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рядок организации деятельности Совета депутатов МО «Цильнинский район» определяется настоящим Уставом и Регламентом, утверждаемым Советом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т депутатов МО «Цильнинский район» принимает решения по вопросам, отнесенным к его компетенции, на заседаниях. Очередные заседания созываются Председателем Совета депутатов МО «Цильнинский район» не реже одного раза в три месяца. Внеочередные заседания созываются Председателем Совета депутатов МО «Цильнинский район» по собственной инициативе, по инициативе не менее 1/3 депутатов Совета депутатов МО «Цильнинский район» или по инициативе Главы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изацию деятельности Совета депутатов МО «Цильнинский район» осуществляет Председатель Совета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 числа депутатов Совета депутатов МО «Цильнинский район» по предложению Председателя Совета депутатов избирается заместитель Председателя Совета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оответствии с Регламентом из числа депутатов на срок полномочий Совета депутатов МО «Цильнинский район» могут создаваться постоянные комиссии по вопросам, отнесенным к компетенции Совета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депутатов МО «Цильнинский район» вправе создавать временные комиссии и депутатские группы. Структура, порядок формирования, полномочия и организация работы комиссий и депутатских групп определяются Регламентом Совета депутатов МО «Цильнинский район» и положениями о соответствующих комиссиях и депутатских группах, утверждаемыми Советом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8. Председатель Совета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путаты Совета депутатов МО «Цильнинский район» из своего состава избирают Председателя Совета депутатов МО «Цильнинский район» (далее также - Председатель). Решение об избрании Председателя принимается большинством голосов от числа депутатов, установленных Уставом для Совета депутатов МО «Цильнинский район», путем открытого голосования.</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едатель избирается на срок полномочий Совета депутатов МО «Цильнинский район» на первом заседании. В случае досрочного прекращения полномочий Председателя из числа депутатов Совета депутатов МО «Цильнинский район» вновь избирается Председатель на ближайшем заседани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седатель вступает в должность после его избрания и прекращает полномочия по истечении срока своих депутатских полномочи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 основании решения Председатель может досрочно прекратить свои полномочия в следующих случаях:</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бождение от должност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бровольное сложение полномочи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седатель организует работу Совета депутатов МО «Цильнинский район», координирует деятельность органов Совета депутатов МО «Цильнинский район», руководит работой аппарата Совета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яет Совет депутатов МО «Цильнинский район» в отношениях с населением МО «Цильнинский район», органами местного самоуправления и должностными лицами местного самоуправления МО «Цильнинский район» и другими муниципальными образованиями, предприятиями, учреждениями, организациями, органами государственной власти, судам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ывает заседания Совета депутатов МО «Цильнинский район», доводит до сведения депутатов Совета депутатов МО «Цильнинский район» время и место их проведения, а также проект повестки дня заседания;</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ет руководство подготовкой заседани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едательствует на заседаниях Совета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писывает протоколы заседаний Совета депутатов МО «Цильнинский район» и другие документы Совета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значает и освобождает от должности работников аппарата Совета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ет поручения депутатским комиссиям по вопросам их ведения;</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имает меры по обеспечению гласности и учету общественного мнения в работе Совета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ует прием граждан в Совете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верждает штатное расписание Совета депутатов МО «Цильнинский район», открывает и закрывает расчетные и иные счета Совета депутатов МО «Цильнинский район» в банках;</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лючает договоры по внутренней организации деятельности Совета депутатов МО «Цильнинский район», иные договоры во исполнение решений Совета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ет иные права и обязанности, порученные ему Советом депутатов МО «Цильнинский район», не противоречащие законодательству Российской Федерации, Ульяновской области и настоящему Уставу.</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едседатель информирует депутатов Совета депутатов МО «Цильнинский район» на рабочем совещании об осуществлении полномочий, предусмотренных настоящей статье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дседатель подотчетен Совету депутатов МО «Цильнинский район». Отчет Председателя заслушивается ежегодно на заседании Совета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едседатель издает постановления и распоряжения по вопросам деятельности Совета депутатов МО «Цильнинский район», отнесенным к его компетенции. По вопросам организации деятельности Совета депутатов МО «Цильнинский район» Председатель издает постановления, по вопросам личного состава - распоряжения.</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случае роспуска Совета депутатов МО «Цильнинский район» и (или) сложения Председателем своих полномочий обязанности руководителя Совета депутатов МО «Цильнинский район» как юридического лица исполняются лицом, назначенным Председателем.</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9. Заместитель Председателя Совета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путаты Совета депутатов МО «Цильнинский район» из своего состава избирают заместителя Председателя Совета депутатов МО «Цильнинский район». Решение об избрании заместителя Председателя Совета депутатов МО «Цильнинский район» принимается большинством голосов от числа депутатов, установленных Уставом для Совета депутатов МО «Цильнинский район», путем открытого голосования.</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меститель Председателя Совета депутатов МО «Цильнинский район» избирается на срок полномочий Совета депутатов МО «Цильнинский район» на заседании Совета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меститель Председателя Совета депутатов МО «Цильнинский район» вступает в должность после его избрания и прекращает полномочия по истечении срока своих депутатских полномочи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 основании решения заместитель Председателя Совета депутатов МО «Цильнинский район» может досрочно прекратить свои полномочия в следующих случаях:</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бождение от должност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бровольное сложение полномочи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меститель Председателя Совета депутатов МО «Цильнинский район» выполняет по поручению Председателя отдельные его функции и замещает Председателя в случае е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вновь избранного Председателя Совета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меститель Председателя подотчетен Совету депутатов МО «Цильнинский район» и Председателю.</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0. Прекращение полномочий Совета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мочия Совета депутатов МО «Цильнинский район» могут быть прекращены досрочно:</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лучае, если соответствующим судом установлено, что Советом депутатов МО «Цильнинский район» принят нормативный правовой акт, противоречащий Конституции Российской Федерации, федеральным конституционным законам, федеральным законам, Уставу Ульяновской области, законам Ульяновской области, настоящему Уставу, а Совет депутатов МО «Цильнинский райо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акт в порядке, предусмотренном действующим законодательством;</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принятия Советом депутатов МО «Цильнинский район» решения о самороспуске. При этом решение о самороспуске принимается не менее 2/3 Совета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вступления в силу решения Ульяновского областного суда о неправомочности данного состава депутатов Совета депутатов МО «Цильнинский район», в том числе в связи со сложением депутатами своих полномочи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преобразования МО «Цильнинский район», осуществляемого в соответствии со статьей 13 Федерального закона от 6 октября 2003 года №131 — ФЗ «Об общих принципах организации местного самоуправления в Российской Федераци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увеличения численности избирателей МО «Цильнинский район» более чем на 25 процентов, произошедшего вследствие изменения границ МО «Цильнинского района».</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 инициативой о самороспуске могут выступить депутаты Совета депутатов МО «Цильнинский район» количеством не менее половины от установленной численности депутатов Совета депутатов МО «Цильнинский район». Инициаторы самороспуска вносят в Совет депутатов МО «Цильнинский район» проект решения о самороспуске, подписанный всеми инициаторами самороспуска. В течение 20 дней со момента получения проекта решения вопрос о самороспуске должен быть рассмотрен на заседании Совета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самороспуске считается принятым, если за него проголосовало не менее 2/3 от установленной численности депутатов Совета депутатов МО «Цильнинский район». Принятое решение подлежит официальному опубликованию (обнародованию).</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срочное прекращение полномочий Совета депутатов МО «Цильнинский район» влечет досрочное прекращение полномочий его депутатов.</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225"/>
        <w:ind w:left="0" w:right="0" w:firstLine="72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1. Депутат Совета депутатов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путаты Совета депутатов МО «Цильнинский район» избираются на срок полномочий Совета депутатов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атус депутата определяется федеральными законами и законами Ульяновской области, настоящим Уставом.</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путат может быть отозван избирателями по основаниям и в порядке, установленным настоящим Уставом.</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путат обладает депутатской неприкосновенностью в течение срока своих полномочий в соответствии с федеральным законом.</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путату обеспечиваются условия для беспрепятственного осуществления своих полномочий.</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лномочия депутата начинаются со дня его избрания и прекращения со дня начала работы Совета депутатов МО «Цильнинский район» нового созыва.</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епутаты осуществляют свои полномочия, как правило, на непостоянной основе. На постоянной основе могут работать не более 10 % депутатов от установленной численности Совета депутатов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епутат Совета депутатов МО «Цильнинский район»,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епутат, осуществляющий свою деятельность на постоянной основе, не вправе:</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ниматься предпринимательской деятельностью;</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Ульяновской области, ему не поручено участвовать в управлении этой организацией;</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епутаты должны соблюдать ограничения и запреты и исполнять обязанности, которые установлены Федеральным законом от 25 декабря 2008 года №273 - ФЗ «О противодействии коррупции» и другими федеральными законами.</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олномочия депутата прекращаются досрочно в случае:</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мерти;</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тавки по собственному желанию;</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знания судом недееспособным или ограниченно дееспособным;</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знания судом безвестно отсутствующим или объявления умершим;</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ступления в отношении его в законную силу обвинительного приговора суда;</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ыезда за пределы Российской Федерации на постоянное место жительства;</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о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тзыва избирателями;</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осрочного прекращения полномочий Совета депутатов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иных случаях, установленных федеральным законодательством.</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олномочия депутата прекращаются в случаях, предусмотренных:</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унктами 1, 6 части 11 настоящей статьи, с момента свершения факта;</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унктом 2 части 11 настоящей статьи, со дня, определяемого решением Совета депутатов МО «Цильнинский район», - или через 2 недели в случае отклонения Советом депутатов МО «Цильнинский район» заявления депутата о досрочном прекращении полномочий;</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унктом 3-5 части 11 настоящей статьи, с даты вступления в законную силу решения суда;</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унктом 7 части 11 настоящей статьи, - с установленной даты прекращения гражданств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унктом 8 части 11 настоящей статьи, с момента опубликования итогов голосования по отзыву депутата;</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унктом 9 части 11 настоящей статьи, - с даты досрочного прекращения полномочий Совета депутатов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унктом 10 части 11 настоящей статьи, со дня призыва на военную службу или направления на заменяющую ее альтернативную гражданскую службу.</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клонении Советом депутатов МО «Цильнинский район» заявления депутата о досрочном сложении полномочий, депутат вправе сложить полномочия через две недели после рассмотрения заявления на заседании с письменным уведомлением об этом Совета депутатов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депутата о сложении полномочий подается в письменной форме в Совет депутатов МО «Цильнинский район». Решение об удовлетворении заявления депутата принимается на ближайшем заседании Совета депутатов МО «Цильнинский район». Заявление не может быть отозвано после принятия решения Советом депутатов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досрочном прекращении полномочий депутата подлежит обязательному официальному опубликованию (обнародованию).</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3. Решение Совета депутатов МО «Цильнинский район» о досрочном прекращении полномочий депутата Совета депутатов МО «Цильнинский район»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О «Цильнинский район», - не позднее чем через три месяца со дня появления такого основания.</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tLeast" w:line="252" w:before="0" w:after="0"/>
        <w:ind w:left="0" w:right="0" w:firstLine="70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2. Гарантии осуществления полномочий депутата</w:t>
      </w:r>
    </w:p>
    <w:p>
      <w:pPr>
        <w:pStyle w:val="Normal"/>
        <w:shd w:fill="FFFFFF" w:val="clear"/>
        <w:spacing w:lineRule="atLeast" w:line="252" w:before="0" w:after="0"/>
        <w:ind w:left="0" w:right="0" w:firstLine="70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путат, осуществляющий свои полномочия на непостоянной основе, освобождается от работы при осуществлении им полномочий депутата по своей инициативе на основании письменного уведомления.</w:t>
      </w:r>
    </w:p>
    <w:p>
      <w:pPr>
        <w:pStyle w:val="Normal"/>
        <w:shd w:fill="FFFFFF" w:val="clear"/>
        <w:spacing w:lineRule="atLeast" w:line="252" w:before="0" w:after="0"/>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путату за счёт средств местного бюджета МО «Цильнинский район» выплачивается денежная компенсация за весь период его освобождения от работы для осуществления полномочий депутата. Размер и порядок выплаты указанной компенсации устанавливается нормативным правовым актом Совета депутатов МО «Цильнинский район».</w:t>
      </w:r>
    </w:p>
    <w:p>
      <w:pPr>
        <w:pStyle w:val="Normal"/>
        <w:shd w:fill="FFFFFF" w:val="clear"/>
        <w:spacing w:lineRule="atLeast" w:line="252" w:before="0" w:after="0"/>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путату предоставляется право на пользование средствами телефонной и иной связи, которыми располагают органы местного самоуправления МО «Цильнинский район».</w:t>
      </w:r>
    </w:p>
    <w:p>
      <w:pPr>
        <w:pStyle w:val="Normal"/>
        <w:shd w:fill="FFFFFF" w:val="clear"/>
        <w:spacing w:lineRule="atLeast" w:line="252" w:before="0" w:after="0"/>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путату предоставляется право на возмещение за счёт средств местного бюджета МО «Цильнинский район» расходов по оплате стоимости проезда на всех видах пассажирского транспорта (кроме такси) на территории МО «Цильнинский район». Размер и порядок возмещения указанных расходов устанавливаются нормативным правовым актом Совета депутатов МО «Цильнинский район».</w:t>
      </w:r>
    </w:p>
    <w:p>
      <w:pPr>
        <w:pStyle w:val="Normal"/>
        <w:shd w:fill="FFFFFF" w:val="clear"/>
        <w:spacing w:lineRule="atLeast" w:line="252" w:before="0" w:after="0"/>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путату осуществляющему полномочия на постоянной основе предоставляется ежегодный оплачиваемый отпуск продолжительностью 45 календарных дней.</w:t>
      </w:r>
    </w:p>
    <w:p>
      <w:pPr>
        <w:pStyle w:val="Normal"/>
        <w:shd w:fill="FFFFFF" w:val="clear"/>
        <w:spacing w:lineRule="atLeast" w:line="252" w:before="0" w:after="0"/>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ежегодного оплачиваемого отпуска депутата, осуществляющего полномочия на непостоянной основе, производится работодателем по месту основной деятельности депутата за дни отпуска, предоставленные ему согласно трудовому законодательству либо договору с работодателем в порядке, предусмотренном законодательством Российской Федерации.</w:t>
      </w:r>
    </w:p>
    <w:p>
      <w:pPr>
        <w:pStyle w:val="Normal"/>
        <w:shd w:fill="FFFFFF" w:val="clear"/>
        <w:spacing w:lineRule="atLeast" w:line="252" w:before="0" w:after="0"/>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количество этих дней менее 45, количество дней разницы оплачивается за счет средств местного бюджета МО «Цильнинский район». Расчет производится исходя из суммы денежного вознаграждения, предусмотренного штатным расписанием для депутатов, работающих на постоянной основе по той же муниципальной должности.</w:t>
      </w:r>
    </w:p>
    <w:p>
      <w:pPr>
        <w:pStyle w:val="Normal"/>
        <w:shd w:fill="FFFFFF" w:val="clear"/>
        <w:spacing w:lineRule="atLeast" w:line="252" w:before="0" w:after="0"/>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2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3. Глава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МО «Цильнинский район» является высшим выборным должностным лицом МО «Цильнинский район» и наделяется настоящим Уставом собственными полномочиями по решению вопросов местного значения.</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МО «Цильнинский район» избирается гражданами, проживающими на территории МО «Цильнинский район» и обладающими избирательным правом, на основании всеобщего равного и прямого избирательного права при тайном голосовании сроком на 5 лет. Порядок проведения выборов Главы МО «Цильнинский район» определяется федеральным законом, законом Ульяновской области.</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а МО «Цильнинский район» представляет МО «Цильни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лава МО «Цильнинский район» подписывает и обнародует в порядке, установленном настоящим Уставом, нормативные правовые акты, принятые Советом депутатов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лава МО «Цильнинский район» издает в пределах своих полномочий правовые акты.</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лава МО «Цильнинский район» вправе требовать созыва внеочередного заседания Совета депутатов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Глава МО «Цильнинский район»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льяновской области.</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Глава МО «Цильнинский район» представляет Совету депутатов МО «Цильнинский район» ежегодные отчёты о результатах своей деятельности и иных подведомственных ему органов местного самоуправления, в том числе о решении вопросов, поставленных Советом депутатов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6.3. Глава МО «Цильнинский район» должен соблюдать ограничения и запреты и исполнять обязанности, которые установлены Федеральным законом от 25 декабря 2008 года года №273 — ФЗ «О противодействии коррупции» и другими федеральными законами.</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ступление в должность Главы МО «Цильнинский район» осуществляется на пятый день после опубликования официальных результатов выборов.</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ступлении в должность Глава МО «Цильнинский район» в торжественной обстановке приносит перед Советом депутатов МО «Цильнинский район» присягу населению МО «Цильнинский район» следующего содержания: «Я (фамилия, имя, отчество), присягая на верность населению муниципального образования «Цильнинский район», клянусь при исполнении полномочий Главы муниципального образования «Цильнинский район» уважать и охранять права и свободы человека и гражданина, соблюдать и защищать Устав муниципального образования «Цильнинский район», достойно представлять и отстаивать законные интересы муниципального образования и его жителей, служить добросовестно, верой и правдой!».</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очия Главы МО «Цильнинский район» начинаются со дня его вступления в должность и прекращаются в день вступления в должность вновь избранного Главы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О «Цильнинский район» не вправе:</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ниматься предпринимательской деятельностью;</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Ульяновской области, ему не поручено участвовать в управлении этой организацией;</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лава МО «Цильнинский район» возглавляет администрацию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а время отсутствия Главы МО «Цильнинский район» его обязанности исполняет один из заместителей Главы администрации МО «Цильнинский район» на основании изданного Главой МО «Цильнинский район» нормативного акта.</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досрочного прекращения полномочий Главы МО «Цильнинский район» их временно исполняет первый заместитель Главы администрации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атериально-техническое обеспечение деятельности Главы МО «Цильнинский район» осуществляется администрацией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О «Цильнинский район» самостоятельно распоряжается средствами бюджета МО «Цильнинский район», предназначенными для обеспечения его деятельности.</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олномочия Главы МО «Цильнинский район» прекращаются досрочно в случае:</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мерти;</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тавки по собственному желанию;</w:t>
      </w:r>
    </w:p>
    <w:p>
      <w:pPr>
        <w:pStyle w:val="Normal"/>
        <w:shd w:fill="FFFFFF" w:val="clear"/>
        <w:spacing w:lineRule="atLeast" w:line="252" w:before="0" w:after="0"/>
        <w:ind w:left="0" w:right="0" w:firstLine="722"/>
        <w:jc w:val="both"/>
        <w:rPr/>
      </w:pPr>
      <w:r>
        <w:rPr>
          <w:rFonts w:eastAsia="Times New Roman" w:cs="Times New Roman" w:ascii="Times New Roman" w:hAnsi="Times New Roman"/>
          <w:color w:val="000000"/>
          <w:sz w:val="24"/>
          <w:szCs w:val="24"/>
          <w:lang w:eastAsia="ru-RU"/>
        </w:rPr>
        <w:t xml:space="preserve">3) удаления в отставку </w:t>
      </w:r>
      <w:r>
        <w:rPr>
          <w:rFonts w:eastAsia="Times New Roman" w:cs="Times New Roman" w:ascii="Times New Roman" w:hAnsi="Times New Roman"/>
          <w:color w:val="000000"/>
          <w:sz w:val="24"/>
          <w:szCs w:val="24"/>
          <w:shd w:fill="FFFFFF" w:val="clear"/>
          <w:lang w:eastAsia="ru-RU"/>
        </w:rPr>
        <w:t>в соответствии со статьей 74.1 Федерального закона от 6 октября 2003 года №131 — ФЗ «Об общих принципах организации местного самоуправления в Российской Федерации»;</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решения от должности в соответствии с федеральным законом;</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знания судом недееспособным или ограниченно дееспособным;</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знания судом безвестно отсутствующим или объявления умершим;</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ступления в отношении его в законную силу обвинительного приговора суда;</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ыезда за пределы Российской Федерации на постоянное место жительства;</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тзыва избирателями;</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становленной в судебном порядке стойкой неспособности по состоянию здоровья осуществлять полномочия Главы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изыва на военную службу или направления на заменяющую ее альтернативную гражданскую службу;</w:t>
      </w:r>
    </w:p>
    <w:p>
      <w:pPr>
        <w:pStyle w:val="Normal"/>
        <w:shd w:fill="FFFFFF" w:val="clear"/>
        <w:spacing w:lineRule="atLeast" w:line="252" w:before="0" w:after="0"/>
        <w:ind w:left="0" w:right="0" w:firstLine="722"/>
        <w:jc w:val="both"/>
        <w:rPr/>
      </w:pPr>
      <w:r>
        <w:rPr>
          <w:rFonts w:eastAsia="Times New Roman" w:cs="Times New Roman" w:ascii="Times New Roman" w:hAnsi="Times New Roman"/>
          <w:color w:val="000000"/>
          <w:sz w:val="24"/>
          <w:szCs w:val="24"/>
          <w:lang w:eastAsia="ru-RU"/>
        </w:rPr>
        <w:t xml:space="preserve">13) преобразования МО «Цильнинский район», осуществляемого в соответствии со статьей 13 </w:t>
      </w:r>
      <w:r>
        <w:rPr>
          <w:rFonts w:eastAsia="Times New Roman" w:cs="Times New Roman" w:ascii="Times New Roman" w:hAnsi="Times New Roman"/>
          <w:color w:val="000000"/>
          <w:sz w:val="24"/>
          <w:szCs w:val="24"/>
          <w:shd w:fill="FFFFFF" w:val="clear"/>
          <w:lang w:eastAsia="ru-RU"/>
        </w:rPr>
        <w:t>Федерального закона от  6 октября 2003 года №131 — ФЗ «Об общих принципах организации местного самоуправления в Российской Федерации»;</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увеличения численности избирателей МО «Цильнинский район» более чем на 25 процентов, произошедшего вследствие изменения границ МО «Цильнинский район».</w:t>
      </w:r>
    </w:p>
    <w:p>
      <w:pPr>
        <w:pStyle w:val="Normal"/>
        <w:shd w:fill="FFFFFF" w:val="clear"/>
        <w:spacing w:lineRule="atLeast" w:line="252" w:before="0" w:after="0"/>
        <w:ind w:left="0" w:right="0" w:firstLine="722"/>
        <w:jc w:val="both"/>
        <w:rPr/>
      </w:pPr>
      <w:r>
        <w:rPr>
          <w:rFonts w:eastAsia="Times New Roman" w:cs="Times New Roman" w:ascii="Times New Roman" w:hAnsi="Times New Roman"/>
          <w:color w:val="000000"/>
          <w:sz w:val="24"/>
          <w:szCs w:val="24"/>
          <w:lang w:eastAsia="ru-RU"/>
        </w:rPr>
        <w:t xml:space="preserve">15) решения, действия (бездействие) Главы МО «Цильнинский район», повлекшие (повлекшее) наступление последствий, предусмотренных пунктами 2 и 3 части 1 статьи 75 </w:t>
      </w:r>
      <w:r>
        <w:rPr>
          <w:rFonts w:eastAsia="Times New Roman" w:cs="Times New Roman" w:ascii="Times New Roman" w:hAnsi="Times New Roman"/>
          <w:color w:val="000000"/>
          <w:sz w:val="24"/>
          <w:szCs w:val="24"/>
          <w:shd w:fill="FFFFFF" w:val="clear"/>
          <w:lang w:eastAsia="ru-RU"/>
        </w:rPr>
        <w:t>Федерального закона от 6 октября 2003 года №131 — ФЗ «Об общих принципах организации местного самоуправления в Российской Федерации»;</w:t>
      </w:r>
    </w:p>
    <w:p>
      <w:pPr>
        <w:pStyle w:val="Normal"/>
        <w:shd w:fill="FFFFFF" w:val="clear"/>
        <w:spacing w:lineRule="atLeast" w:line="252" w:before="0" w:after="0"/>
        <w:ind w:left="0" w:right="0" w:firstLine="722"/>
        <w:jc w:val="both"/>
        <w:rPr/>
      </w:pPr>
      <w:r>
        <w:rPr>
          <w:rFonts w:eastAsia="Times New Roman" w:cs="Times New Roman" w:ascii="Times New Roman" w:hAnsi="Times New Roman"/>
          <w:color w:val="000000"/>
          <w:sz w:val="24"/>
          <w:szCs w:val="24"/>
          <w:lang w:eastAsia="ru-RU"/>
        </w:rPr>
        <w:t xml:space="preserve">16) неисполнение в течение трех и более месяцев обязанностей по решению вопросов местного значения, осуществлению полномочий, предусмотренных </w:t>
      </w:r>
      <w:r>
        <w:rPr>
          <w:rFonts w:eastAsia="Times New Roman" w:cs="Times New Roman" w:ascii="Times New Roman" w:hAnsi="Times New Roman"/>
          <w:color w:val="000000"/>
          <w:sz w:val="24"/>
          <w:szCs w:val="24"/>
          <w:u w:val="none"/>
          <w:shd w:fill="FFFFFF" w:val="clear"/>
          <w:lang w:eastAsia="ru-RU"/>
        </w:rPr>
        <w:t>Федерального закона от 6 октября 2003 года №131 — 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4"/>
          <w:szCs w:val="24"/>
          <w:lang w:eastAsia="ru-RU"/>
        </w:rPr>
        <w:t>, иными федеральными законами, уставом МО «Цильнинский район»,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Ульяновской области;</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неудовлетворительная оценка деятельности Главы МО «Цильнинский район» Советом депутатов МО «Цильнинский район» по результатам его ежегодного отчета перед Советом депутатов МО «Цильнинский район», данная два раза подряд;</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несоблюдение ограничений и запретов и неисполнение обязанностей, которые установлены Федеральным законом от 25 декабря 2008 года №273 — ФЗ «О противодействии коррупции» и другими федеральными законами.</w:t>
      </w:r>
    </w:p>
    <w:p>
      <w:pPr>
        <w:pStyle w:val="ConsPlusDocList"/>
        <w:shd w:fill="FFFFFF" w:val="clear"/>
        <w:bidi w:val="0"/>
        <w:spacing w:lineRule="atLeast" w:line="252" w:before="0" w:after="0"/>
        <w:ind w:left="0" w:right="0" w:firstLine="713"/>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9) допущение главой МО «Цильнинский район», администрацией МО «Цильнинский район», иными органами и должностными лицами местного самоуправления МО «Цильнин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lineRule="atLeast" w:line="252" w:before="0" w:after="0"/>
        <w:ind w:left="0" w:right="0" w:firstLine="722"/>
        <w:jc w:val="both"/>
        <w:rPr/>
      </w:pPr>
      <w:r>
        <w:rPr>
          <w:rFonts w:eastAsia="Times New Roman" w:cs="Times New Roman" w:ascii="Times New Roman" w:hAnsi="Times New Roman"/>
          <w:color w:val="000000"/>
          <w:sz w:val="24"/>
          <w:szCs w:val="24"/>
          <w:shd w:fill="FFFFFF" w:val="clear"/>
          <w:lang w:eastAsia="ru-RU"/>
        </w:rPr>
        <w:t>12. Полномочия</w:t>
      </w:r>
      <w:r>
        <w:rPr>
          <w:rFonts w:eastAsia="Times New Roman" w:cs="Times New Roman" w:ascii="Times New Roman" w:hAnsi="Times New Roman"/>
          <w:color w:val="000000"/>
          <w:sz w:val="24"/>
          <w:szCs w:val="24"/>
          <w:lang w:eastAsia="ru-RU"/>
        </w:rPr>
        <w:t xml:space="preserve"> Главы МО «Цильнинский район» прекращаются досрочно также в связи с утратой доверия Президента Российской Федерации в случаях:</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соблюдения Главой МО «Цильнинский район», его(ее) супругом(ой) и несовершеннолетними детьми запрета, установленного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ления в отношении избранного на муниципальных выборах Главы МО «Цильнинский район»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олномочия Главы МО «Цильнинский район» прекращаются в случаях, предусмотренных:</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унктами 1, 8 части 11 настоящей статьи, - с момента свершения факта;</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унктом 2 части 12 настоящей статьи, - со дня, определяемого решением Совета депутатов МО «Цильнинский район», или через 2 недели в случае отклонения Советом депутатов МО «Цильнинский район» заявления Главы МО «Цильнинский район» о досрочном прекращении полномочий;</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унктом 4 части 11 настоящей статьи, - с даты вступления в силу соответствующего решения;</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унктами 5-7, 10 части 11 настоящей статьи, - с даты вступления в законную силу решения суда;</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унктом 9 части 11 настоящей статьи, - с установленной даты прекращения гражданств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унктом 10 части 11 настоящей статьи, - с момента опубликования итогов голосования по отзыву Главы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унктом 12 части 11 настоящей статьи, - со дня призыва на военную службу или направления на заменяющую ее альтернативную гражданскую службу.</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тавка Главы МО «Цильнинский район» по собственному желанию осуществляется путем направления соответствующего заявления в Совет депутатов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принятия Советом депутатов МО «Цильнинский район» отставки Глава МО «Цильнинский район» вправе сложить полномочия по истечении двух недель со дня подачи заявления с письменным уведомлением об этом Совета депутатов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Главы МО «Цильнинский район» о сложении полномочий подается в письменной форме в Совет депутатов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досрочном прекращении полномочий Главы МО «Цильнинский район» принимается на экстренном заседании Совета депутатов МО «Цильнинский район», которое созывается его Председателем. Заявление не может быть отозвано после принятия решения Совета депутатов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досрочном прекращении полномочий Главы МО «Цильнинский район» подлежит обязательному официальному опубликованию (обнародованию).</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и четырнадцати дней со дня досрочного прекращения полномочий Главы МО «Цильнинский район» Председатель Совета депутатов МО «Цильнинский район» обязан созвать внеочередное заседание Совета депутатов МО «Цильнинский район», на котором принимается решение о назначении выборов нового Главы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Главе МО «Цильнинский район» обеспечиваются условия для беспрепятственного осуществления своих полномочий.</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Главе МО «Цильнинский район» предоставляется ежегодный оплачиваемый отпуск продолжительностью 45 календарных дней.</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Главе МО «Цильнинский район» предоставлено право на пользование средствами телефонной и иной связи, которыми располагают органы местного самоуправления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Главе МО «Цильнинский район» предоставлено право на возмещение за счёт средств местного бюджета МО «Цильнинский район» расходов по оплате стоимости проезда на всех видах пассажирского транспорта (кроме такси) на территории МО «Цильнинский район». Размер и порядок возмещения указанных расходов устанавливается нормативным правовым актом Совета депутатов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4. Отчётность Главы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МО «Цильнинский район» в своей деятельности подконтролен и подотчётен населению района и Совету депутатов МО «Цильнинский район» Ульяновской област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МО «Цильнинский район» не реже двух раз в год, а также по требованию Совета депутатов МО «Цильнинский район» о проведении внеочередного отчёта обязан отчитываться перед Советом депутатов МО «Цильнинский район» о своей деятельности и деятельности возглавляемой им администрации МО «Цильнинский район» Ульяновской област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чёт Главы МО «Цильнинский район» подлежит официальному опубликованию (обнародованию) в десятидневный срок.</w:t>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5. Полномочия Главы МО «Цильнинский район» в области функционирования администрации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полномочиям Главы МО «Цильнинский район» относятся:</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ация выполнения нормативных правовых актов Совета депутатов МО «Цильнинский район» в рамках своих полномочи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несение в Совет депутатов МО «Цильнинский район» проектов муниципальных правовых актов;</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ставление на утверждение Совета депутатов МО «Цильнинский район» проекта бюджета МО «Цильнинский район» и отчета об его исполнени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тавление на рассмотрение Совета депутатов МО «Цильнинский район» проектов нормативных актов о введении или отмене местных налогов, а также проектов других правовых актов предусматривающих расходы, покрываемые за счет бюджета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значение и освобождение от должности руководителей органов администрации МО «Цильнинский район», структурных подразделений администрации МО «Цильнинский район», а также руководителей муниципальных предприятий и учреждени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едставление на утверждение Совета депутатов МО «Цильнинский район» планов и программ социально - экономического развития МО «Цильнинский район», отчетов об их исполнени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нятие мер по обеспечению и защите интересов МО «Цильнинский район» в суде, арбитражном суде, а также соответствующих органах государственной власти и управления;</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рганизация и обеспечение исполнение отдельных государственных полномочий, переданных в ведение МО «Цильнинский район» федеральными законами, законами Ульяновской област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существление личного приема граждан, рассмотрение предложений, заявлений и жалоб граждан, принятие по ним решени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6. Администрация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руктура администрации МО «Цильнинский район» утверждается Советом депутатов МО «Цильнинский район» по представлению Главы МО «Цильнинский район». В структуру администрации могут входить отраслевые (функциональные) и территориальные органы администрации «Цильнинский район», которые могут наделяться правами юридического лица.</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ция МО «Цильнинский район» формируется Главой МО «Цильнинский район» в соответствии с федеральными законами, законами Ульяновской области и настоящим Уставом.</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ы администрации МО «Цильнинский район» осуществляет свою деятельность на основании и в соответствии с действующим законодательством, муниципальными правовыми актам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качестве совещательных органов при администрации МО «Цильнинский район» (органах и ее подразделениях) могут создаваться коллегии или консультативные общественные советы.</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сходы на обеспечение деятельности администрации МО «Цильнинский район», ее отраслевых (функциональных) и территориальных органов предусматриваются в бюджете МО «Цильнинский район» в соответствии с классификацией расходов бюджетов Российской Федераци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7. Полномочия администрации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ция МО «Цильнинский район» осуществляет полномочия по решению вопросов местного значения в следующих сферах:</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области экономики, финансов и учета;</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области управления имуществом, находящимся в муниципальной собственности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области использования земли, других природных ресурсов и охраны окружающей среды;</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области строительства, транспорта и инженерных коммуникаци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области жилищного хозяйства и коммунально-бытового обслуживания населения;</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области образования, здравоохранения;</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области обеспечения законности, правопорядка, гражданской обороны, охраны прав и свобод человека и гражданина, защиты населения и территории МО «Цильнинский район» от чрезвычайных ситуаци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иных областях, предусмотренных федеральными законами, законами Ульяновской област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оответствии с федеральными законами и законами Ульяновской области администрация МО «Цильнинский район» осуществляет отдельные государственные полномочия.</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государственных полномочий регулируется федеральными законами и законами Ульяновской област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инистрация МО «Цильнинский район» в области экономики, финансов и учета:</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рабатывает и вносит на утверждение Совета депутатов МО «Цильнинский район» проекты планов и программ комплексного социально-экономического развития МО «Цильнинский район», организует их исполнение, а также готовит отчеты об их исполнени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здает на территории МО «Цильнинский район» благоприятные условия для развития инвестиционной деятельности, осуществляемой в форме капитальных вложени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яет с учетом требований законодательства Российской Федерации размещение на конкурсной основе средств бюджета МО «Цильнинский район» для финансирования инвестиционных проектов;</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оответствии с законодательством Российской Федерации принимает решения о проведении экспертизы инвестиционных проектов, реализуемых на территории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нимает меры по вовлечению в инвестиционный процесс МО «Цильнинский район» временно приостановленных и законсервированных строек и объектов, находящихся в муниципальной собственност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ключает с предприятиями, организациями, не находящимися в муниципальной собственности, договоры о сотрудничестве в области экономического и социального развития территории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зрабатывает и реализует основные направления бюджетной и налоговой политики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существляет сбор статистических показателей, характеризующих состояние развития экономики и социальной сферы МО «Цильнинский район», а также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азрабатывает прогноз социально-экономического развития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оставляет проект бюджета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существляет исполнение бюджета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существляет подготовку ежеквартальной информации и отчета об исполнении бюджета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пределах своей компетенции осуществляет финансовый контроль за целевым и эффективным использованием бюджетных средств;</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существляет контроль за соблюдением установленного порядка ведения бухгалтерского учета и составления отчетности по исполнению бюджета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беспечивает формирование, исполнение и контроль за исполнением муниципального заказа на территории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устанавливает тарифы на услуги, предоставляемые муниципальными предприятиями и учреждениями, кроме тарифов и надбавок на услуги организаций коммунального комплекса;</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осуществляет иные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дминистрация МО «Цильнинский район» в области управления имуществом, находящимся в муниципальной собственности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шает вопросы владения, пользования и распоряжения имуществом, находящимся в муниципальной собственности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ает вопросы создания и ликвидации муниципальных предприятий и учреждений, финансирования муниципальных учреждени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 имени МО «Цильнинский район» субсидиарно отвечает по обязательствам муниципальных учреждений и обеспечивает их исполнение в порядке, установленном федеральным законом;</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нимает решения о перепрофилировании имущества, находящегося в муниципальной собственности МО «Цильнинский район» в порядке, предусмотренном решением Совета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едет учет объектов муниципальной собственност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пределах своей компетенции осуществляет контроль за сохранностью и использованию по назначению имущества, находящегося в муниципальной собственност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существляет подготовку и реализацию плана приватизации имущества, находящегося в муниципальной собственност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еспечивает формирование и содержание муниципального архива, включая хранение архивных фондов поселени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существляет иные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дминистрация МО «Цильнинский район» в области использования земли, других природных ресурсов и охраны окружающей среды:</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правляет и распоряжается земельными участками, отнесенными к муниципальной собственности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нимает решение о делегировании экспертов для участия в качестве наблюдателей на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МО «Цильнинский район» и в случае возможного воздействия на окружающую природную среду хозяйственной и иной деятельности, намечаемой другой административно-территориальной единице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нимает и реализует в пределах своих полномочий решения по вопросам экологической экспертизы на основании результатов общественных обсуждений, опросов, референдумов, заявлений общественных экологических объединений, информации об объектах экологической экспертизы;</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ует проведение общественных обсуждений, опросов, референдумов о намечаемой хозяйственной и иной деятельности, которая подлежит экологической экспертизе;</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изует по требованию населения МО «Цильнинский район» проведение общественных экологических экспертиз;</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нформирует федеральные органы исполнительной власти в области экологической экспертизы о намечаемой хозяйственной и иной деятельности на территории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нформирует органы прокуратуры, федеральные органы исполнительной власти в области охраны окружающей среды и органы государственной власти Ульяновской области о начале реализации объекта экологической экспертизы без положительного заключения государственной экологической экспертизы;</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существляет планирование и реализацию мероприятий межпоселенческого характера по охране окружающей среды;</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нформирует население об экологической обстановке на территории МО «Цильнинский район», принимает в случае стихийных бедствий и аварий меры по обеспечению экологической безопасности населения; информирует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существляет иные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Администрация МО «Цильнинский район» в области строительства и транспорта, инженерных коммуникаци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ществляет подготовку схем территориального планирования МО «Цильнинский район» и представляет их на утверждение Совета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верждает подготовленную на основании документов территориального планирования МО «Цильнинский район» документацию по планировке территории, за исключением случаев, предусмотренных Градостроительным кодексом Российской Федераци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изует ведение информационной системы обеспечения градостроительной деятельности, осуществляемой на территории МО «Цильнинский район»;</w:t>
      </w:r>
    </w:p>
    <w:p>
      <w:pPr>
        <w:pStyle w:val="Normal"/>
        <w:shd w:fill="FFFFFF" w:val="clear"/>
        <w:spacing w:lineRule="atLeast" w:line="252" w:before="0" w:after="0"/>
        <w:ind w:left="0" w:right="0" w:firstLine="713"/>
        <w:jc w:val="both"/>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shd w:fill="FFFFFF" w:val="clear"/>
          <w:lang w:eastAsia="ru-RU"/>
        </w:rPr>
        <w:t>организует дорожную деятельность в отношении автомобильных дорог местного значения вне границ населенных пунктов в границах МО «Цильнинский район», осуществляет муниципальный контроль за сохранностью автомобильных дорог местного значения вне границ населенных пунктов в границах МО «Цильнинский район»,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Times New Roman" w:cs="Times New Roman" w:ascii="Times New Roman" w:hAnsi="Times New Roman"/>
          <w:color w:val="000000"/>
          <w:sz w:val="24"/>
          <w:szCs w:val="24"/>
          <w:lang w:eastAsia="ru-RU"/>
        </w:rPr>
        <w:t>;</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нимает решения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тверждает маршруты и графики движения транспорта общего пользования между поселениями в границах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оординирует работу муниципальных транспортных предприятий и организаци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зрабатывает и исполняет планы и программы электро- и газоснабжения поселений в границах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заимодействует с организациями, осуществляющими электро- и газоснабжение поселений в границах МО «Цильнинский район», координирует деятельность соответствующих муниципальных предприяти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существляет иные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Администрация МО «Цильнинский район» в области связи, общественного питания, торговли и бытового обслуживания населения:</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имает решения, направленные на создание условий для обеспечения поселений, входящих в состав МО «Цильнинский район», услугами связи, общественного питания, торговли и бытового обслуживания;</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нимает решения о создании на территории МО «Цильнинский район» межпоселенческих мест захоронения;</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еспечивает содержание на территории МО «Цильнинский район» межпоселенческих мест захоронения, организацию ритуальных услуг;</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ует работу специализированных служб по вопросам похоронного дела;</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пределяет требования к качеству услуг, оказываемых специализированными службами по вопросам похоронного дела при погребении умерших;</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азрабатывает и осуществляет согласование в установленном федеральным законом порядке цен на услуги специализированных служб по вопросам похоронного дела при погребении умерших;</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Администрация МО «Цильнинский район» в области жилищного хозяйства и коммунального обслуживания населения осуществляет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ует утилизацию и переработку бытовых и промышленных отходов.</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Администрация МО «Цильнинский район» в области энергосбережения и повышения энергетической обеспеченност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рабатывает и реализует муниципальные программы в области энергосбережения и повышения энергетической эффективност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авливает требования к программам в области энергосбережения и повышения энерго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ординирует мероприятия по энергосбережению и повышению энергетической эффективности и осуществляет контроль за их проведением муниципальными учреждениями, муниципальными унитарными предприятиям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Администрация МО «Цильнинский район» в области образования и здравоохранения, культуры:</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яет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Ульяновской области); создает условия для осуществления присмотра и ухода за детьм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ует содержание детей в муниципальных образовательных организациях;</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изует отдых детей в каникулярное время;</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рганизует оказание на территории МО «Цильнин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еспечивает содержание зданий и сооружений муниципальных образовательных учреждений, обустройство прилегающих к ним территори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существляет управление всеми находящимися в ведении МО «Цильнинский район» муниципальными образовательными учреждениям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ланирует развитие на территории МО «Цильнинский район» муниципальных образовательных учреждени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оздает, реорганизует, ликвидирует муниципальные образовательные учреждения, определяет цели, условия и порядок их деятельност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значает и освобождает от должности руководителей муниципальных образовательных учреждений МО «Цильнинский район»;</w:t>
      </w:r>
    </w:p>
    <w:p>
      <w:pPr>
        <w:pStyle w:val="Normal"/>
        <w:shd w:fill="FFFFFF" w:val="clear"/>
        <w:spacing w:lineRule="atLeast" w:line="252" w:before="0" w:after="0"/>
        <w:ind w:left="0" w:right="0" w:firstLine="713"/>
        <w:jc w:val="both"/>
        <w:rPr/>
      </w:pPr>
      <w:r>
        <w:rPr>
          <w:rFonts w:eastAsia="Times New Roman" w:cs="Times New Roman" w:ascii="Times New Roman" w:hAnsi="Times New Roman"/>
          <w:color w:val="000000"/>
          <w:sz w:val="24"/>
          <w:szCs w:val="24"/>
          <w:lang w:eastAsia="ru-RU"/>
        </w:rPr>
        <w:t>12) создаёт условия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Ульяновской области в пределах полномочий, установленных</w:t>
      </w:r>
      <w:r>
        <w:rPr>
          <w:rFonts w:eastAsia="Times New Roman" w:cs="Times New Roman" w:ascii="Times New Roman" w:hAnsi="Times New Roman"/>
          <w:b w:val="false"/>
          <w:bCs w:val="false"/>
          <w:color w:val="000000"/>
          <w:sz w:val="24"/>
          <w:szCs w:val="24"/>
          <w:lang w:eastAsia="ru-RU"/>
        </w:rPr>
        <w:t xml:space="preserve"> Федеральным законом от 6.10.2003 года №131 — ФЗ «Об общих принципах организации местного самоуправления в Российской Федераци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информирует население МО «Цильнинский район»,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О «Цильнинский район»,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Ульяновской област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участвует в санитарно-гигиеническом просвещении населения и пропаганде донорства крови и (или) ее компонентов;</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участвует в реализации на территории МО «Цильнинский район»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реализует на территории МО «Цильнинский район» мероприятия по профилактике заболеваний и формированию здорового образа жизни в соответствии с законом Ульяновской област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осуществляет мероприятия по обеспечению отдыха детей и их оздоровления, а также по сохранению и развитию учреждений, деятельность которых направлена на отдых и оздоровление дете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ринимает меры по организации библиотечного обслуживания населения межпоселенческими библиотеками, комплектованию и обеспечению сохранности их библиотечных фондов;</w:t>
      </w:r>
    </w:p>
    <w:p>
      <w:pPr>
        <w:pStyle w:val="Normal"/>
        <w:shd w:fill="FFFFFF" w:val="clear"/>
        <w:spacing w:lineRule="atLeast" w:line="252" w:before="0" w:after="0"/>
        <w:ind w:left="0" w:right="0" w:firstLine="713"/>
        <w:jc w:val="both"/>
        <w:rPr/>
      </w:pPr>
      <w:r>
        <w:rPr>
          <w:rFonts w:eastAsia="Times New Roman" w:cs="Times New Roman" w:ascii="Times New Roman" w:hAnsi="Times New Roman"/>
          <w:color w:val="000000"/>
          <w:sz w:val="24"/>
          <w:szCs w:val="24"/>
          <w:lang w:eastAsia="ru-RU"/>
        </w:rPr>
        <w:t xml:space="preserve">19) </w:t>
      </w:r>
      <w:r>
        <w:rPr>
          <w:rFonts w:eastAsia="Times New Roman" w:cs="Times New Roman" w:ascii="Times New Roman" w:hAnsi="Times New Roman"/>
          <w:color w:val="000000"/>
          <w:sz w:val="24"/>
          <w:szCs w:val="24"/>
          <w:shd w:fill="FFFFFF" w:val="clear"/>
          <w:lang w:eastAsia="ru-RU"/>
        </w:rPr>
        <w:t>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131 — ФЗ «Об общих принципах организации местного самоуправления в Российской Федераци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осуществляет иные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Администрация МО «Цильнинский район» в области обеспечения законности, правопорядка, гражданской обороны, охраны прав и свобод человека и гражданина, защиты населения и территории МО «Цильнинский район» от чрезвычайных ситуаци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имает меры по обеспечению на территории МО «Цильнинский район» соблюдения законов и других нормативных правовых актов, охране прав и свобод человека и гражданина;</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пределах своей компетенции обеспечивает реализацию муниципальных правовых актов;</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яет в случае угрозы или возникновения чрезвычайных ситуаций природного и техногенного характера,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устойчивой деятельности организаци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еспечивает участие МО «Цильнинский район» в предупреждении и ликвидации последствий чрезвычайных ситуаций в границах МО «Цильнинский район»;</w:t>
      </w:r>
    </w:p>
    <w:p>
      <w:pPr>
        <w:pStyle w:val="Normal"/>
        <w:shd w:fill="FFFFFF" w:val="clear"/>
        <w:spacing w:lineRule="atLeast" w:line="252" w:before="0" w:after="0"/>
        <w:ind w:left="0" w:right="0" w:firstLine="713"/>
        <w:jc w:val="both"/>
        <w:rPr/>
      </w:pPr>
      <w:r>
        <w:rPr>
          <w:rFonts w:eastAsia="Times New Roman" w:cs="Times New Roman" w:ascii="Times New Roman" w:hAnsi="Times New Roman"/>
          <w:color w:val="000000"/>
          <w:sz w:val="24"/>
          <w:szCs w:val="24"/>
          <w:lang w:eastAsia="ru-RU"/>
        </w:rPr>
        <w:t xml:space="preserve">5) организует и осуществляет мероприятия по территориальной обороне и гражданской обороне, защите населения и территории МО «Цильнинский район» от чрезвычайных ситуаций природного и техногенного характера, </w:t>
      </w:r>
      <w:r>
        <w:rPr>
          <w:rFonts w:eastAsia="Times New Roman" w:cs="Times New Roman" w:ascii="Times New Roman" w:hAnsi="Times New Roman"/>
          <w:color w:val="000000"/>
          <w:sz w:val="24"/>
          <w:szCs w:val="24"/>
          <w:shd w:fill="FFFF00" w:val="clear"/>
          <w:lang w:eastAsia="ru-RU"/>
        </w:rPr>
        <w:t>в пределах своих полномочий создаёт и поддерживает в состоянии готовности силы и средства гражданской обороны, необходимые для решения вопросов местного значения;</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здает специальные комиссии для оперативного руководства и координации деятельности юридических и физических лиц по предупреждению и ликвидации чрезвычайных ситуаци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еспечивает создание и содержание в целях гражданской обороны запасов материально-технических, продовольственных, медицинских и иных средств;</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существляет мероприятия по обеспечению безопасности людей на водных объектах, охране их жизни и здоровья;</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одействует созданию и деятельности добровольных общественных формирований по охране общественного порядка;</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рганизует прием граждан, рассмотрение жалоб, заявлений и предложений и принятие по ним необходимых мер в пределах своей компетенци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рганизует и осуществляет муниципальный контроль на территории муниципального образования «Цильнинский район», принимает административные регламенты проведения проверок при осуществлении муниципального контроля, организует проведение мониторинга эффективности муниципального контроля в соответствующих сферах деятельност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существляет иные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Функции и полномочия органов, подразделений администрации МО «Цильнинский район», а также организация и порядок их деятельности определяются муниципальными правовыми актам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0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8. Органы местного самоуправления - юридические лица</w:t>
      </w:r>
    </w:p>
    <w:p>
      <w:pPr>
        <w:pStyle w:val="Normal"/>
        <w:shd w:fill="FFFFFF" w:val="clear"/>
        <w:spacing w:lineRule="atLeast" w:line="252" w:before="0" w:after="0"/>
        <w:ind w:left="0" w:right="0" w:firstLine="70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ы местного самоуправления МО «Цильнинский район»,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w:t>
      </w:r>
    </w:p>
    <w:p>
      <w:pPr>
        <w:pStyle w:val="Normal"/>
        <w:shd w:fill="FFFFFF" w:val="clear"/>
        <w:spacing w:lineRule="atLeast" w:line="252" w:before="0" w:after="0"/>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 имени МО «Цильнинский район» приобретать и осуществлять имущественные и иные права и обязанности, выступать в суде без доверенности может Глава МО «Цильнинский район».</w:t>
      </w:r>
    </w:p>
    <w:p>
      <w:pPr>
        <w:pStyle w:val="Normal"/>
        <w:shd w:fill="FFFFFF" w:val="clear"/>
        <w:spacing w:lineRule="atLeast" w:line="252" w:before="0" w:after="0"/>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т депутатов МО «Цильнинский район», администрация МО «Цильнинский район» как юридические лица действуют на основании общих для организаций данного вида положений Федерального закона от 6 октября 2003 года №131 — ФЗ «Об общих принципах организации местного самоуправления Российской Федерации» в соответствии с Гражданским кодексом Российской Федерации применительно к казенным учреждениям.</w:t>
      </w:r>
    </w:p>
    <w:p>
      <w:pPr>
        <w:pStyle w:val="Normal"/>
        <w:shd w:fill="FFFFFF" w:val="clear"/>
        <w:spacing w:lineRule="atLeast" w:line="252" w:before="0" w:after="0"/>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ы местного самоуправления, которые в соответствии с настоящим Уставом наделяются правами юридического лица, а также органы администрации МО «Цильнинский район» являющиеся юридическими лицами, имеют необходимые для их деятельности счета в банках и иных кредитных организациях, печати, штампы, бланки с наименованием соответствующего органа, а также обособленное имущество, необходимое для организации их деятельности.</w:t>
      </w:r>
    </w:p>
    <w:p>
      <w:pPr>
        <w:pStyle w:val="Normal"/>
        <w:shd w:fill="FFFFFF" w:val="clear"/>
        <w:spacing w:lineRule="atLeast" w:line="252" w:before="0" w:after="0"/>
        <w:ind w:left="0" w:right="0" w:firstLine="7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нованиями для государственной регистрации органа администрации в качестве юридического лица являются решение Совета депутатов МО «Цильнинский район» об учреждении соответствующего органа и утверждение положения о нем Советом депутатов МО «Цильнинский район».</w:t>
      </w:r>
    </w:p>
    <w:p>
      <w:pPr>
        <w:pStyle w:val="Normal"/>
        <w:shd w:fill="FFFFFF" w:val="clear"/>
        <w:spacing w:lineRule="atLeast" w:line="252" w:before="0" w:after="0"/>
        <w:ind w:left="0" w:right="0" w:firstLine="70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9. Контрольно-счетный орган Совета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контроля за исполнением бюджета МО «Цильнинский район», соблюдением установленного порядка подготовки и рассмотрения проекта бюджета МО «Цильнинский район», отчета об исполнении бюджета МО «Цильнинский район», а также в целях контроля за соблюдением установленного порядка управления и распоряжения имуществом, находящимся в муниципальной собственности и иных полномочий в сфере внешнего муниципального контроля, Совет депутатов МО «Цильнинский район» принимает решение о создании контрольно-счетного органа – наименование, полномочия, состав и порядок деятельности которой определяются нормативным правовым актом Совета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о-счетный орган Совета депутатов МО «Цильнинский район» не является юридическим лицом.</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уководитель контрольно-счетного органа Совета депутатов МО «Цильнинский район» назначается на должность и освобождается от должности правовым актом Совета депутатов МО «Цильнинский район» и осуществляет свои полномочия в соответствии с Положением о контрольно-счетном органе Совета депутатов МО «Цильнинский район», утверждаемым Советом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зультаты проверок, осуществляемых контрольно-счетным органом Совета депутатов МО «Цильнинский район», подлежат официальному опубликованию (обнародованию).</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ы местного самоуправления и должностные лица местного самоуправления обязаны представлять в контрольно-счетный орган Совета депутатов МО «Цильнинский район» по его требованию необходимую информацию и документы по вопросам, относящимся к их компетенции.</w:t>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0. Избирательная комиссия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бирательная комиссия МО «Цильнинский район» организует подготовку и проведение муниципальных выборов, местного референдума, голосования по отзыву депутата МО «Цильнинский район», Главы МО «Цильнинский район», голосования по вопросам изменения границ МО «Цильнинский район», преобразования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формирования и полномочия избирательной комиссии МО «Цильнинский район» устанавливаются федеральным законом и принимаемым в соответствии с ним законом Ульяновской области, а также настоящим Уставом.</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ая комиссия МО «Цильнинский район» формируется в количестве 10 членов с правом решающего голоса.</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бирательная комиссия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ществляет на территории МО «Цильнинский район» контроль за соблюдением избирательных прав и права на участие в референдуме граждан Российской Федераци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ивает на территории МО «Цильнинский район»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яет на территории МО «Цильнинский район»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уществляет на территории МО «Цильнинский район» меры по обеспечению при проведении выборов в органы местного самоуправления МО «Цильнинский район», местного референдума соблюдения единого порядка установления итогов голосования, определения результатов выборов, референдумов;</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уществляет на территории МО «Цильнинский район» меры по обеспечению при проведении выборов в органы местного самоуправления МО «Цильнинский район», местного референдума соблюдения единого порядка опубликования итогов голосования и результатов выборов, референдумов;</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существляет на территории МО «Цильнинский район» меры по организации финансирования подготовки и проведения выборов в органы местного самоуправления МО «Цильнинский район», местных референдумов, распределяет выделенные из бюджета МО «Цильнинский район» и (или) бюджета Ульяновской области средства на финансовое обеспечение подготовки и проведения выборов в органы местного самоуправления МО «Цильнинский район», местного референдума, контролирует целевое использование указанных средств;</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казывает правовую, методическую, организационно-техническую помощь нижестоящим комиссиям;</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слушивает сообщения органов местного самоуправления МО «Цильнинский район» по вопросам, связанным с подготовкой и проведением выборов в органы местного самоуправления, местного референдума;</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ассматривает жалобы (заявления) на решения и действия (бездействие) нижестоящих комиссий, а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существляет иные полномочия в соответствии с федеральными законами, Уставом и законами Ульяновской области, настоящим Уставом.</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V. МУНИЦИПАЛЬНАЯ СЛУЖБА</w:t>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1. Муниципальная служба</w:t>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оответствии с действующим законодательством,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ца, исполняющие обязанности по техническому обеспечению деятельности органов местного самоуправления, избирательных комиссий МО «Цильнинский район», не замещают должности муниципальной службы и не являются муниципальными служащим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нимателем для муниципального служащего является МО «Цильнинский район», от имени которого полномочия нанимателя осуществляет представитель нанимателя (работодатель).</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2. Статус муниципального служащего</w:t>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Ульяновской области обязанности по должности муниципальной службы за денежное содержание, выплачиваемое за счет средств бюджета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ниципальный служащий имеет право на:</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ение организационно-технических условий, необходимых для исполнения должностных обязанностей;</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частие по своей инициативе в конкурсе на замещение вакантной должности муниципальной службы;</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вышение квалификации в соответствии с муниципальным правовым актом за счет средств местного бюджета;</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щиту своих персональных данных;</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енсионное обеспечение в соответствии с законодательством Российской Федераци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униципальный служащий обяза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Ульяновской области, настоящий Устав и иные муниципальные правовые акты и обеспечивать их исполнение;</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нять должностные обязанности в соответствии с должностной инструкцией;</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граждан и организаций;</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блюдать установленные в органе местного самоуправления, аппарате избирательной комиссии МО «Цильнинский район» правила внутреннего трудового распорядка, должностную инструкцию, порядок работы со служебной информацией;</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ддерживать уровень квалификации, необходимый для надлежащего исполнения должностных обязанностей;</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облюдать ограничения, выполнять обязательства, не нарушать запреты, которые установлены федеральными законам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исполнять должностные обязанности добросовестно, на высоком профессиональном уровне;</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5)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6) проявлять корректность в обращении с гражданам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7) проявлять уважение к нравственным обычаям и традициям народов Российской Федераци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8) учитывать культурные и иные особенности различных этнических и социальных групп, а также конфессий;</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9) способствовать межнациональному и межконфессиональному согласию;</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0) не допускать конфликтных ситуаций, способных нанести ущерб его репутации или авторитету муниципального органа.</w:t>
      </w:r>
    </w:p>
    <w:p>
      <w:pPr>
        <w:pStyle w:val="ConsPlusDocList"/>
        <w:shd w:fill="FFFFFF" w:val="clear"/>
        <w:bidi w:val="0"/>
        <w:spacing w:lineRule="atLeast" w:line="252" w:before="0" w:after="0"/>
        <w:ind w:left="0"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Ульян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униципальный служащий не вправе:</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Ульяновской области, ему не поручено участвовать в управлении этой организацией;</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мещать должность муниципальной службы в случае:</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избрания или назначения на муниципальную должность;</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ниматься предпринимательской деятельностью;</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ыть поверенным или представителем по делам третьих лиц в органе местного самоуправления, избирательной комиссии «Цильнинский район»,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Цильнинский район»,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Цильнинский район»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Цильнинский район» и их руководителей, если это не входит в его должностные обязанности;</w:t>
      </w:r>
    </w:p>
    <w:p>
      <w:pPr>
        <w:pStyle w:val="Normal"/>
        <w:shd w:fill="FFFFFF" w:val="clear"/>
        <w:spacing w:lineRule="atLeast" w:line="252" w:before="0" w:after="0"/>
        <w:ind w:left="0" w:right="0" w:firstLine="709"/>
        <w:jc w:val="both"/>
        <w:rPr/>
      </w:pPr>
      <w:r>
        <w:rPr>
          <w:rFonts w:eastAsia="Times New Roman"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shd w:fill="FFFFFF" w:val="clear"/>
          <w:lang w:eastAsia="ru-RU"/>
        </w:rPr>
        <w:t>принимать без письменного разрешения Главы МО «Цильнинский район»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r>
        <w:rPr>
          <w:rFonts w:eastAsia="Times New Roman" w:cs="Times New Roman" w:ascii="Times New Roman" w:hAnsi="Times New Roman"/>
          <w:color w:val="000000"/>
          <w:sz w:val="24"/>
          <w:szCs w:val="24"/>
          <w:lang w:eastAsia="ru-RU"/>
        </w:rPr>
        <w:t>;</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екращать исполнение должностных обязанностей в целях урегулирования трудового спора;</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tLeast" w:line="252" w:before="0" w:after="0"/>
        <w:ind w:left="0" w:right="0" w:firstLine="709"/>
        <w:jc w:val="both"/>
        <w:rPr/>
      </w:pPr>
      <w:r>
        <w:rPr>
          <w:rFonts w:eastAsia="Times New Roman" w:cs="Times New Roman" w:ascii="Times New Roman" w:hAnsi="Times New Roman"/>
          <w:color w:val="000000"/>
          <w:sz w:val="24"/>
          <w:szCs w:val="24"/>
          <w:shd w:fill="FFFFFF" w:val="clear"/>
          <w:lang w:eastAsia="ru-RU"/>
        </w:rPr>
        <w:t xml:space="preserve">8. </w:t>
      </w:r>
      <w:r>
        <w:rPr>
          <w:rFonts w:eastAsia="Times New Roman" w:cs="Times New Roman" w:ascii="Times New Roman" w:hAnsi="Times New Roman"/>
          <w:color w:val="000000"/>
          <w:sz w:val="24"/>
          <w:szCs w:val="24"/>
          <w:lang w:eastAsia="ru-RU"/>
        </w:rPr>
        <w:t>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3. Порядок прохождения муниципальной службы</w:t>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25 — ФЗ «О муниципальной службе в Российской Федерации» для замещения должностей муниципальной службы, при отсутствии обстоятельств, указанных в статье 13 вышеуказанного Федерального закона в качестве ограничений, связанных с муниципальной службой.</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поступлении на муниципальную службу гражданин представляет документы предусмотренные действующим законодательством.</w:t>
      </w:r>
    </w:p>
    <w:p>
      <w:pPr>
        <w:pStyle w:val="Normal"/>
        <w:shd w:fill="FFFFFF" w:val="clear"/>
        <w:spacing w:lineRule="atLeast" w:line="252" w:before="0" w:after="0"/>
        <w:ind w:left="0" w:right="0" w:firstLine="709"/>
        <w:jc w:val="both"/>
        <w:rPr/>
      </w:pPr>
      <w:r>
        <w:rPr>
          <w:rFonts w:eastAsia="Times New Roman" w:cs="Times New Roman" w:ascii="Times New Roman" w:hAnsi="Times New Roman"/>
          <w:color w:val="000000"/>
          <w:sz w:val="24"/>
          <w:szCs w:val="24"/>
          <w:shd w:fill="FFFFFF" w:val="clear"/>
          <w:lang w:eastAsia="ru-RU"/>
        </w:rPr>
        <w:t>3.</w:t>
      </w:r>
      <w:r>
        <w:rPr>
          <w:rFonts w:eastAsia="Times New Roman" w:cs="Times New Roman" w:ascii="Times New Roman" w:hAnsi="Times New Roman"/>
          <w:color w:val="000000"/>
          <w:sz w:val="24"/>
          <w:szCs w:val="24"/>
          <w:lang w:eastAsia="ru-RU"/>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Ульяновской област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Ульяновской област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230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Ульяновской области, муниципальными правовыми актам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едения, представленные в соответствии с настоящим Федеральным законом от 2 марта 2007 года №25 — 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25 — ФЗ «О муниципальной службе в Российской Федераци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оступление гражданина на муниципальную службу оформляется актом представителя нанимателя (работодателя) о назначении его на должность муниципальной службы.</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Личное дело муниципального служащего ведется органом местного самоуправления (муниципальным органом), в котором муниципальный служащий замещает должность муниципальной службы.</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ичное дело муниципального служащего вносятся его персональные данные и иные сведения, связанные с поступлением на муниципальную службу, ее прохождением и увольнением с муниципальной службы, и необходимые для обеспечения деятельности муниципального органа.</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е дело муниципального служащего хранится постоянно.</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вольнении муниципального служащего с муниципальной службы его личное дело хранится в архиве органа местного самоуправления (муниципального органа) по последнему месту муниципальной службы.</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еорганизации, ликвидации органа местного самоуправления (муниципального органа),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ый орган), которому переданы функции ликвидированного органа, или его правопреемнику.</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нескольких личных дел муниципального служащего запрещается.</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ведения о муниципальных служащих заносятся в реестр муниципальных служащих и хранятся на электронных носителях с обеспечением защиты от несанкционированного доступа и копирования.</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реестра муниципальных служащих осуществляется в порядке, утвержденном решением Совета депутатов МО «Цильнинский район» в соответствии с действующим законодательством.</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Муниципальным служащим присваиваются классные чины в порядке, установленном законодательством Ульяновской области. Первые и очередные классные чины присваиваются муниципальным служащим по результатам квалификационного экзамена. Положение о порядке проведения квалификационного экзамена муниципальных служащих утверждается решением Совета депутатов МО «Цильнинский район» Ульяновской област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В целях определения соответствия муниципального служащего замещаемой должности муниципальной службы проводится аттестация.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Ульяновской област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Ульяновской област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ый оплачиваемый отпуск муниципального служащего состоит из основного оплачиваемого отпуска и дополнительного оплачиваемого отпуска за выслугу лет.</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Ульяновской области может устанавливаться ежегодный основной оплачиваемый отпуск большей продолжительност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и условия предоставления муниципальному служащему ежегодного дополнительного оплачиваемого отпуска за выслугу лет определяются в соответствии с Законом Ульяновской области от 7 ноября 2007 года №163 — ЗО «О муниципальной службе в Ульяновской област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счислении муниципальному служащему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м служащим, имеющим ненормированный рабочий день,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не может быть менее трёх календарных дней. Порядок и условия предоставления ежегодного дополнительного оплачиваемого отпуска муниципальным служащим, имеющим ненормированный рабочий день, устанавливаются решением Совета депутатов МО «Цильнинский район», принимаемым по представлению Главы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Ульяновской област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ри расторжении трудового договора с муниципальным служащим в связи с ликвидацией органа местного самоуправления, избирательной комиссии МО «Цильнинский район» либо сокращением штата работников органа местного самоуправления, аппарата избирательной комиссии МО «Цильнинский район»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2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VI. ВИДЫ, ПОРЯДОК ПРИНЯТИЯ (ИЗДАНИЯ), ОФИЦИАЛЬНОГО ОПУБЛИКОВАНИЯ (ОБНАРОДОВАНИЯ) И ВСТУПЛЕНИЯ В СИЛУ МУНИЦИПАЛЬНЫХ ПРАВОВЫХ АК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4. Система муниципальных правовых ак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истему муниципальных правовых актов входят:</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в МО «Цильнинский район», правовые акты, принятые на местном референдуме;</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ормативные и иные правовые акты Совета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тановления и распоряжения Главы МО «Цильнинский район»; постановления и распоряжения Председателя Совета депутатов МО «Цильнинский район» по вопросам организации деятельности Совета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становления и распоряжения администрации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т депутатов МО «Цильнинский район» по вопросам, отнесенным к его компетенции федеральными законами, законами Ульяновской области, настоящим Уставом, принимает решения, устанавливающие правила, обязательные для исполнения на территории МО «Цильнинский район», а также решения по вопросам организации деятельности Совета депутатов МО «Цильнинский район». Решения Совета депутатов МО «Цильнинский район», устанавливающие правила, обязательные для исполнения на территории МО «Цильнинский район», принимаются большинством голосов от установленной численности депутатов Совета депутатов МО «Цильнинский район», если иное не установлено Федеральным законом от 6 октября 2003 года №131 — ФЗ «Об общих принципах организации местного самоуправления в Российской Федерации».</w:t>
      </w:r>
    </w:p>
    <w:p>
      <w:pPr>
        <w:pStyle w:val="Normal"/>
        <w:shd w:fill="FFFFFF" w:val="clear"/>
        <w:spacing w:lineRule="atLeast" w:line="252" w:before="0" w:after="0"/>
        <w:ind w:left="0" w:right="0" w:firstLine="713"/>
        <w:jc w:val="both"/>
        <w:rPr/>
      </w:pPr>
      <w:r>
        <w:rPr>
          <w:rFonts w:eastAsia="Times New Roman" w:cs="Times New Roman" w:ascii="Times New Roman" w:hAnsi="Times New Roman"/>
          <w:color w:val="000000"/>
          <w:sz w:val="24"/>
          <w:szCs w:val="24"/>
          <w:lang w:eastAsia="ru-RU"/>
        </w:rPr>
        <w:t>3. Глава МО «Цильнинский район» в пределах своих полномочий, установленных федеральными законами, законами Ульяновской области, настоящим Уставом, нормативными правовыми актами Совета депутатов МО «Цильнинский район» издаё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льяновской области, а также распоряжения администрации по вопросам организации работы администрации МО «Цильнинский район». </w:t>
      </w:r>
      <w:r>
        <w:rPr>
          <w:rFonts w:eastAsia="Times New Roman" w:cs="Times New Roman" w:ascii="Times New Roman" w:hAnsi="Times New Roman"/>
          <w:color w:val="000000"/>
          <w:sz w:val="24"/>
          <w:szCs w:val="24"/>
          <w:shd w:fill="FFFFFF" w:val="clear"/>
          <w:lang w:eastAsia="ru-RU"/>
        </w:rPr>
        <w:t xml:space="preserve">Глава МО «Цильнинский район» издает постановления и распоряжения по иным вопросам, отнесенным к его компетенции Уставом МО «Цильнинский район» в соответствии с </w:t>
      </w:r>
      <w:r>
        <w:rPr>
          <w:rFonts w:eastAsia="Times New Roman" w:cs="Times New Roman" w:ascii="Times New Roman" w:hAnsi="Times New Roman"/>
          <w:color w:val="000000"/>
          <w:sz w:val="24"/>
          <w:szCs w:val="24"/>
          <w:u w:val="none"/>
          <w:shd w:fill="FFFFFF" w:val="clear"/>
          <w:lang w:eastAsia="ru-RU"/>
        </w:rPr>
        <w:t>Федеральным законом от 6 октября 2003 года №131 — 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4"/>
          <w:szCs w:val="24"/>
          <w:shd w:fill="FFFFFF" w:val="clear"/>
          <w:lang w:eastAsia="ru-RU"/>
        </w:rPr>
        <w:t>, и другими федеральными законам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редседатель Совета депутатов МО «Цильнинский район» издает постановления и распоряжения по вопросам  организации деятельности Совета депутатов МО «Цильнинский район» подписывает решения Совета депутатов МО «Цильнинский район», не имеющие нормативного характера.</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став МО «Цильнинский район»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О «Цильнинский район». Иные муниципальные правовые акты не должны противоречить настоящему Уставу и правовым актам, принятым на местном референдуме.</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униципальные правовые акты, принятые органами местного самоуправления МО «Цильнинский район», подлежат обязательному исполнению на всей территории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фициальное опубликование муниципальных правовых актов осуществляется в печатном средстве массовой информации МО «Цильнинский район» - газете «Цильнинские Новости», учрежденном в соответствии с пунктом 8 статьи 8 настоящего Устава и (или) на официальном сайте администрации МО «Цильнинский район» в течение 30 дней со дня их принятия.</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Ульяновской област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Ульяновской област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Ульяновской области.</w:t>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5. Подготовка муниципальных правовых ак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екты муниципальных правовых актов могут вноситься депутатами Совета депутатов МО «Цильнинский район», Главой МО «Цильнинский район», избирательной комиссией МО «Цильнинский район», инициативными группами граждан, прокурором Цильнинского района.</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О «Цильнинский район», на рассмотрение которых вносятся указанные проекты.</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6. Вступление в силу муниципальных правовых актов</w:t>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шения (правовые акты), принятые на местном референдуме, вступают в силу на следующий день после дня официального опубликования (обнародования) итогов местного референдума и принятого на нём решения (правового акта), если этим решением (правовым актом) не установлен иной срок.</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для реализации решения, принятого путем прямого волеизъявления населения МО «Цильнинский район», дополнительно требуется принятие (издание) муниципального правового акта, орган местного самоуправления или должностное лицо местного самоуправления МО «Цильнинский район»,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hd w:fill="FFFFFF" w:val="clear"/>
        <w:spacing w:lineRule="atLeast" w:line="252" w:before="0" w:after="0"/>
        <w:ind w:left="0" w:right="0" w:firstLine="713"/>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shd w:fill="FFFFFF" w:val="clear"/>
          <w:lang w:eastAsia="ru-RU"/>
        </w:rPr>
        <w:t xml:space="preserve">Принятый Советом депутатов МО «Цильнинский район» нормативный правовой акт подписывается Главой МО «Цильнинский район» и председателем Совета депутатов МО «Цильнинский район». Первой на решении располагается подпись Главы МО «Цильнинский район». Нормативный правовой акт сначала подписывается Председателем Совета депутатов МО «Цильнинский район» и направляется им для подписания и обнародования Главе МО «Цильнинский район». </w:t>
      </w:r>
      <w:r>
        <w:rPr>
          <w:rFonts w:eastAsia="Times New Roman" w:cs="Times New Roman" w:ascii="Times New Roman" w:hAnsi="Times New Roman"/>
          <w:color w:val="000000"/>
          <w:sz w:val="24"/>
          <w:szCs w:val="24"/>
          <w:lang w:eastAsia="ru-RU"/>
        </w:rPr>
        <w:t>Иные правовые акты Совета депутатов МО «Цильнинский район» по вопросам организации его деятельности подписываются Председателем Совета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е правовые акты Совета депутатов МО «Цильнинский район» подписываются Главой МО «Цильнинский район» в течение 5 дней и в обязательном порядке опубликовываются (обнародуются) в течение 10 дней с момента подписания. Глава МО «Цильнинский район» имеет право отклонить нормативный правовой акт, принятый Советом депутатов МО «Цильнинский район». В этом случае указанный нормативный правовой акт в течение 10 дней возвращается в Совет депутатов МО «Цильнинский район» с мотивированным обоснованием его отклонения либо с предложениями о внесении в него изменений и дополнений. Если Глава МО «Цильнинский район» отклонит нормативный правовой акт, он вновь рассматривается Советом депутатов МО «Цильнинский район». 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Совета депутатов МО «Цильнинский район», он подписывается Главой МО «Цильнинский район» в течение семи дней и опубликовывается (обнародуется) в течение 10 дней с момента подписания.</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временного отсутствия Главы МО «Цильнинский район» нормативные правовые акты Совета депутатов МО «Цильнинский район» подписываются и обнародуются первым заместителем Главы администрации МО «Цильнинский район» в порядке, установленным настоящей статье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авовые акты Совета депутатов МО «Цильнинский район», администрации МО «Цильнинский район», вступают в силу с момента их подписания, если этими актами не установлены иные срок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е правовые акты Совета депутатов МО «Цильнинский район» о налогах вступают в силу в соответствии с Налоговым кодексом Российской Федераци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униципальные правовые акты, затрагивающие права, свободы и обязанности человека и гражданина вступают в силу на следующий день после дня их официального опубликования (обнародования).</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фициальная публикация нормативного правового акта органа местного самоуправления и должностного лица местного самоуправления МО «Цильнинский район» должна включать его название, номер, дату, полный текст, включая приложения (если они имеются).</w:t>
      </w:r>
    </w:p>
    <w:p>
      <w:pPr>
        <w:pStyle w:val="Normal"/>
        <w:numPr>
          <w:ilvl w:val="2"/>
          <w:numId w:val="2"/>
        </w:numPr>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МО «Цильнинский район», муниципальные учреждения, их должностные лица обязаны обеспечить каждому желающему возможность ознакомления с нормативными правовыми актами в местах, указанных этими органами. Ознакомлению не подлежат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7. Обнародование муниципальных правовых актов.</w:t>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Обнародование муниципальных правовых актов МО «Цильнинский район» осуществляется путем доведения до всеобщего сведения жителей МО «Цильнинский район»  посредством их размещения в специально установленных доступных для большинства населения местах в течение не менее десяти календарных дней с момента их размещения.</w:t>
      </w:r>
    </w:p>
    <w:p>
      <w:pPr>
        <w:pStyle w:val="Normal"/>
        <w:shd w:fill="FFFFFF" w:val="clear"/>
        <w:spacing w:lineRule="atLeast" w:line="252" w:before="0" w:after="0"/>
        <w:ind w:left="0" w:right="0" w:firstLine="713"/>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Если объем подлежащего обнародованию муниципального нормативно-правового акта превышает 20 печатных листов формата А4, его обнародование допускается путем издания брошюр, доступных для ознакомления.</w:t>
      </w:r>
    </w:p>
    <w:p>
      <w:pPr>
        <w:pStyle w:val="Normal"/>
        <w:shd w:fill="FFFFFF" w:val="clear"/>
        <w:spacing w:lineRule="atLeast" w:line="252" w:before="0" w:after="0"/>
        <w:ind w:left="0" w:right="0" w:firstLine="713"/>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Специально установленным местом для обнародования муниципальных нормативных правовых актов являются: помещение администрации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При обнародовании муниципального нормативного правового акта составляется акт (справка) об обнародовании, в котором указываются даты начала и окончания процедуры обнародования, по форме.</w:t>
      </w:r>
    </w:p>
    <w:p>
      <w:pPr>
        <w:pStyle w:val="Normal"/>
        <w:shd w:fill="FFFFFF" w:val="clear"/>
        <w:spacing w:lineRule="atLeast" w:line="252" w:before="0" w:after="0"/>
        <w:ind w:left="0" w:right="0" w:firstLine="713"/>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r>
    </w:p>
    <w:p>
      <w:pPr>
        <w:pStyle w:val="Normal"/>
        <w:shd w:fill="FFFFFF" w:val="clear"/>
        <w:spacing w:lineRule="atLeast" w:line="252" w:before="0" w:after="0"/>
        <w:ind w:left="0" w:right="0" w:firstLine="6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8. Отмена муниципальных правовых актов и приостановление их действия</w:t>
      </w:r>
    </w:p>
    <w:p>
      <w:pPr>
        <w:pStyle w:val="Normal"/>
        <w:shd w:fill="FFFFFF" w:val="clear"/>
        <w:spacing w:lineRule="atLeast" w:line="252" w:before="0" w:after="0"/>
        <w:ind w:left="0" w:right="0" w:firstLine="6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6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МО «Цильнинский район»,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О «Цильнинский район» отдельных государственных полномочий, переданных им федеральными законами и законами Ульяновской области, - уполномоченным органом государственной власти Российской Федерации (уполномоченным органом государственной власти Ульяновской области).</w:t>
      </w:r>
    </w:p>
    <w:p>
      <w:pPr>
        <w:pStyle w:val="ConsPlusDocList"/>
        <w:shd w:fill="FFFFFF" w:val="clear"/>
        <w:bidi w:val="0"/>
        <w:spacing w:lineRule="atLeast" w:line="252" w:before="0" w:after="0"/>
        <w:ind w:left="0" w:right="0" w:firstLine="54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МО «Цильнинский район»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МО «Цильнинский район» - не позднее трех дней со дня принятия ими решения.</w:t>
      </w:r>
    </w:p>
    <w:p>
      <w:pPr>
        <w:pStyle w:val="Normal"/>
        <w:shd w:fill="FFFFFF" w:val="clear"/>
        <w:spacing w:lineRule="atLeast" w:line="252" w:before="0" w:after="0"/>
        <w:ind w:left="0" w:right="0" w:firstLine="6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tLeast" w:line="252" w:before="0" w:after="0"/>
        <w:ind w:left="0" w:right="0" w:firstLine="6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9. Порядок принятия Устава МО «Цильнинский район» и внесения в него изменений и дополнений</w:t>
      </w:r>
    </w:p>
    <w:p>
      <w:pPr>
        <w:pStyle w:val="Normal"/>
        <w:shd w:fill="FFFFFF" w:val="clear"/>
        <w:spacing w:lineRule="atLeast" w:line="252" w:before="0" w:after="0"/>
        <w:ind w:left="0" w:right="0" w:firstLine="6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6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в МО «Цильнинский район» принимается решением Совета депутатов МО «Цильнинский район».</w:t>
      </w:r>
    </w:p>
    <w:p>
      <w:pPr>
        <w:pStyle w:val="Normal"/>
        <w:shd w:fill="FFFFFF" w:val="clear"/>
        <w:spacing w:lineRule="atLeast" w:line="252" w:before="0" w:after="0"/>
        <w:ind w:left="0" w:right="0" w:firstLine="6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Устава МО «Цильнинский район», проект решения Совета депутатов МО «Цильнинский район» о внесении изменений и (или) дополнений в Устав МО «Цильнинский район»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shd w:fill="FFFFFF" w:val="clear"/>
        <w:spacing w:lineRule="atLeast" w:line="252" w:before="0" w:after="0"/>
        <w:ind w:left="0" w:right="0" w:firstLine="6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ект Устава МО «Цильнинский район», проект решения Совета депутатов МО «Цильнинский район» о внесении изменений и (или) дополнений в Устав МО «Цильнинский район» не позднее чем за 30 дней до дня рассмотрения вопроса о принятии Устава МО «Цильнинский район», внесении изменений и (или) дополнений в настоящий Устав подлежат официальному опубликованию (обнародованию) с одновременным опубликованием (обнародованием) установленного решением Совета депутатов МО «Цильнинский район» порядка учета предложений по проекту Устава МО «Цильнинский район», проекту указанного решения Совета депутатов МО «Цильнинский район», а также порядка участия граждан в его обсуждении.</w:t>
      </w:r>
    </w:p>
    <w:p>
      <w:pPr>
        <w:pStyle w:val="Normal"/>
        <w:shd w:fill="FFFFFF" w:val="clear"/>
        <w:spacing w:lineRule="atLeast" w:line="252" w:before="0" w:after="0"/>
        <w:ind w:left="0" w:right="0" w:firstLine="6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в МО «Цильнинский район», решение Совета депутатов МО «Цильнинский район» о внесении изменений и (или) дополнений в Устав МО «Цильнинский район» подлежат государственной регистрации в порядке, установленном действующим законодательством.</w:t>
      </w:r>
    </w:p>
    <w:p>
      <w:pPr>
        <w:pStyle w:val="Normal"/>
        <w:shd w:fill="FFFFFF" w:val="clear"/>
        <w:spacing w:lineRule="atLeast" w:line="252" w:before="0" w:after="0"/>
        <w:ind w:left="0" w:right="0" w:firstLine="684"/>
        <w:jc w:val="both"/>
        <w:rPr/>
      </w:pPr>
      <w:r>
        <w:rPr>
          <w:rFonts w:eastAsia="Times New Roman" w:cs="Times New Roman" w:ascii="Times New Roman" w:hAnsi="Times New Roman"/>
          <w:color w:val="000000"/>
          <w:sz w:val="24"/>
          <w:szCs w:val="24"/>
          <w:lang w:eastAsia="ru-RU"/>
        </w:rPr>
        <w:t>4. Устав МО «Цильнинский район», решение Совета депутатов МО «Цильнинский район» о внесении изменений и (или) дополнений в Устав МО «Цильнин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eastAsia="Times New Roman" w:cs="Times New Roman" w:ascii="Times New Roman" w:hAnsi="Times New Roman"/>
          <w:color w:val="000000"/>
          <w:sz w:val="24"/>
          <w:szCs w:val="24"/>
          <w:shd w:fill="FFFFFF" w:val="clear"/>
          <w:lang w:eastAsia="ru-RU"/>
        </w:rPr>
        <w:t>Глава МО «Цильнинский район» обязан опубликовать (обнародовать) зарегистрированные Устав МО «Цильнинский район», муниципальный правовой акт о внесении изменений и дополнений в Устав МО «Цильнин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spacing w:lineRule="atLeast" w:line="252" w:before="0" w:after="0"/>
        <w:ind w:left="0" w:right="0" w:firstLine="6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tLeast" w:line="252" w:before="0" w:after="2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VII. ЭКОНОМИЧЕСКАЯ ОСНОВА МЕСТНОГО САМОУПРАВЛЕНИЯ</w:t>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0. Экономическая основа местного самоуправления</w:t>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ую основу местного самоуправления составляют находящееся в муниципальной собственности имущество, средства бюджета МО «Цильнинский район», а также имущественные права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1. Муниципальное имущество</w:t>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обственности МО «Цильнинский район» может находиться:</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мущество, предназначенное для решения МО «Цильнинский район» вопросов местного значения;</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Улья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131 — ФЗ «Об общих принципах организации местного самоуправления в Российской Федераци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мущество, предназначенное для обеспечения деятельности органов местного самоуправления МО «Цильнинский район» и должностных лиц местного самоуправления МО «Цильнинский район», муниципальных служащих, работников муниципальных предприятий и учреждений в соответствии с нормативными правовыми актами Совета депутатов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ля решения вопросов местного значения в собственности МО «Цильнинский район» могут находиться:</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мущество, предназначенное для электро- и газоснабжения поселений в границах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втомобильные дороги местного значения вне границ населенных пунктов в границах МО «Цильнинский район», а также имущество, предназначенное для обслуживания таких автомобильных дорог;</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ассажирский транспорт и другое имущество, предназначенные для транспортного обслуживания населения между поселениями на территории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мущество, предназначенное для предупреждения и ликвидации последствий чрезвычайных ситуаций на территории МО «Цильнинский район»;</w:t>
      </w:r>
    </w:p>
    <w:p>
      <w:pPr>
        <w:pStyle w:val="Normal"/>
        <w:shd w:fill="FFFFFF" w:val="clear"/>
        <w:spacing w:lineRule="atLeast" w:line="252" w:before="0" w:after="0"/>
        <w:ind w:left="0" w:right="0" w:firstLine="709"/>
        <w:jc w:val="both"/>
        <w:rPr/>
      </w:pPr>
      <w:r>
        <w:rPr>
          <w:rFonts w:eastAsia="Times New Roman" w:cs="Times New Roman" w:ascii="Times New Roman" w:hAnsi="Times New Roman"/>
          <w:color w:val="000000"/>
          <w:sz w:val="24"/>
          <w:szCs w:val="24"/>
          <w:lang w:eastAsia="ru-RU"/>
        </w:rPr>
        <w:t>5) имущество, предназначенное для организации охраны общественного поря</w:t>
      </w:r>
      <w:r>
        <w:rPr>
          <w:rFonts w:eastAsia="Times New Roman" w:cs="Times New Roman" w:ascii="Times New Roman" w:hAnsi="Times New Roman"/>
          <w:color w:val="000000"/>
          <w:sz w:val="24"/>
          <w:szCs w:val="24"/>
          <w:shd w:fill="FFFFFF" w:val="clear"/>
          <w:lang w:eastAsia="ru-RU"/>
        </w:rPr>
        <w:t>дка на территории МО «Цильнинский район» муниципальной милицией;</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6)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7) имущество, предназначенное для создания условий для оказания медицинской помощи населению на территории муниципального района;</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имущество, предназначенное для утилизации и переработки бытовых и промышленных отходов;</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мущество, включая земельные участки, предназначенное для содержания на территории МО «Цильнинский район» межпоселенческих мест захоронения и организации ритуальных услуг;</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мущество межпоселенческих библиотек;</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земельные участки, отнесенные к муниципальной собственности МО «Цильнинский район» в соответствии с федеральными законам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имущество, предназначенное для создания, развития и обеспечения охраны лечебно-оздоровительных местностей и курортов местного значения на территории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руды, обводненные карьеры, расположенные на территориях двух и более поселений, входящих в состав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имущество, предназначенное для обеспечения поселений, входящих в состав МО «Цильнинский район», услугами по организации досуга и услугами организаций культуры;</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имущество, предназначенное для развития на территории МО «Цильнинский район» физической культуры и массового спорта;</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имущество, предназначенное для организации защиты населения и территории МО «Цильнинский район» от чрезвычайных ситуаций природного и техногенного характера;</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имущество, предназначенное для обеспечения безопасности людей на водных объектах, охраны их жизни и здоровья;</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имущество, предназначенное для содействия развитию малого и среднего предпринимательства на территории МО «Цильнинский район», в том числе для формирования и развития инфраструктуры поддержки субъектов малого и среднего предпринимательства.</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ях возникновения у МО «Цильнинский район» права собственности на имущество, не соответствующее требованиям частей 1-2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вого имущества устанавливаются федеральным законом.</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1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2. Владение, пользование и распоряжение муниципальным имуществом</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ы местного самоуправления от имени МО «Цильнин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ы местного самоуправления МО «Цильнинский район»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Улья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и условия приватизации муниципального имущества определяются решениями Совета депутатов МО «Цильнинский район» в соответствии с федеральными законам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использования и приватизации муниципального имущества поступают в бюджет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О «Цильни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о создании, реорганизации, ликвидации муниципальных предприятий и учреждений принимаются уполномоченным ОМС МО «Цильнинский район» по представлению Главы МО «Цильнинский район». В решении ОМС МО «Цильнинский район» определяются цели и условия создания муниципальных предприятий и учреждений.</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О «Цильнинский район» осуществляет функции и полномочия учредителя в отношении муниципальных предприятий и учреждений. Администрация МО «Цильнинский район» своим постановлением определяет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О «Цильнинский район»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владения, пользования, распоряжения муниципальным имуществом МО «Цильнинский район» устанавливается решением Совета депутатов МО «Цильнинский район».</w:t>
      </w:r>
    </w:p>
    <w:p>
      <w:pPr>
        <w:pStyle w:val="Normal"/>
        <w:shd w:fill="FFFFFF" w:val="clear"/>
        <w:spacing w:lineRule="atLeast" w:line="252" w:before="0" w:after="0"/>
        <w:ind w:left="0" w:right="0"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2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3. Бюджет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О «Цильнинский район» имеет собственный бюджет (местный бюджет) - бюджет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О «Цильнинский район» и свод бюджетов поселений, входящих в состав МО «Цильнинский район», составляют консолидированный бюджет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ы местного самоуправления МО «Цильнинский район» обеспечивают сбалансированность бюджета МО «Цильнинский район»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МО «Цильнинский район», уровню и составу муниципального долга, исполнению бюджетных и долговых обязательств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ирование, утверждение, исполнение бюджета МО «Цильнинский район» и контроль за его исполнением осуществляются органами местного самоуправления МО «Цильнинский район» самостоятельно с соблюдением требований, установленных Бюджетным кодексом Российской Федерации, Федеральным законом от 6 октября 2003 года №131 — ФЗ «Об общих принципах организации местного самоуправления в Российской Федерации», законами Ульяновской области.</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ы местного самоуправления МО «Цильнинский райо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Ульяновской области отчеты об исполнении бюджета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бюджете МО «Цильнинский район» раздельно предусматриваются доходы, направляемые на осуществление полномочий органов местного самоуправления МО «Цильнинский район» по решению вопросов местного значения, и субвенции, предоставляемые для обеспечения осуществления органами местного самоуправления МО «Цильнинский район» отдельных государственных полномочий, переданных им федеральными законами и законами Ульяновской области, а также осуществляемые за счет указанных доходов и субвенций соответствующие расходы бюджета МО «Цильнинский район».</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ект бюджета МО «Цильнинский район», решение об утверждении бюджета МО «Цильнинский район», годовой отчет о его исполнении, ежеквартальные сведения о ходе исполнения бюджета МО «Цильнинский район» и о численности муниципальных служащих органов местного самоуправления МО «Цильнинский район»,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shd w:fill="FFFFFF" w:val="clear"/>
        <w:spacing w:lineRule="atLeast" w:line="252" w:before="0" w:after="0"/>
        <w:ind w:left="0" w:right="0" w:firstLine="7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4. Бюджетные полномочия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бюджетным полномочиям МО «Цильнинский район» относятся:</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порядка составления и рассмотрения проекта бюджета МО «Цильнинский район», утверждения и исполнения бюджета МО «Цильнинский район», осуществления контроля за его исполнением и утверждения отчета об исполнении бюджета МО «Цильнинский район»;</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составление и рассмотрение проекта бюджета МО «Цильнинский район», утверждение и исполнение бюджета МО «Цильнинский район», осуществление контроля за его исполнением, составление и утверждение отчета об исполнении бюджета МО «Цильнинский район»;</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установление и исполнение расходных обязательств МО «Цильнинский район»;</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в случае и порядке, предусмотренных Бюджетны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ConsPlusDocList"/>
        <w:shd w:fill="FFFFFF" w:val="clear"/>
        <w:bidi w:val="0"/>
        <w:spacing w:lineRule="atLeast" w:line="252" w:before="0" w:after="0"/>
        <w:ind w:left="0"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иные бюджетные полномочия, отнесенные Бюджетным Кодексом Российской Федерациик бюджетным полномочиям органов местного самоуправления.</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5. Доходы бюджета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собственным доходам бюджета МО «Цильнинский район» относятся:</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редства самообложения граждан в соответствии со статьей 56 Федерального закона от 6 октября 2003 года №131 — ФЗ «Об общих принципах организации местного самоуправления в Российской Федерации»;</w:t>
      </w:r>
    </w:p>
    <w:p>
      <w:pPr>
        <w:pStyle w:val="Normal"/>
        <w:shd w:fill="FFFFFF" w:val="clear"/>
        <w:spacing w:lineRule="atLeast" w:line="252" w:before="0" w:after="0"/>
        <w:ind w:left="0" w:right="0" w:firstLine="709"/>
        <w:jc w:val="both"/>
        <w:rPr/>
      </w:pPr>
      <w:r>
        <w:rPr>
          <w:rFonts w:eastAsia="Times New Roman" w:cs="Times New Roman" w:ascii="Times New Roman" w:hAnsi="Times New Roman"/>
          <w:color w:val="000000"/>
          <w:sz w:val="24"/>
          <w:szCs w:val="24"/>
          <w:lang w:eastAsia="ru-RU"/>
        </w:rPr>
        <w:t xml:space="preserve">2) доходы от местных налогов в соответствии со статьей 57 </w:t>
      </w:r>
      <w:r>
        <w:rPr>
          <w:rFonts w:eastAsia="Times New Roman" w:cs="Times New Roman" w:ascii="Times New Roman" w:hAnsi="Times New Roman"/>
          <w:color w:val="000000"/>
          <w:sz w:val="24"/>
          <w:szCs w:val="24"/>
          <w:u w:val="none"/>
          <w:lang w:eastAsia="ru-RU"/>
        </w:rPr>
        <w:t>Федерального закона от 6 октября 2003 года №131 — ФЗ «Об общих принципах организации местного самоуправления в Российской Федерации»;</w:t>
      </w:r>
    </w:p>
    <w:p>
      <w:pPr>
        <w:pStyle w:val="Normal"/>
        <w:shd w:fill="FFFFFF" w:val="clear"/>
        <w:spacing w:lineRule="atLeast" w:line="252" w:before="0" w:after="0"/>
        <w:ind w:left="0" w:right="0" w:firstLine="709"/>
        <w:jc w:val="both"/>
        <w:rPr/>
      </w:pPr>
      <w:r>
        <w:rPr>
          <w:rFonts w:eastAsia="Times New Roman" w:cs="Times New Roman" w:ascii="Times New Roman" w:hAnsi="Times New Roman"/>
          <w:color w:val="000000"/>
          <w:sz w:val="24"/>
          <w:szCs w:val="24"/>
          <w:lang w:eastAsia="ru-RU"/>
        </w:rPr>
        <w:t xml:space="preserve">3) доходы от региональных налогов в соответствии со статьей 58 </w:t>
      </w:r>
      <w:r>
        <w:rPr>
          <w:rFonts w:eastAsia="Times New Roman" w:cs="Times New Roman" w:ascii="Times New Roman" w:hAnsi="Times New Roman"/>
          <w:color w:val="000000"/>
          <w:sz w:val="24"/>
          <w:szCs w:val="24"/>
          <w:u w:val="none"/>
          <w:lang w:eastAsia="ru-RU"/>
        </w:rPr>
        <w:t>Федерального закона от 6 октября 2003 года №131 — 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4"/>
          <w:szCs w:val="24"/>
          <w:lang w:eastAsia="ru-RU"/>
        </w:rPr>
        <w:t>;</w:t>
      </w:r>
    </w:p>
    <w:p>
      <w:pPr>
        <w:pStyle w:val="Normal"/>
        <w:shd w:fill="FFFFFF" w:val="clear"/>
        <w:spacing w:lineRule="atLeast" w:line="252" w:before="0" w:after="0"/>
        <w:ind w:left="0" w:right="0" w:firstLine="709"/>
        <w:jc w:val="both"/>
        <w:rPr/>
      </w:pPr>
      <w:r>
        <w:rPr>
          <w:rFonts w:eastAsia="Times New Roman" w:cs="Times New Roman" w:ascii="Times New Roman" w:hAnsi="Times New Roman"/>
          <w:color w:val="000000"/>
          <w:sz w:val="24"/>
          <w:szCs w:val="24"/>
          <w:lang w:eastAsia="ru-RU"/>
        </w:rPr>
        <w:t xml:space="preserve">4) доходы от федеральных налогов и сборов в соответствии со статьей 59 </w:t>
      </w:r>
      <w:r>
        <w:rPr>
          <w:rFonts w:eastAsia="Times New Roman" w:cs="Times New Roman" w:ascii="Times New Roman" w:hAnsi="Times New Roman"/>
          <w:color w:val="000000"/>
          <w:sz w:val="24"/>
          <w:szCs w:val="24"/>
          <w:u w:val="none"/>
          <w:lang w:eastAsia="ru-RU"/>
        </w:rPr>
        <w:t>Федерального закона от 6 октября 2003 года №131 — 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4"/>
          <w:szCs w:val="24"/>
          <w:lang w:eastAsia="ru-RU"/>
        </w:rPr>
        <w:t>;</w:t>
      </w:r>
    </w:p>
    <w:p>
      <w:pPr>
        <w:pStyle w:val="Normal"/>
        <w:shd w:fill="FFFFFF" w:val="clear"/>
        <w:spacing w:lineRule="atLeast" w:line="252" w:before="0" w:after="0"/>
        <w:ind w:left="0" w:right="0" w:firstLine="709"/>
        <w:jc w:val="both"/>
        <w:rPr/>
      </w:pPr>
      <w:r>
        <w:rPr>
          <w:rFonts w:eastAsia="Times New Roman" w:cs="Times New Roman" w:ascii="Times New Roman" w:hAnsi="Times New Roman"/>
          <w:color w:val="000000"/>
          <w:sz w:val="24"/>
          <w:szCs w:val="24"/>
          <w:lang w:eastAsia="ru-RU"/>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w:t>
      </w:r>
      <w:r>
        <w:rPr>
          <w:rFonts w:eastAsia="Times New Roman" w:cs="Times New Roman" w:ascii="Times New Roman" w:hAnsi="Times New Roman"/>
          <w:color w:val="000000"/>
          <w:sz w:val="24"/>
          <w:szCs w:val="24"/>
          <w:u w:val="none"/>
          <w:lang w:eastAsia="ru-RU"/>
        </w:rPr>
        <w:t>Федерального закона от 6 октября 2003 года №131 — 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4"/>
          <w:szCs w:val="24"/>
          <w:lang w:eastAsia="ru-RU"/>
        </w:rPr>
        <w:t>, и другие безвозмездные поступления;</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ходы от имущества, находящегося в собственности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депутатов МО «Цильнинский район», и часть доходов от оказания органами местного самоуправления и муниципальными казенными учреждениями платных услуг, остающаяся после уплаты налогов и сборов;</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штрафы, установление которых в соответствии с Федеральным законом отнесено к компетенции органов местного самоуправления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обровольные пожертвования;</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ные поступления в соответствии с федеральными законами, законами Ульяновской области и решениями органов местного самоуправления МО «Цильнинский район».</w:t>
      </w:r>
    </w:p>
    <w:p>
      <w:pPr>
        <w:pStyle w:val="Normal"/>
        <w:shd w:fill="FFFFFF" w:val="clear"/>
        <w:spacing w:lineRule="atLeast" w:line="252" w:before="0" w:after="0"/>
        <w:ind w:left="0" w:right="0" w:firstLine="709"/>
        <w:jc w:val="both"/>
        <w:rPr/>
      </w:pPr>
      <w:r>
        <w:rPr>
          <w:rFonts w:eastAsia="Times New Roman" w:cs="Times New Roman" w:ascii="Times New Roman" w:hAnsi="Times New Roman"/>
          <w:color w:val="000000"/>
          <w:sz w:val="24"/>
          <w:szCs w:val="24"/>
          <w:lang w:eastAsia="ru-RU"/>
        </w:rPr>
        <w:t xml:space="preserve">2. В доходы бюджета МО «Цильнинский район»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Ульяновской области в соответствии со статьей 63 </w:t>
      </w:r>
      <w:r>
        <w:rPr>
          <w:rFonts w:eastAsia="Times New Roman" w:cs="Times New Roman" w:ascii="Times New Roman" w:hAnsi="Times New Roman"/>
          <w:color w:val="000000"/>
          <w:sz w:val="24"/>
          <w:szCs w:val="24"/>
          <w:u w:val="none"/>
          <w:lang w:eastAsia="ru-RU"/>
        </w:rPr>
        <w:t>Федерального закона от 6 октября 2003 года №131 — ФЗ «Об общих принципах организации местного самоуправления в Российской Федераци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6. Расходы бюджета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сходы бюджета МО «Цильнинский район» осуществляются в соответствии с Бюджетным кодексом Российской Федераци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естр расходных обязательств МО «Цильнинский район» ведется в соответствии с требованиями Бюджетного кодекса Российской Федерации в порядке, установленном администрацией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т депутатов МО «Цильнинский район» определяет размеры и условия оплаты труда депутатов Совета депутатов МО «Цильнинский район», Главы МО «Цильнинский район», осуществляющих свои полномочия на постоянной основе, муниципальных служащих, устанавливает муниципальные минимальные социальные стандарты и другие нормативы расходов бюджета МО «Цильнинский район» на решение вопросов местного значения.</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и условия оплаты труда работников муниципальных предприятий и учреждений МО «Цильнинский район», устанавливаются постановлением администрации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ение расходов бюджета МО «Цильнинский район» на финансирование полномочий федеральных органов государственной власти, органов государственной власти Ульяновской области не допускается, за исключением случаев, установленных федеральными законами, законами Ульяновской област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7. Муниципальный заказ</w:t>
      </w:r>
    </w:p>
    <w:p>
      <w:pPr>
        <w:pStyle w:val="ConsPlusDocList"/>
        <w:bidi w:val="0"/>
        <w:ind w:left="0" w:right="0" w:firstLine="54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DocList"/>
        <w:shd w:fill="FFFFFF" w:val="clear"/>
        <w:bidi w:val="0"/>
        <w:spacing w:lineRule="atLeast" w:line="252" w:before="0" w:after="0"/>
        <w:ind w:left="0" w:right="0" w:firstLine="540"/>
        <w:jc w:val="both"/>
        <w:rPr>
          <w:rFonts w:ascii="Times New Roman" w:hAnsi="Times New Roman" w:eastAsia="Times New Roman" w:cs="Times New Roman"/>
          <w:color w:val="000000"/>
          <w:sz w:val="24"/>
          <w:szCs w:val="24"/>
          <w:shd w:fill="FFFF00" w:val="clear"/>
          <w:lang w:eastAsia="ru-RU"/>
        </w:rPr>
      </w:pPr>
      <w:r>
        <w:rPr>
          <w:rFonts w:eastAsia="Times New Roman" w:cs="Times New Roman" w:ascii="Times New Roman" w:hAnsi="Times New Roman"/>
          <w:color w:val="000000"/>
          <w:sz w:val="24"/>
          <w:szCs w:val="24"/>
          <w:shd w:fill="FFFF00" w:val="clear"/>
          <w:lang w:eastAsia="ru-RU"/>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shd w:fill="FFFF00" w:val="clear"/>
          <w:lang w:eastAsia="ru-RU"/>
        </w:rPr>
      </w:pPr>
      <w:r>
        <w:rPr>
          <w:rFonts w:eastAsia="Times New Roman" w:cs="Times New Roman" w:ascii="Times New Roman" w:hAnsi="Times New Roman"/>
          <w:color w:val="000000"/>
          <w:sz w:val="24"/>
          <w:szCs w:val="24"/>
          <w:shd w:fill="FFFF00" w:val="clear"/>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8. Муниципальные заимствования</w:t>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О «Цильнин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 муниципальными заимствованиями понимаются муниципальные займы, осуществляемые путем выпуска ценных бумаг от имени МО «Цильнинский район»,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МО «Цильнинский район»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ниципальные заимствования осуществляются в целях финансирования дефицита бюджета МО «Цильнинский район», а также для погашения долговых обязательств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осуществления муниципальных заимствований от имени МО «Цильнинский район» в соответствии с Бюджетным кодексом российской Федерации и настоящим Уставом принадлежит Администрации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МО «Цильнинский район» и (или) погашение долговых обязательств бюджета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униципальные заимствования осуществляются на основании программ муниципальных заимствований.</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муниципальных заимствований на очередной финансовый год представляет собой перечень всех внутренних заимствований МО «Цильнинский район» с указанием объема привлечения и объема средств, направляемых на погашение основной суммы долга, по каждому виду заимствований.</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муниципальных заимствований на очередной финансовый год является приложением к решению Совета депутатов МО «Цильнинский район» о бюджете МО «Цильнинский район» на очередной финансовый год.</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 соответствии со статьей 105 Бюджетного кодекса Российской Федерации реструктуризации муниципального долга не отражается в программе муниципальных заимствований.</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ступления в бюджет МО «Цильнинский район» средств от муниципальных заимствований учитываются в источниках финансирования дефицита бюджета МО «Цильнинский район» путем увеличения объема источников финансирования дефицита бюджета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МО «Цильнинский район» как расходы на обслуживание муниципального долга.</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ступления в бюджет МО «Цильнинский район» от размещения муниципальных ценных бумаг в сумме, превышающей номинальную стоимость, поступления в бюджет МО «Цильнинский район»,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огашение основной суммы муниципального долга, возникшего из муниципальных заимствований, учитывается в источниках финансирования дефицита бюджета МО «Цильнинский район» путем уменьшения объема источников финансирования дефицита бюджета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едельные объемы выпуска муниципальных ценных бумаг по номинальной стоимости на очередной финансовый год устанавливаются Советом депутатов МО «Цильнинский район» в соответствии с верхним пределом муниципального долга, установленным решением Совета депутатов МО «Цильнинский район» о бюджете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Бюджетный кредит может быть предоставлен МО «Цильнинский район» на основании договора, заключенного в соответствии с гражданским законодательством Российской Федерации, с учетом особенностей, установленных Бюджетным Кодексом Российской Федерации и иными нормативными правовыми актами бюджетного законодательства Российской Федерации, на условиях и в пределах бюджетных ассигнований, которые предусмотрены решением Совета депутатов МО «Цильнинский район» о бюджете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законодательством, бюджету МО «Цильнинский район» из областного бюджета Ульяновской области могут предоставляться бюджетные кредиты на срок до трех лет в порядке, установленном Законом Ульяновской области об областном бюджете Ульяновской области и принимаемыми в соответствии с ним нормативными правовыми актами Правительства Ульяновской област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соответствии с законодательством,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В муниципальную долговую книгу вносятся сведения об объеме долговых обязательств МО «Цильнинский район»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долговых обязательствах МО «Цильнинский район», отраженных в муниципальной долговой книге, подлежит передаче в Министерство финансов Ульяновской области, которое, в соответствии с законодательством, передает данную информацию в Министерство финансов Российской Федераци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9. Порядок отражения бюджетных ассигнований на осуществление бюджетных инвестиций в объекты муниципальной собственности МО «Цильнинский район» в решении о бюджете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юджетные инвестиции в объекты капитального строительства за счёт средств бюджета МО «Цильнинский район» осуществляются в соответствии с районной адресной инвестиционной программой, порядок формирования и реализации которой устанавливается администрацией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юджетные ассигнования на осуществление бюджетных инвестиций в объекты капитального строительства муниципальной собственности МО «Цильнинский район» в соответствии с инвестиционными проектами сметой стоимостью более 50 миллионов рублей, включённые в районную адресную инвестиционную программу, отражаются в решении о бюджете МО «Цильнинский район» в составе ведомственной структуры расходов раздельно по каждому инвестиционному проекту и соответствующему ему виду расходов.</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юджетные ассигнования на осуществление бюджетных инвестиций в объекты капитального строительства муниципальной собственности МО «Цильнинский район» в соответствии с инвестиционными проектами сметной стоимостью более 25 миллионов рублей, включённые в районную адресную инвестиционную программу, отражаются в составе сводной бюджетной росписи бюджета МО «Цильнинский район» раздельно по каждому инвестиционному проекту и соответствующему ему виду расходов.</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юджетные ассигнования на осуществление бюджетных инвестиций в объекты капитального строительства муниципальной собственности МО «Цильнинский район» в соответствии с инвестиционными проектами сметной стоимостью менее 25 миллионов рублей, включённые в районную адресную инвестиционную программу, отражаются в составе сводной бюджетной росписи бюджета МО «Цильнинский район» суммарно по соответствующему виду расходов.</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0. Формирование, утверждение и исполнение бюджета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рядок и сроки разработки проекта бюджета МО «Цильнинский район», а также перечень документов и материалов, обязательных для представления с проектом бюджета МО «Цильнинский район», определяются настоящим Уставом соответствии с Бюджетным кодексом Российской Федераци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работку проекта бюджета МО «Цильнинский район» осуществляет администрация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ект бюджета МО «Цильнинский район» составляется и утверждается сроком на один год (на очередной финансовый год). Администрация МО «Цильнинский район» разрабатывает и утверждает среднесрочный финансовый план муниципального образования.</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ставление проекта бюджета основывается на:</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нозе социально-экономического развития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х направлениях бюджетной и налоговой политики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ниципальных программах.</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ект решения о бюджете МО «Цильнинский район», составляемый администрацией МО «Цильнинский район», должен содержать:</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щий объем доходов бюджета, общий объем расходов бюджета, дефицит (профицит) бюджета;</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главных администраторов доходов бюджета;</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главных администраторов источников финансирования дефицита бюджета;</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щий объем бюджетных ассигнований, направляемых на исполнение публичных нормативных обязательств;</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м межбюджетных трансфертов, получаемых из других бюджетов и (или) предоставляемых бюджетам городского и сельских поселений в очередном финансовом году;</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точники финансирования дефицита бюджета на очередной финансовый год;</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е показатели бюджета, установленные Бюджетным кодексом Российской Федерации , законом Ульяновской области, правовым актом Совета депутатов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дновременно с проектом решения о бюджете в Совет депутатов МО «Цильнинский район» представляются:</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 бюджетной и налоговой политик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ительные итоги социально-экономического развития МО «Цильнинский район» за истекший период текущего финансового года и ожидаемые итоги социально-экономического развития МО «Цильнинский район» за текущий финансовый год;</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 социально-экономического развития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 основных характеристик (общий объем доходов, общий объем расходов, дефицита (профицита) бюджета) консолидированного бюджета МО «Цильнинский район» на очередной финансовый год и плановый период либо утвержденный среднесрочный финансовый пла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снительная записка к проекту бюджета;</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bookmarkStart w:id="0" w:name="_GoBack"/>
      <w:r>
        <w:rPr>
          <w:rFonts w:eastAsia="Times New Roman" w:cs="Times New Roman" w:ascii="Times New Roman" w:hAnsi="Times New Roman"/>
          <w:color w:val="000000"/>
          <w:sz w:val="24"/>
          <w:szCs w:val="24"/>
          <w:lang w:eastAsia="ru-RU"/>
        </w:rPr>
        <w:t>методики (проекты методик) и расчеты распределения межбюджетных трансфертов;</w:t>
      </w:r>
      <w:bookmarkEnd w:id="0"/>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жидаемого исполнения бюджета на текущий финансовый год;</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ные Советом депутатов МО «Цильнинский район», контрольно-ревизионной комиссией, созданной Советом депутатов МО «Цильнинский район»,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документы и материалы.</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ешение об утверждении бюджета МО «Цильнинский район» принимается Советом депутатов МО «Цильнинский район» путем открытого голосования. Принятое Советом депутатов МО «Цильнинский район» решение об утверждении бюджета на очередной финансовый год направляется в пятидневный срок Главе МО «Цильнинский район» для подписания и обнародования. Решение об утверждении бюджета МО «Цильнинский район» подлежит официальному опубликованию (обнародованию) и вступает в силу с 1 января очередного финансового года.</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инансовый орган администрации МО «Цильнинский район» организует и осуществляет исполнение бюджета МО «Цильнинский район» на основе сводной бюджетной росписи и кассового плана.</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сполнение бюджета МО «Цильнинский район» по доходам предусматривает:</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ие администратором доходов бюджета платежей в бюджеты бюджетной системы Российской Федераци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сполнение бюджета МО «Цильнинский район» по расходам предусматривает:</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ие бюджетных обязательств;</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тверждение денежных обязательств;</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нкционирование оплаты денежных обязательств;</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тверждение исполнения денежных обязательств.</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асходование бюджетных средств осуществляется финансовым управлением администрации МО «Цильнинский район»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платежа должна соответствовать объему подтвержденных денежных обязательств.</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се доходы бюджета МО «Цильнинский район», источники финансирования дефицита бюджета, расходы бюджета, а также операции, осуществляемые в процессе исполнения бюджета, подлежат бюджетному учету. Финансовые органы администрации МО «Цильнинский район» составляет ежеквартальный, полугодовой и годовой отчеты об исполнении бюджета МО «Цильнинский район». Отчет об исполнении бюджета МО «Цильнинский район» за первый квартал, полугодие и девять месяцев текущего финансового года утверждается соответственно администрацией МО «Цильнинский район» и направляется в Совет депутатов МО «Цильнинский район» и в иные органы, в соответствии с действующим законодательством.</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ой отчет об исполнении бюджета МО «Цильнинский район», а также ежеквартальные сведения о ходе исполнения бюджета МО «Цильнинский район» и о численности муниципальных служащих органов местного самоуправления МО «Цильнинский район»,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Годовой отчет об исполнении бюджета МО «Цильнинский район» утверждается решением Совета депутатов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VIII. Ответственность органов местного самоуправления и должностных лиц местного самоуправления</w:t>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1. Ответственность органов местного самоуправления МО «Цильнинский район» и должностных лиц местного самоуправления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МО «Цильнинский район» и должностные лица местного самоуправления МО «Цильнинский район» несут ответственность перед населением МО «Цильнинский район», государством, физическими и юридическими лицами в соответствии с федеральными законам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2. Ответственность депутатов Совета депутатов МО «Цильнинский район», Главы МО «Цильнинский район» перед населением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ветственность депутатов Совета депутатов МО «Цильнинский район», Главы МО «Цильнинский район» перед населением реализуется путем отзыва депутата Совета депутатов МО «Цильнинский район», Главы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ания и порядок отзыва депутата Совета депутатов МО «Цильнинский район», Главы МО «Цильнинский район» определяются в соответствии с действующим законодательством настоящим Уставом.</w:t>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3. Ответственность органов местного самоуправления МО «Цильнинский район» и должностных лиц местного самоуправления МО «Цильнинский район» перед государством</w:t>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ветственность органов местного самоуправления МО «Цильнинский район» и должностных лиц местного самоуправления МО «Цильнинский район»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Устава Ульяновской области, законов Улья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т депутатов МО «Цильнинский район» может быть распущен законом Ульяновской области, если судом установлено, что Советом депутатов МО «Цильнинский район» принят нормативный правовой акт, противоречащий Конституции Российской Федерации, федеральным конституционным законам, федеральным законам, Уставу Ульяновской области, законам Ульяновской области, Уставу МО «Цильнинский район», а Совет депутатов МО «Цильнинский райо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оответствии с законодательством, если решением суда установлено, что избранный в правомочном составе Совет депутатов МО «Цильнинский район» в течение трех месяцев подряд не проводил правомочного заседания, Совет депутатов МО «Цильнинский район» может быть распущен законом Ульяновской област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оответствии с законодательством, если решением суда установлено, что вновь избранный в правомочном составе Совет депутатов МО «Цильнинский район» в течение трех месяцев подряд не проводил правомочного заседания, Совет депутатов МО «Цильнинский район» может быть распущен законом Ульяновской област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лава МО «Цильнинский район» может быть отрешен от должности Губернатором Ульяновской области в случае:</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Ульяновской области, законам Ульяновской области, Уставу МО «Цильнинский район»,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Ульяновской области, если это установлено судом, а указанное должностное лицо не приняло в пределах своих полномочий мер по исполнению решения суда.</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4. Ответственность органов местного самоуправления МО «Цильнинский район» и должностных лиц местного самоуправления МО «Цильнинский район» перед физическими и юридическими лицами</w:t>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органов местного самоуправления МО «Цильнинский район» и должностных лиц местного самоуправления МО «Цильнинский район» перед физическими и юридическими лицами наступает в порядке, установленном федеральными законами.</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5. Обжалование в суд решений, принятых путем прямого волеизъявления граждан, решений и действий (бездействия) органов местного самоуправления МО «Цильнинский район» и должностных лиц местного самоуправления МО «Цильнинский район»</w:t>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принятые путем прямого волеизъявления граждан, решения и действия (бездействие) органов местного самоуправления МО «Цильнинский район» и должностных лиц местного самоуправления МО «Цильнинский район» могут быть обжалованы в суд или арбитражный суд в установленном законом порядке.</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IХ. ЗАКЛЮЧИТЕЛЬНЫЕ ПОЛОЖЕНИЯ</w:t>
      </w:r>
    </w:p>
    <w:p>
      <w:pPr>
        <w:pStyle w:val="Normal"/>
        <w:shd w:fill="FFFFFF" w:val="clear"/>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Устав, пройдя государственную регистрацию, вступает в силу на всей территории МО «Цильнинский район» в соответствии с Федеральным законом от 6 октября 2003 года №131 — ФЗ «Об общих принципах организации местного самоуправления в Российской Федерации» после официального опубликования (обнародования).</w:t>
      </w:r>
    </w:p>
    <w:p>
      <w:pPr>
        <w:pStyle w:val="Normal"/>
        <w:spacing w:lineRule="atLeast" w:line="252"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default"/>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SimSun" w:cs="Mangal"/>
      <w:sz w:val="28"/>
      <w:szCs w:val="28"/>
    </w:rPr>
  </w:style>
  <w:style w:type="paragraph" w:styleId="Style18">
    <w:name w:val="Название"/>
    <w:basedOn w:val="Normal"/>
    <w:qFormat/>
    <w:pPr>
      <w:suppressLineNumbers/>
      <w:spacing w:before="120" w:after="120"/>
    </w:pPr>
    <w:rPr>
      <w:rFonts w:cs="Mangal"/>
      <w:i/>
      <w:iCs/>
      <w:sz w:val="28"/>
      <w:szCs w:val="24"/>
    </w:rPr>
  </w:style>
  <w:style w:type="paragraph" w:styleId="Style19">
    <w:name w:val="Указатель"/>
    <w:basedOn w:val="Normal"/>
    <w:qFormat/>
    <w:pPr>
      <w:suppressLineNumbers/>
    </w:pPr>
    <w:rPr>
      <w:rFonts w:cs="Mangal"/>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9;&#9;ConsPlusDocList"/>
    <w:next w:val="Normal"/>
    <w:qFormat/>
    <w:pPr>
      <w:widowControl w:val="false"/>
      <w:suppressAutoHyphens w:val="tru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22:00Z</dcterms:created>
  <dc:creator>Пользователь</dc:creator>
  <dc:description/>
  <dc:language>en-US</dc:language>
  <cp:lastModifiedBy>Пользователь</cp:lastModifiedBy>
  <dcterms:modified xsi:type="dcterms:W3CDTF">2013-11-14T10:23:00Z</dcterms:modified>
  <cp:revision>1</cp:revision>
  <dc:subject/>
  <dc:title/>
</cp:coreProperties>
</file>