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1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13"/>
        <w:jc w:val="left"/>
        <w:rPr/>
      </w:pPr>
      <w:r>
        <w:rPr>
          <w:sz w:val="20"/>
          <w:lang w:val="ru-RU"/>
        </w:rPr>
        <w:t xml:space="preserve">                                         </w:t>
      </w:r>
      <w:r>
        <w:rPr>
          <w:sz w:val="20"/>
        </w:rPr>
        <w:t>201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                                                         </w:t>
      </w:r>
      <w:r>
        <w:rPr>
          <w:sz w:val="20"/>
          <w:lang w:val="ru-RU"/>
        </w:rPr>
        <w:t xml:space="preserve">                                  </w:t>
      </w:r>
      <w:r>
        <w:rPr>
          <w:sz w:val="20"/>
        </w:rPr>
        <w:t xml:space="preserve">      №  </w:t>
      </w:r>
      <w:r>
        <w:rPr>
          <w:sz w:val="20"/>
          <w:lang w:val="ru-RU"/>
        </w:rPr>
        <w:t xml:space="preserve">           </w:t>
      </w:r>
      <w:r>
        <w:rPr>
          <w:sz w:val="20"/>
        </w:rPr>
        <w:t>-</w:t>
      </w:r>
      <w:r>
        <w:rPr>
          <w:sz w:val="20"/>
          <w:lang w:val="ru-RU"/>
        </w:rPr>
        <w:t>п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</w:t>
      </w:r>
      <w:r>
        <w:rPr>
          <w:sz w:val="20"/>
          <w:lang w:val="ru-RU"/>
        </w:rPr>
        <w:t>Экз.№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cs="Times New Roman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О «Цильнинский район» от </w:t>
      </w:r>
      <w:r>
        <w:rPr>
          <w:b/>
          <w:sz w:val="28"/>
          <w:szCs w:val="28"/>
          <w:lang w:val="ru-RU"/>
        </w:rPr>
        <w:t xml:space="preserve">19 августа 2013 </w:t>
      </w:r>
      <w:r>
        <w:rPr>
          <w:b/>
          <w:sz w:val="28"/>
          <w:szCs w:val="28"/>
        </w:rPr>
        <w:t xml:space="preserve">года № </w:t>
      </w:r>
      <w:r>
        <w:rPr>
          <w:b/>
          <w:sz w:val="28"/>
          <w:szCs w:val="28"/>
          <w:lang w:val="ru-RU"/>
        </w:rPr>
        <w:t>74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п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МО «Цильнинский район» в соответствии с действующим законодательством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О «Цильнинский район» от </w:t>
      </w:r>
      <w:r>
        <w:rPr>
          <w:sz w:val="28"/>
          <w:szCs w:val="28"/>
          <w:lang w:val="ru-RU"/>
        </w:rPr>
        <w:t>19.08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4</w:t>
      </w:r>
      <w:r>
        <w:rPr>
          <w:sz w:val="28"/>
          <w:szCs w:val="28"/>
        </w:rPr>
        <w:t xml:space="preserve">-п «Об утверждении </w:t>
      </w:r>
      <w:r>
        <w:rPr>
          <w:sz w:val="28"/>
          <w:szCs w:val="28"/>
          <w:lang w:val="ru-RU"/>
        </w:rPr>
        <w:t xml:space="preserve">муниципальной 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«О создании благоприятных условий в целях привлечения медицинскихтработников для работы в учреждениях здравоохранения МО «Цильнинский район» на 2013-2015 годы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rStyle w:val="1"/>
          <w:sz w:val="28"/>
          <w:szCs w:val="28"/>
        </w:rPr>
        <w:t xml:space="preserve">1.1. В </w:t>
      </w:r>
      <w:r>
        <w:rPr>
          <w:rStyle w:val="1"/>
          <w:sz w:val="28"/>
          <w:szCs w:val="28"/>
          <w:lang w:val="ru-RU"/>
        </w:rPr>
        <w:t>тексте постановления пункт 2 изложить в новой редакции: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Style w:val="1"/>
          <w:sz w:val="28"/>
          <w:szCs w:val="28"/>
          <w:lang w:val="ru-RU"/>
        </w:rPr>
        <w:tab/>
        <w:t>«2. Финансовому управлению администрации муниципального образования «Цильнинский район» при формировании бюджета предусмотреть бюджетные ассигнования на финансирование муниципальной программы «О создании благоприятных условий в целях привлечения медицинских работниковдля работы в учреждениях здравоохранения МО «Цильнинский район» на 2013-2015 годы» в общей сумме 8055,0 тыс.руб., в том числе в 2013 году в размере 2571,5 тыс.руб., в 2014 году в размере 1323,0 тыс.руб., в 2015 году в размере 4160,5 тыс.руб.;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Style w:val="1"/>
          <w:sz w:val="28"/>
          <w:szCs w:val="28"/>
          <w:lang w:val="ru-RU"/>
        </w:rPr>
        <w:tab/>
        <w:t xml:space="preserve">1.2. </w:t>
      </w:r>
      <w:r>
        <w:rPr/>
        <w:t>В паспорте  Программы  строку 8. Объемы и источники финансирова-ния Программы изложить в следующей редакции: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24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1134"/>
                <w:tab w:val="left" w:pos="-108" w:leader="none"/>
              </w:tabs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«8.Объемы и источники финансирования Программ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2013 год – 2571,5 тыс.руб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Style w:val="1"/>
                <w:sz w:val="28"/>
                <w:szCs w:val="28"/>
                <w:lang w:val="ru-RU"/>
              </w:rPr>
              <w:t>2014 год – 1323,0 тыс.руб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Style w:val="1"/>
                <w:sz w:val="28"/>
                <w:szCs w:val="28"/>
                <w:lang w:val="ru-RU"/>
              </w:rPr>
              <w:t>2015 год – 4160,5 тыс.руб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Style w:val="1"/>
                <w:sz w:val="28"/>
                <w:szCs w:val="28"/>
                <w:lang w:val="ru-RU"/>
              </w:rPr>
              <w:t>Всего: 8055,0 тыс.руб.                         »;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rStyle w:val="1"/>
          <w:sz w:val="28"/>
          <w:szCs w:val="34"/>
          <w:lang w:val="ru-RU"/>
        </w:rPr>
        <w:t xml:space="preserve">1.3. Раздел  6  Программы  изложить в новой редакции: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34"/>
        </w:rPr>
        <w:t>«</w:t>
      </w:r>
      <w:r>
        <w:rPr>
          <w:sz w:val="28"/>
          <w:szCs w:val="34"/>
          <w:lang w:val="ru-RU"/>
        </w:rPr>
        <w:t xml:space="preserve">                                 6</w:t>
      </w:r>
      <w:r>
        <w:rPr>
          <w:sz w:val="28"/>
          <w:szCs w:val="34"/>
        </w:rPr>
        <w:t>. Ресурсное обеспечение Программы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Финансирование программных мероприятий осуществляется за счет средств бюджета района на весь период 8055,0 тыс.руб., в том числе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34"/>
          <w:lang w:val="ru-RU"/>
        </w:rPr>
        <w:t>2013 год – 2571,5 тыс.руб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4 год – 1323,0 тыс.руб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34"/>
          <w:lang w:val="ru-RU"/>
        </w:rPr>
        <w:t xml:space="preserve">2015 год – 4160,5 тыс.руб.                                                                                         </w:t>
      </w:r>
      <w:r>
        <w:rPr>
          <w:sz w:val="28"/>
          <w:szCs w:val="34"/>
        </w:rPr>
        <w:t>»</w:t>
      </w:r>
      <w:r>
        <w:rPr>
          <w:sz w:val="28"/>
          <w:szCs w:val="34"/>
          <w:lang w:val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34"/>
          <w:lang w:val="ru-RU"/>
        </w:rPr>
        <w:t>1</w:t>
      </w:r>
      <w:r>
        <w:rPr>
          <w:sz w:val="28"/>
          <w:szCs w:val="34"/>
        </w:rPr>
        <w:t>.</w:t>
      </w:r>
      <w:r>
        <w:rPr>
          <w:sz w:val="28"/>
          <w:szCs w:val="34"/>
          <w:lang w:val="ru-RU"/>
        </w:rPr>
        <w:t>4</w:t>
      </w:r>
      <w:r>
        <w:rPr>
          <w:sz w:val="28"/>
          <w:szCs w:val="34"/>
        </w:rPr>
        <w:t>. Приложени</w:t>
      </w:r>
      <w:r>
        <w:rPr>
          <w:sz w:val="28"/>
          <w:szCs w:val="34"/>
          <w:lang w:val="ru-RU"/>
        </w:rPr>
        <w:t>е</w:t>
      </w:r>
      <w:r>
        <w:rPr>
          <w:sz w:val="28"/>
          <w:szCs w:val="34"/>
        </w:rPr>
        <w:t xml:space="preserve"> к </w:t>
      </w:r>
      <w:r>
        <w:rPr>
          <w:sz w:val="28"/>
          <w:szCs w:val="34"/>
          <w:lang w:val="ru-RU"/>
        </w:rPr>
        <w:t xml:space="preserve">муниципальной  </w:t>
      </w:r>
      <w:r>
        <w:rPr>
          <w:sz w:val="28"/>
          <w:szCs w:val="34"/>
        </w:rPr>
        <w:t>Программе</w:t>
      </w:r>
      <w:r>
        <w:rPr>
          <w:sz w:val="28"/>
          <w:szCs w:val="34"/>
          <w:lang w:val="ru-RU"/>
        </w:rPr>
        <w:t xml:space="preserve"> изложить в новой редакции</w:t>
      </w:r>
      <w:r>
        <w:rPr>
          <w:sz w:val="28"/>
          <w:szCs w:val="34"/>
        </w:rPr>
        <w:t>: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ConsPlusDocLis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программ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tbl>
      <w:tblPr>
        <w:tblW w:w="978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126"/>
        <w:gridCol w:w="1560"/>
        <w:gridCol w:w="1445"/>
        <w:gridCol w:w="1675"/>
        <w:gridCol w:w="3"/>
      </w:tblGrid>
      <w:tr>
        <w:trPr>
          <w:trHeight w:val="645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Наименование    </w:t>
              <w:b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сполнители       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Объемы финансирования     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3 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4 г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1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5г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озмещение части расходов на содержание занимаемой медицинскими работниками, переезжающими в сельские населенные пункты, рабочие посёлки (поселки городского типа) муниципального образования общей площади жилых помещений и возмещение расходов на оплату по освещению и отоплению, а в жилых домах, не имеющих центрального отопления ,  приобретение и доставка твердого топли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78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180 чел.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72,5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 xml:space="preserve">225 чел.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99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190 чел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Обеспечение  служебным жильем граждан-врачей (молодых специалистов) нуждающихся в улучшении жилищных услов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Управление муниципальнымимуществом и по земельным отношениям администрации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Приобретение 1 квартиры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4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Приобретение  2-х квартир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Компенсация за оплату найма жилья       </w:t>
              <w:br/>
              <w:t xml:space="preserve">медицинским   работникам (врачам </w:t>
              <w:br/>
              <w:t xml:space="preserve">и среднему медицинскому персоналу), привлекаемым со    </w:t>
              <w:br/>
              <w:t xml:space="preserve">стороны, выплачивается в  течение первых трех лет в размере 2000 руб. в месяц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2,0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3 человека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68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7 человек   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20,0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5 человек        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(подъёмные) медицинским работникам, переезжающим в сельские населенные пункты, рабочие поселки в размере 20,0 тыс.руб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медицинским работникам(молодым специалистам) за каждый год работы в разме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- за первый год работы 20000 рулей;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за второй год работы 40000 рублей;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за третий год работы 60000 рубл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8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7 челове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есплатное предоставление в собственность земельных участков, медицинским работникам в возрасте до 35 лет (прибывших или переехавших  на работу), из земель, находящихся в муниципальной собственно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ымимуществом и по земельным отношениям администрации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годная денежная выплата  студентам последнего курса высших учебных заведений и средне-специальных учебных заведений, (обучающиеся по целевому набору), с последующим трудоустройству, в размере 70000 рублей студентам высших учебных заведений и  30000 рублей студентам среднеспециальных учебных завед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90,0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90,0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ыплата стипендии студентам очной формы обучения образовательных учреждений высшего среднего профессионального медицинского образования, заключившим договор  о трудоустройстве, в размере 500 рубл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1,5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Текущий ремонт зданий, приобретение  инвентаря, оборудования, мебели, благоустройство территорий ЛПУ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Управление делами 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02,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того: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571,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323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0,5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 МО «Цильнинский район»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Х.В.Рамазанов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О внесении изменений в постановление администрации МО «Цильнинский район» от 19.08.2013 года № 744-п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вязи с программно-целевым методом планирования расходов бюджета, с целью соблюдения единого подхода к рациональному использованию средств для решения наиболее острых проблем  муниципального образования Цильнинский район», городского и сельских поселений,  в соответствии с заложенными средствами в бюджетах района и и бюджетах поселений (при условии софинансирования) пересмотрены суммы финансирования  в разрезе мероприятий Программы на 2014 год.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br/>
        <w:br/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 по вопросам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>социально-экономического развития                                          Е.А.Хайретдинова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10" w:right="565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xx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xx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/>
  <dc:description/>
  <dc:language>en-US</dc:language>
  <cp:lastModifiedBy>user</cp:lastModifiedBy>
  <cp:lastPrinted>2014-02-17T15:09:00Z</cp:lastPrinted>
  <dcterms:modified xsi:type="dcterms:W3CDTF">2014-02-17T12:18:00Z</dcterms:modified>
  <cp:revision>25</cp:revision>
  <dc:subject/>
  <dc:title/>
</cp:coreProperties>
</file>