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jc w:val="left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  <w:t xml:space="preserve">                                    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1134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21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                        </w:t>
      </w:r>
      <w:r>
        <w:rPr>
          <w:rFonts w:eastAsia="Calibri"/>
          <w:b w:val="false"/>
          <w:bCs w:val="false"/>
          <w:sz w:val="28"/>
          <w:szCs w:val="28"/>
          <w:lang w:val="ru-RU"/>
        </w:rPr>
        <w:t>2</w:t>
      </w:r>
      <w:r>
        <w:rPr>
          <w:b w:val="false"/>
          <w:bCs w:val="false"/>
          <w:sz w:val="28"/>
          <w:szCs w:val="28"/>
          <w:lang w:val="ru-RU"/>
        </w:rPr>
        <w:t>014                                                                     №</w:t>
      </w:r>
    </w:p>
    <w:p>
      <w:pPr>
        <w:pStyle w:val="ConsPlusTitle"/>
        <w:widowControl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Экз. №_____</w:t>
      </w:r>
    </w:p>
    <w:p>
      <w:pPr>
        <w:pStyle w:val="ConsPlusTitle"/>
        <w:widowControl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. Б.Нагаткино             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sz w:val="20"/>
          <w:szCs w:val="20"/>
          <w:lang w:val="ru-RU"/>
        </w:rPr>
      </w:r>
    </w:p>
    <w:p>
      <w:pPr>
        <w:pStyle w:val="21"/>
        <w:jc w:val="center"/>
        <w:rPr/>
      </w:pPr>
      <w:r>
        <w:rPr>
          <w:bCs w:val="false"/>
          <w:sz w:val="28"/>
          <w:szCs w:val="28"/>
          <w:lang w:val="ru-RU"/>
        </w:rPr>
        <w:t>О структуре и предельной штатной численности  администрации</w:t>
      </w:r>
    </w:p>
    <w:p>
      <w:pPr>
        <w:pStyle w:val="21"/>
        <w:ind w:left="58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муниципального образования «Цильнинский район» Ульяновской области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4 Устава муниципального образования  «Цильнинский район» Ульяновской области</w:t>
      </w:r>
    </w:p>
    <w:p>
      <w:pPr>
        <w:pStyle w:val="Normal"/>
        <w:ind w:firstLine="6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муниципального образования «Цильнинский район», РЕШИЛ:</w:t>
      </w:r>
    </w:p>
    <w:p>
      <w:pPr>
        <w:pStyle w:val="Normal"/>
        <w:tabs>
          <w:tab w:val="left" w:pos="1134" w:leader="none"/>
        </w:tabs>
        <w:ind w:firstLine="704"/>
        <w:jc w:val="both"/>
        <w:rPr/>
      </w:pPr>
      <w:r>
        <w:rPr>
          <w:sz w:val="28"/>
          <w:szCs w:val="28"/>
          <w:lang w:val="ru-RU"/>
        </w:rPr>
        <w:t>1.Установить согласно приложению структуру и предельную штатную численность работников  администрации  муниципального образования «Цильнинский район» Ульяновской области  в количестве 40 единиц со  среднемесячным фондом заработной платы  1332535 рублей, в том числе начисления на оплату труда  309082 рубля: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  <w:lang w:val="ru-RU"/>
        </w:rPr>
        <w:t>32 штатные  единицы – должности, замещаемые муниципальными служащими, со среднемесячным фондом заработной платы  1106612 рублей, в том числе начисления на оплату  труда 256679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  <w:lang w:val="ru-RU"/>
        </w:rPr>
        <w:t>8 штатных единиц – должности работников, осуществляющих техническое обеспечение, рабочих    и младшего обслуживающего персонала со среднемесячным фондом заработной платы  225923 рубля, в том числе начисление на оплату труда  52403 рубля.</w:t>
      </w:r>
    </w:p>
    <w:p>
      <w:pPr>
        <w:pStyle w:val="Normal"/>
        <w:ind w:firstLine="704"/>
        <w:rPr/>
      </w:pPr>
      <w:r>
        <w:rPr>
          <w:sz w:val="28"/>
          <w:szCs w:val="28"/>
          <w:lang w:val="ru-RU"/>
        </w:rPr>
        <w:t xml:space="preserve">2. Признать утратившими силу  решение Совета депутатов МО «Цильнинский район» от 19 декабря   2013 года № 42 «О структуре и предельной штатной численности администрации муниципального образования  «Цильнинский район» Ульяновской области».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3. Настоящее решение подлежит официальному  опубликованию в районной газете «Цильнинские Новости» и вступает в силу с 01.07.2014 года.</w:t>
      </w:r>
    </w:p>
    <w:p>
      <w:pPr>
        <w:pStyle w:val="Normal"/>
        <w:tabs>
          <w:tab w:val="clear" w:pos="1134"/>
          <w:tab w:val="left" w:pos="709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ва МО «Цильнинский район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Х.В. Рамазанов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 МО «Цильни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И.М. Фрол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решению Совета депутатов МО 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«Цильнинский район» 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2014г.  № 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0" w:leader="none"/>
        </w:tabs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и предельная штатная численность</w:t>
      </w:r>
    </w:p>
    <w:p>
      <w:pPr>
        <w:pStyle w:val="TextBody"/>
        <w:spacing w:before="0" w:after="0"/>
        <w:jc w:val="center"/>
        <w:rPr/>
      </w:pPr>
      <w:r>
        <w:rPr/>
        <w:t>администрации муниципального образования «Цильнинский район» Ульяновской области</w:t>
      </w:r>
    </w:p>
    <w:tbl>
      <w:tblPr>
        <w:tblW w:w="991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5"/>
        <w:gridCol w:w="188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структурных подразделен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е служащ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Руководство администрации МО «Цильнински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ервый заместитель Главы администрации МО «Цильнинский район», начальник управления сельского хозяй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Заместитель Главы администрации МО «Цильнинский район», начальник управления социально-экономического развит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Заместитель Главы администрации МО «Цильнинский район» , начальник управления правового обеспечен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Руководитель аппарата администрации МО «Цильнински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топливно-энергетических ресурсов, жилищно-коммунального  хозяйства и строительства администрации МО «Цильнинский район» администрации МО «Цильнински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 по социальному  развитию  администрации МО «Цильнински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муниципальным   имуществом и  по земельным отношениям администрации МО «Цильнински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омощник (советник) Главы администрации МО «Цильнинский район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топливно-энергетических ресурсов, жилищно-коммунального  хозяйства и строитель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топливно-энергетических ресурсов, жилищно-коммунального  хозяйства и строитель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тдел архитектуры и градостроитель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- главный архитек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тдел по делам ГО, ЧС и мобилизационной подготовк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чальник отде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нсультан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ление социально-экономического развити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экономического развития и инвестиц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чальник отде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Главный специалист –экспер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муниципальным закупк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 специалист- экспе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социального разви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лавный специалист-экспе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Комиссия по делам несовершеннолетних и защите их прав (***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лавный специалист- экспер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сельского хозяйства  и продовольств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нсультан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правового обеспе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кадрового и правового обеспе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Начальник отде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нсультан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онного  обеспе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чальник отдел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едущий специалист- экспе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сультант (*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ОТДЕЛ </w:t>
            </w:r>
            <w:r>
              <w:rPr>
                <w:b/>
                <w:bCs/>
                <w:color w:val="000000"/>
                <w:sz w:val="28"/>
                <w:szCs w:val="28"/>
              </w:rPr>
              <w:t>ЗАГС (****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того: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 шт.е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тарший инженер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бухгалтер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Глав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color w:val="000000"/>
                <w:sz w:val="28"/>
                <w:szCs w:val="28"/>
              </w:rPr>
              <w:t>лавный бухгалт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Инженер- системный администратор базы данных компьютерного обеспечения и обслужи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Старший инспекто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 xml:space="preserve">  шт.ед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40</w:t>
            </w:r>
            <w:r>
              <w:rPr>
                <w:b/>
                <w:color w:val="000000"/>
                <w:sz w:val="28"/>
                <w:szCs w:val="28"/>
              </w:rPr>
              <w:t xml:space="preserve"> шт.ед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ind w:left="-2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*) источники финансирования - за счет субвенций из областного бюджета Ульяновской области на финансирование расходов по субвенциям на реализацию органами местного самоуправления государственных полномочий по хранению, комплектованию, учету и использованию архивных документов, относящихся к собственности Ульяновской области и находящихся на территории муниципальных образований Ульяновской области </w:t>
      </w:r>
    </w:p>
    <w:p>
      <w:pPr>
        <w:pStyle w:val="Normal"/>
        <w:tabs>
          <w:tab w:val="clear" w:pos="1134"/>
          <w:tab w:val="left" w:pos="0" w:leader="none"/>
        </w:tabs>
        <w:ind w:left="-2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-2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**) источники финансирования - за счет субвенций из областного бюджета Ульянов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Ульяновской области</w:t>
      </w:r>
    </w:p>
    <w:p>
      <w:pPr>
        <w:pStyle w:val="Normal"/>
        <w:tabs>
          <w:tab w:val="clear" w:pos="1134"/>
          <w:tab w:val="left" w:pos="0" w:leader="none"/>
        </w:tabs>
        <w:ind w:left="-2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-2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***) источники финансирования – за счет субвенций бюджетам муниципальных районов на осуществление переданных органам местного самоуправления государственных полномочий по обеспечению деятельности комиссии по делам несовершеннолетних и защите их прав </w:t>
      </w:r>
    </w:p>
    <w:p>
      <w:pPr>
        <w:pStyle w:val="Normal"/>
        <w:tabs>
          <w:tab w:val="clear" w:pos="1134"/>
          <w:tab w:val="left" w:pos="0" w:leader="none"/>
        </w:tabs>
        <w:ind w:left="-2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left="-2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****) источники финансирования- за счет субвенций бюджетам муниципальных районов на выполнение федеральных полномочий по государственной регистрации актов гражданского состояния.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-208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636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636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636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636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636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636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636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636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636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636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636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636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636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636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636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6369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а решения Совета депутатов  муниципального образования  «Цильнинский район» Улья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560" w:leader="none"/>
        </w:tabs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О  структуре и предельной штатной численности администрации муниципального образования «Цильнинский Ульяновской области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ru-RU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>(заголовок)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внесён    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Отделом административного обеспечения администрации МО «Цильнинский район»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</w:t>
      </w:r>
      <w:r>
        <w:rPr>
          <w:sz w:val="22"/>
          <w:szCs w:val="22"/>
          <w:lang w:val="ru-RU"/>
        </w:rPr>
        <w:t>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39"/>
        <w:gridCol w:w="1260"/>
        <w:gridCol w:w="1861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ind w:left="-68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5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ind w:left="-686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left="-68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</w:t>
            </w:r>
          </w:p>
          <w:p>
            <w:pPr>
              <w:pStyle w:val="Normal"/>
              <w:ind w:left="-686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ind w:left="-921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-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ind w:left="-686" w:right="-7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-вания </w:t>
            </w:r>
          </w:p>
        </w:tc>
        <w:tc>
          <w:tcPr>
            <w:tcW w:w="5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уководитель аппарата администрации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Кирюхин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вый заместитель Главы МО «Цильнинский район»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исимов В.П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Заместитель Главы администрации по вопросам социально-экономического развит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етдинова Е.А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ленова И.Ф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по вопросам правового обеспечения и профилактике правонарушени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Исполнитель:  </w:t>
      </w:r>
      <w:r>
        <w:rPr>
          <w:sz w:val="28"/>
          <w:szCs w:val="28"/>
          <w:u w:val="single"/>
          <w:lang w:val="ru-RU"/>
        </w:rPr>
        <w:t>Кирюхина Надежда Борисовна - руководитель аппарата администрации МО «Цильнинский район» 2-10-36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(фамилия, имя, отчество, должность, номер телефона, подпись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5103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>ЛИСТ РАССЫЛ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решения</w:t>
      </w:r>
      <w:r>
        <w:rPr>
          <w:sz w:val="28"/>
          <w:szCs w:val="28"/>
        </w:rPr>
        <w:t>___________________________________________ № _____от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</w:t>
        <w:tab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1005"/>
        <w:gridCol w:w="938"/>
        <w:gridCol w:w="3751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Адресат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по СЭДу **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юхина Н.Б.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ия админист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кономический отде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ф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>Всего подлежит рассылке   экз. на бумажном носителе 4 экз., в электронном виде__________эк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естр составил  Кирюхина Н.Б. телефон  2-10-3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но в рассылку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дата, подпись)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Документ поступил на регистрацию________________________2013 г. в______час.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9113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72pt;mso-wrap-distance-left:9.05pt;mso-wrap-distance-right:9.05pt;mso-wrap-distance-top:0pt;mso-wrap-distance-bottom:0pt;margin-top:109.6pt;mso-position-vertical-relative:text;margin-left:5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* для рассылки на бумажном носителе в данной графе указывается порядковый номер экземпля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** в данной графе указывается  рассылка  в  электронном вид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color w:val="000000"/>
      <w:sz w:val="22"/>
      <w:szCs w:val="22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Cambria" w:hAnsi="Cambria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6">
    <w:name w:val="Заголовок 6 Знак"/>
    <w:basedOn w:val="1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2:00Z</dcterms:created>
  <dc:creator>Кирюхина</dc:creator>
  <dc:description/>
  <cp:keywords/>
  <dc:language>en-US</dc:language>
  <cp:lastModifiedBy>Кирюхина</cp:lastModifiedBy>
  <cp:lastPrinted>2014-03-19T18:19:00Z</cp:lastPrinted>
  <dcterms:modified xsi:type="dcterms:W3CDTF">2014-03-19T16:38:00Z</dcterms:modified>
  <cp:revision>19</cp:revision>
  <dc:subject/>
  <dc:title/>
</cp:coreProperties>
</file>