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</w:t>
      </w: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  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014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Б.Нагаткино            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работников 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5  единиц  со  среднемесячным фондом заработной платы  175681  рубль, в том числе начисления на оплату труда    40748     руб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штатные единицы - должности, замещаемые муниципальными служащими, со среднемесячным фондом заработной платы  118524    рубля , в том числе начисления на оплату  труда    27491    рубль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2 штатные единицы – должность работников, осуществляющих техническое обеспечение, рабочих    и младшего обслуживающего персонала со среднемесячным фондом заработной платы    57157  рублей, в том числе начисление на оплату труда     13257    рубл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2. Признать утратившим силу  решение Совета депутатов МО «Цильнинский район» от 19 декабря  2013 года № 47 «О структуре и предельной штатной численности управления  муниципальным имуществом и по земельным отношениям администрации МО «Цильнинский район» Улья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МО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8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 земельным отноше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дел комплексного развития территор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ИЗ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подлежит рассылке   экз. на бумажном носителе 4 экз., в электронном виде__________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составил  Кирюхина Н.Б. телефон  2-10-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ата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* в данной графе указывается  рассылка  в  электронном ви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  структуре и предельной штатной численности управления  муниципальным имуществом и по земельным отношениям  администрации муниципального образования «Цильнинский Ульяновской области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(заголовок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ён   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делом административного обеспечения  администрации МО «Цильнинский район»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92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right="-7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муниципальным имуществом и по земельным отношения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Смехов</w:t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 </w:t>
      </w:r>
      <w:r>
        <w:rPr>
          <w:sz w:val="28"/>
          <w:szCs w:val="28"/>
          <w:u w:val="single"/>
          <w:lang w:val="ru-RU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(фамилия, имя, отчество, должность, номер телефона, подпись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8:00Z</dcterms:created>
  <dc:creator>Кирюхина</dc:creator>
  <dc:description/>
  <cp:keywords/>
  <dc:language>en-US</dc:language>
  <cp:lastModifiedBy>Кирюхина</cp:lastModifiedBy>
  <cp:lastPrinted>2014-03-19T17:32:00Z</cp:lastPrinted>
  <dcterms:modified xsi:type="dcterms:W3CDTF">2014-03-19T14:38:00Z</dcterms:modified>
  <cp:revision>12</cp:revision>
  <dc:subject/>
  <dc:title/>
</cp:coreProperties>
</file>