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cs="Times New Roman"/>
          <w:b/>
          <w:b/>
          <w:szCs w:val="28"/>
        </w:rPr>
      </w:pPr>
      <w:r>
        <w:rPr>
          <w:rFonts w:cs="Times New Roman"/>
          <w:szCs w:val="28"/>
        </w:rPr>
        <w:t xml:space="preserve">                                                         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cs="Times New Roman"/>
          <w:b/>
          <w:bCs/>
          <w:caps/>
          <w:szCs w:val="28"/>
        </w:rPr>
        <w:t xml:space="preserve">         </w:t>
      </w:r>
      <w:r>
        <w:rPr>
          <w:rFonts w:cs="Times New Roman"/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Цильнинский район»  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РЕШЕНИЕ</w:t>
      </w:r>
    </w:p>
    <w:p>
      <w:pPr>
        <w:pStyle w:val="211"/>
        <w:jc w:val="both"/>
        <w:rPr>
          <w:rFonts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/>
          <w:b w:val="false"/>
          <w:bCs w:val="false"/>
          <w:sz w:val="28"/>
          <w:szCs w:val="28"/>
        </w:rPr>
      </w:r>
    </w:p>
    <w:p>
      <w:pPr>
        <w:pStyle w:val="211"/>
        <w:jc w:val="both"/>
        <w:rPr>
          <w:rFonts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</w:t>
      </w:r>
    </w:p>
    <w:p>
      <w:pPr>
        <w:pStyle w:val="211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</w:t>
      </w:r>
      <w:r>
        <w:rPr>
          <w:rFonts w:eastAsia="Calibri" w:cs="Times New Roman"/>
          <w:b w:val="false"/>
          <w:bCs w:val="false"/>
          <w:sz w:val="28"/>
          <w:szCs w:val="28"/>
        </w:rPr>
        <w:t>2</w:t>
      </w:r>
      <w:r>
        <w:rPr>
          <w:rFonts w:cs="Times New Roman"/>
          <w:b w:val="false"/>
          <w:bCs w:val="false"/>
          <w:sz w:val="28"/>
          <w:szCs w:val="28"/>
        </w:rPr>
        <w:t>014                                                            №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Экз. №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Б.Нагаткино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211"/>
        <w:jc w:val="center"/>
        <w:rPr/>
      </w:pPr>
      <w:r>
        <w:rPr>
          <w:rFonts w:cs="Times New Roman"/>
          <w:bCs w:val="false"/>
          <w:sz w:val="28"/>
          <w:szCs w:val="28"/>
        </w:rPr>
        <w:t>О структуре и предельной штатной численности  отдела по делам культуры и организации  досуга населения администрации муниципального образования «Цильнинский район»  Ульяновской области</w:t>
      </w:r>
    </w:p>
    <w:p>
      <w:pPr>
        <w:pStyle w:val="211"/>
        <w:jc w:val="center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8 ст.37 Федерального закона от 06.10.2003 № 131-ФЗ «Об общих принципах организации местного самоуправления в Российской Федерации», со статьей 34 Устава муниципального образования  «Цильнинский район» Ульяновской обла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Цильнинский район»  РЕШИЛ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огласно приложению структуру и предельную штатную численность работников  отдела по делам культуры и организации досуга населения администрации муниципального образования «Цильнинский район» Ульяновской области   в количестве 6 единиц  с месячным фондом заработной платы 181505 рублей, в том числе начисления на оплату труда  42099 рубле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штатные единицы - должности, замещаемые муниципальными служащими, со среднемесячным  фондом заработной платы 79334 рубля, в том числе начисления на оплату  труда 18401 рубль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штатные единицы - должности работников, осуществляющих техническое обеспечение, рабочих и младшего обслуживающего персонала со  среднемесячным фондом заработной платы  102171 рубль, в том  числе начисления на оплату труда 23698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  решение Совета депутатов МО «Цильнинский  район» от 19 декабря 2013 года № 45 «О структуре и предельной штатной численности отдела по делам культуры и организации досуга населения администрации муниципального образования «Цильнинский район» Ульяновской област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 опубликованию в районной газете «Цильнинские Новости» и вступает в  силу с 01.07.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 «Цильнинский район»              Председатель Совета депутатов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«Цильнинский район»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Х.В. Рамазанов                 ________________И.М. Фролова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 М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103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Цильнинский район»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103" w:leader="none"/>
        </w:tabs>
        <w:spacing w:before="0" w:after="0"/>
        <w:ind w:left="5103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14 г.  №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eastAsia="Calibri" w:cs="Times New Roman"/>
          <w:bCs w:val="false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труктура и предельная штатная численност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а по делам культуры и организации досуга населения администрации муниципального образования «Цильнинский район» Ульяновской област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945"/>
        <w:gridCol w:w="191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труктурных подраздел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атная численность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чальник отдел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шт.ед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ники, осуществляющие техническое обеспечение, рабочие и младший обслуживающий персона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централизованной бухгалтер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бухгалте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экономис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шт.ед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шт.ед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РАССЫЛК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___________________________________________ № _____от  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____________________________________</w:t>
        <w:tab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005"/>
        <w:gridCol w:w="938"/>
        <w:gridCol w:w="3751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ат 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Ф.И.О., должность , юридическое лицо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№ экз. на бумажном носителе 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по СЭДу **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товый адрес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юхина Н.Б.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культур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ий отде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ф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подлежит рассылке   экз. на бумажном носителе 4экз., в электронном виде__________эк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составил  Кирюхина Н.Б. телефон  2-10-3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но в рассылку 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ата, 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кумент поступил на регистрацию________________________2013 г. в______час.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4045</wp:posOffset>
                </wp:positionH>
                <wp:positionV relativeFrom="paragraph">
                  <wp:posOffset>1391920</wp:posOffset>
                </wp:positionV>
                <wp:extent cx="19113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72pt;mso-wrap-distance-left:9.05pt;mso-wrap-distance-right:9.05pt;mso-wrap-distance-top:0pt;mso-wrap-distance-bottom:0pt;margin-top:109.6pt;mso-position-vertical-relative:text;margin-left:5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* для рассылки на бумажном носителе в данной графе указывается порядковый номер экземпля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** в данной графе указывается  рассылка  в  электронном вид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решения Совета депутатов  муниципального образования  «Цильнинский район» Ульянов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  структуре и предельной штатной численности отдела по делам культуры и организации досуга населения   администрации муниципального образования «Цильнинский Ульяновской области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(заголовок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ён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делом административного обеспечения администрации МО «Цильнинский район»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наименование структурного подразделения администрации муниципального образования «Цильнинский район» Ульяновской области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5039"/>
        <w:gridCol w:w="1260"/>
        <w:gridCol w:w="1861"/>
      </w:tblGrid>
      <w:tr>
        <w:trPr>
          <w:trHeight w:val="555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0"/>
              <w:ind w:left="-68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</w:t>
            </w:r>
          </w:p>
        </w:tc>
        <w:tc>
          <w:tcPr>
            <w:tcW w:w="5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0"/>
              <w:ind w:left="-68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ind w:left="-68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68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68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</w:t>
            </w:r>
          </w:p>
          <w:p>
            <w:pPr>
              <w:pStyle w:val="Normal"/>
              <w:spacing w:before="0" w:after="0"/>
              <w:ind w:left="-68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0"/>
              <w:ind w:left="-921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-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0"/>
              <w:ind w:left="-686" w:right="-70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-вания </w:t>
            </w:r>
          </w:p>
        </w:tc>
        <w:tc>
          <w:tcPr>
            <w:tcW w:w="5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аппарата администрации МО «Цильнинский район»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Б. Кирюхина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заместитель Главы МО «Цильнинский район»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исимов В.П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администрации по вопросам социально-экономического развития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етдинова Е.А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ленова И.Ф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 вопросам правового обеспечения и профилактике правонарушени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ва Т.И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по делам культуры и организации досуга населения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К. Фоми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* Указывается должностное лицо, осуществляющее контроль за исполнением правового ак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:  </w:t>
      </w:r>
      <w:r>
        <w:rPr>
          <w:rFonts w:cs="Times New Roman" w:ascii="Times New Roman" w:hAnsi="Times New Roman"/>
          <w:sz w:val="28"/>
          <w:szCs w:val="28"/>
          <w:u w:val="single"/>
        </w:rPr>
        <w:t>Кирюхина Надежда Борисовна - руководитель аппарата администрации МО «Цильнинский район» 2-10-36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олжность, номер телефона, подпис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Cambria" w:hAnsi="Cambria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текст Знак"/>
    <w:basedOn w:val="1"/>
    <w:qFormat/>
    <w:rPr>
      <w:sz w:val="22"/>
      <w:szCs w:val="22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38:00Z</dcterms:created>
  <dc:creator>USER</dc:creator>
  <dc:description/>
  <cp:keywords/>
  <dc:language>en-US</dc:language>
  <cp:lastModifiedBy>Кирюхина</cp:lastModifiedBy>
  <cp:lastPrinted>2014-03-19T17:48:00Z</cp:lastPrinted>
  <dcterms:modified xsi:type="dcterms:W3CDTF">2014-03-19T14:49:00Z</dcterms:modified>
  <cp:revision>28</cp:revision>
  <dc:subject/>
  <dc:title/>
</cp:coreProperties>
</file>