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                                                                    №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Б.Нагаткино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21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финансового управления</w:t>
      </w:r>
    </w:p>
    <w:p>
      <w:pPr>
        <w:pStyle w:val="21"/>
        <w:ind w:left="-360" w:hanging="0"/>
        <w:jc w:val="center"/>
        <w:rPr/>
      </w:pPr>
      <w:r>
        <w:rPr>
          <w:bCs w:val="false"/>
          <w:sz w:val="28"/>
          <w:szCs w:val="28"/>
          <w:lang w:val="ru-RU"/>
        </w:rPr>
        <w:t>администрации муниципального образования «Цильнинский район» Ульяновской области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депутатов муниципального образования «Цильнинский район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работников финансового управления администрации муниципального образования «Цильнинский район Ульяновской области в  количестве 12,5 единиц со среднемесячным фондом заработной платы  374715 рублей, в том числе начисления на оплату труда   86914 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 штатных единиц – должности, замещаемые муниципальными служащими, со среднемесячным фондом заработной платы   188832   рубля, в том числе начисления на оплату  труда   43799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,5 штатных единиц –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  185883    рубля, в том  числе начисления на оплату труда     43115  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года решение Совета депутатов МО «Цильнинский район» от 19 декабря 2013 года № 44 «О структуре и предельной штатной численности финансового управления администрации                            МО «Цильнинский район» Улья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 силу с 01.07.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4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4г.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управления администрации    муниципального «Цильнинский район» Ульян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55"/>
        <w:gridCol w:w="18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нт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экономист отдела  казначейского исполнения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5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___________________________________________ № _____о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7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СЭДу *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ческий отд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подлежит рассылке   экз. на бумажном носителе 3 экз., в электронном виде__________э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составил  Кирюхина Н.Б. телефон  2-10-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 рассылку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дата, 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окумент поступил на регистрацию________________________2013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* в данной графе указывается  рассылка  в  электронном ви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проекта решения Совета депутатов  муниципального образования  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  структуре и предельной штатной численности финансового управления администрации муниципального образования «Цильнинский Ульяновской области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заголовок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ён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делом административного обеспечения администрации МО «Цильнинский район»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92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right="-7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ленова И.Ф.</w:t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итель:  </w:t>
      </w:r>
      <w:r>
        <w:rPr>
          <w:sz w:val="28"/>
          <w:szCs w:val="28"/>
          <w:u w:val="single"/>
          <w:lang w:val="ru-RU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(фамилия, имя, отчество, должность, номер телефона, подпис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9:00Z</dcterms:created>
  <dc:creator>Кирюхина</dc:creator>
  <dc:description/>
  <cp:keywords/>
  <dc:language>en-US</dc:language>
  <cp:lastModifiedBy>Кирюхина</cp:lastModifiedBy>
  <cp:lastPrinted>2014-03-19T18:17:00Z</cp:lastPrinted>
  <dcterms:modified xsi:type="dcterms:W3CDTF">2014-03-19T15:17:00Z</dcterms:modified>
  <cp:revision>10</cp:revision>
  <dc:subject/>
  <dc:title/>
</cp:coreProperties>
</file>