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г.                   с. Б. Нагаткино                         №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 структуре и предельной штатной  численности Совета депутатов муниципального образования «Цильнинский район»  Ульяновской  област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 Уставом муниципального образования  «Цильнинский район» Ульян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«Цильнинский район» Ульяновской области РЕШИЛ: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  1.Установить согласно приложению структуру и предельную штатную численность Совета депутатов муниципального образования «Цильнинский район» Ульяновской области  в количестве 3 единиц со   среднемесячным фондом заработной платы 134929  рублей, в том числе начисления на оплату труда  31296 рублей. Из них: 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1 штатная единица – выборное должностное лицо, работающее на постоянной основе, со среднемесячным фондом оплаты 56203 рубля, в том числе начисления на оплату  труда  13036  рублей;</w:t>
      </w:r>
    </w:p>
    <w:p>
      <w:pPr>
        <w:pStyle w:val="Normal"/>
        <w:tabs>
          <w:tab w:val="clear" w:pos="1134"/>
          <w:tab w:val="left" w:pos="851" w:leader="none"/>
        </w:tabs>
        <w:ind w:firstLine="42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 штатная единица – должность, замещаемая муниципальным служащим, со среднемесячным фондом заработной платы 54336 рублей, в том числе начисления на оплату  труда 12603 рубля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 штатная единица – должность работника, осуществляющего техническое обеспечение, рабочих и младшего обслуживающего персонала со среднемесячным фондом заработной платы 24390 рублей, в том  числе начисления на оплату труда 5657 рубля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Признать утратившим силу   решение Совета депутатов МО «Цильнинский район» от 19 декабря 2013 года №  46 «О структуре и предельной штатной численности Совета депутатов  МО «Цильнинский район» Ульяновской области» .</w:t>
      </w:r>
    </w:p>
    <w:p>
      <w:pPr>
        <w:pStyle w:val="Normal"/>
        <w:tabs>
          <w:tab w:val="clear" w:pos="1134"/>
          <w:tab w:val="left" w:pos="709" w:leader="none"/>
        </w:tabs>
        <w:ind w:firstLine="426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Настоящее решение подлежит опубликованию в районной газете «Цильнинские Новости» и вступает в  силу  с 01.07 201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О 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kern w:val="2"/>
          <w:sz w:val="28"/>
          <w:lang w:val="ru-RU"/>
        </w:rPr>
      </w:pPr>
      <w:r>
        <w:rPr>
          <w:kern w:val="2"/>
          <w:sz w:val="28"/>
          <w:lang w:val="ru-RU"/>
        </w:rPr>
      </w:r>
    </w:p>
    <w:p>
      <w:pPr>
        <w:pStyle w:val="Normal"/>
        <w:rPr>
          <w:kern w:val="2"/>
          <w:sz w:val="28"/>
          <w:lang w:val="ru-RU"/>
        </w:rPr>
      </w:pPr>
      <w:r>
        <w:rPr>
          <w:rFonts w:eastAsia="Times New Roman" w:cs="Times New Roman"/>
          <w:kern w:val="2"/>
          <w:sz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к решению  Совета депутатов МО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962" w:leader="none"/>
        </w:tabs>
        <w:spacing w:before="0" w:after="0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№  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962" w:leader="none"/>
        </w:tabs>
        <w:spacing w:before="0" w:after="0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30"/>
        <w:gridCol w:w="19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шт. ед.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Ито</w:t>
            </w:r>
            <w:r>
              <w:rPr>
                <w:b/>
                <w:sz w:val="28"/>
                <w:szCs w:val="28"/>
              </w:rPr>
              <w:t>го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шт.е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>___________________________________________ № _____от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05"/>
        <w:gridCol w:w="938"/>
        <w:gridCol w:w="375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дресат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о СЭДу *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юхина Н.Б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ИЗ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номический отде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подлежит рассылке   экз. на бумажном носителе 4 экз., в электронном виде__________эк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составил  Кирюхина Н.Б. телефон  2-10-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но в рассылку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дата, 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окумент поступил на регистрацию________________________2013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* для рассылки на бумажном носителе в данной графе указывается порядковый номер экземпля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* в данной графе указывается  рассылка  в  электронном вид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а решения Совета депутатов  муниципального образования  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  структуре и предельной штатной численности Совета депутатов МО «Цильнинский район»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ru-RU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(заголовок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ён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делом административного обеспечения  администрации МО «Цильнинский район»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2"/>
          <w:szCs w:val="22"/>
          <w:lang w:val="ru-RU"/>
        </w:rPr>
        <w:t>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39"/>
        <w:gridCol w:w="1260"/>
        <w:gridCol w:w="1861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92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right="-7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-вания 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вый заместитель Главы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 В.П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Главы администрации по вопросам социально-экономического развит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 вопросам правового обеспечения и профилактике правонарушени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полнитель:  </w:t>
      </w:r>
      <w:r>
        <w:rPr>
          <w:sz w:val="28"/>
          <w:szCs w:val="28"/>
          <w:u w:val="single"/>
          <w:lang w:val="ru-RU"/>
        </w:rPr>
        <w:t>Кирюхина Надежда Борисовна - руководитель аппарата администрации МО «Цильнинский район» 2-10-36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(фамилия, имя, отчество, должность, номер телефона, подпись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225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6:00Z</dcterms:created>
  <dc:creator/>
  <dc:description/>
  <cp:keywords/>
  <dc:language>en-US</dc:language>
  <cp:lastModifiedBy>Кирюхина</cp:lastModifiedBy>
  <cp:lastPrinted>2014-03-19T18:15:00Z</cp:lastPrinted>
  <dcterms:modified xsi:type="dcterms:W3CDTF">2014-03-19T15:16:00Z</dcterms:modified>
  <cp:revision>10</cp:revision>
  <dc:subject/>
  <dc:title/>
</cp:coreProperties>
</file>