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   </w:t>
      </w:r>
      <w:r>
        <w:rPr>
          <w:rFonts w:eastAsia="Times New Roman" w:cs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___________</w:t>
      </w:r>
      <w:r>
        <w:rPr>
          <w:b/>
          <w:sz w:val="26"/>
          <w:szCs w:val="26"/>
          <w:u w:val="single"/>
          <w:lang w:val="ru-RU"/>
        </w:rPr>
        <w:t xml:space="preserve"> 2014 года </w:t>
      </w:r>
      <w:r>
        <w:rPr>
          <w:b/>
          <w:sz w:val="24"/>
          <w:lang w:val="ru-RU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ru-RU"/>
        </w:rPr>
        <w:t xml:space="preserve">№  </w:t>
      </w:r>
      <w:r>
        <w:rPr>
          <w:b/>
          <w:sz w:val="26"/>
          <w:szCs w:val="26"/>
          <w:lang w:val="ru-RU"/>
        </w:rPr>
        <w:t>_______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Экз.№ ____</w:t>
      </w:r>
    </w:p>
    <w:p>
      <w:pPr>
        <w:pStyle w:val="Standard"/>
        <w:tabs>
          <w:tab w:val="clear" w:pos="706"/>
          <w:tab w:val="left" w:pos="75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. Большое Нагаткино</w:t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/>
      </w:pPr>
      <w:r>
        <w:rPr/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О «Цильнинский район»  от 29.10.2012 № 1129-П</w:t>
      </w:r>
    </w:p>
    <w:p>
      <w:pPr>
        <w:pStyle w:val="Standard"/>
        <w:spacing w:lineRule="atLeast" w:line="100"/>
        <w:ind w:right="190" w:hanging="0"/>
        <w:jc w:val="both"/>
        <w:rPr/>
      </w:pPr>
      <w:r>
        <w:rPr/>
      </w:r>
    </w:p>
    <w:p>
      <w:pPr>
        <w:pStyle w:val="Standard"/>
        <w:spacing w:lineRule="atLeast" w:line="100"/>
        <w:ind w:right="190" w:hanging="0"/>
        <w:jc w:val="both"/>
        <w:rPr/>
      </w:pPr>
      <w:r>
        <w:rPr/>
      </w:r>
    </w:p>
    <w:p>
      <w:pPr>
        <w:pStyle w:val="Standard"/>
        <w:spacing w:lineRule="atLeast" w:line="100"/>
        <w:ind w:right="190" w:hanging="0"/>
        <w:jc w:val="both"/>
        <w:rPr/>
      </w:pPr>
      <w:r>
        <w:rPr/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целях приведения постановления администрации МО «Цильнинский район» от 29.10.2012 № 1129-П в соответствие с Законом Ульяновской области от 02.05.2012 № 49-ЗО «О мерах социальной поддержки отдельных категорий молодых специалистов на территории Ульяновской области»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 д м и н и с т р а ц и я    п о с т а н о в л я е т: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Внести следующие изменения в Порядок предоставления мер социальной поддержки медицинских работников, работающих и проживающих на территории МО «Цильнинский район» в виде денежных выплат, утверждённый  постановлением администрации МО «Цильнинский район» от 29.10.2012 № 1129-П: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 Раздел 1 Порядка дополнить абзацем 1.4 следующего содержания: </w:t>
        <w:tab/>
        <w:t>«1.4. Определить, что установленные подпунктами 1 и 2 пункта 1.1 раздела 1 настоящего Порядка меры социальной поддержки предоставляются медицинским работникам, поступившим на работу начиная с января 2012 года, трудовые отношения с которыми продолжаются на день вступления настоящего постановления в силу и которые не получали (не получают) таких же мер социальной поддержки, установленных другими нормативными правовыми актами»;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2. Пункт 2.4 раздела 2 Порядка дополнить подпунктом 7 следующего содержания: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7) справку из учреждения здравоохранения о не получении единовременной денежной выплаты (подъёмных)»;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  Пункт 3.2 раздела 3 Порядка изложить в следующей редакции:</w:t>
      </w:r>
    </w:p>
    <w:p>
      <w:pPr>
        <w:pStyle w:val="Standard"/>
        <w:spacing w:lineRule="atLeast" w:line="100"/>
        <w:ind w:right="19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«3.2. Право на получение выплаты имеют медицинские работники, впервые получившие среднее профессиональное или высшее профессиональное образование в имеющих государственную аккредитацию и лицензию на осуществление образовательной деятельности образовательных учреждениях  среднего профессионального образования или высшего профессионального образования и поступившие на работу в соответствии с полученной специальностью (квалификацией) не позднее двух месяцев со дня получения ими документа государственного образца об уровне профессионального образования, за исключением случаев поступления на работу по совместительству.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Лицо утрачивает статус молодого специалиста по истечении трёх лет со дня оформления приёма его на работу.»;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 Пункт 3.3 раздела 3 Порядка дополнить подпунктом 7 следующего содержания: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7) справку из учреждения здравоохранения о не получении ежегодной денежной выплаты в течении трёх лет непрерывной работы»;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Раздел 3 Порядка дополнить абзацем 3.8 следующего содержания: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3.8. Предоставление выплат, установленных разделом 3.1 настоящего Порядка, приостанавливается на время нахождения молодого специалиста в отпуске по беременности и родам либо отпуске по уходу за ребёнком до достижения ребёнком возраста трёх лет. После выхода лица из указанного отпуска предоставление выплат, установленных разделом 3.1 настоящего Порядка, в течении трёх лет непрерывной работы возобновляется, при этом срок их предоставления продлевается на соответствующий период времени вне зависимости от утраты лицом статуса молодого специалиста.</w:t>
      </w:r>
    </w:p>
    <w:p>
      <w:pPr>
        <w:pStyle w:val="Standard"/>
        <w:spacing w:lineRule="atLeast" w:line="100"/>
        <w:ind w:right="19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едоставление выплат, установленных разделом 3.1 настоящего Порядка, приостанавливается на время нахождения молодым специалистом военной службы по призыву в Вооружённых Российской Федерации, других войсках и воинских формированиях. В случае поступления лица не позднее трёх месяцев после окончания прохождения военной службы по призыву в  Вооружённых Российской Федерации, других войсках и воинских формированиях на работу в то же учреждение, из которого оно было уволено в связи с указанными обстоятельствами, предоставление ему установленных выплат, установленных разделом 3.1 настоящего Порядка, возобновляется, при этом срок их предоставления продлевается на соответствующий период времени вне зависимости от утраты лицом статуса молодого специалиста.».</w:t>
      </w:r>
    </w:p>
    <w:p>
      <w:pPr>
        <w:pStyle w:val="Standard"/>
        <w:spacing w:lineRule="atLeast" w:line="100"/>
        <w:ind w:right="190" w:hanging="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2. Настоящее постановление  подлежит официальному опубликованию в газете «Цильнинский Новости» и распространяется на правоотношения возникшие с  1 марта 2014 года,.</w:t>
      </w:r>
    </w:p>
    <w:p>
      <w:pPr>
        <w:pStyle w:val="Standard"/>
        <w:spacing w:lineRule="atLeast" w:line="100"/>
        <w:ind w:right="19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/>
        <w:ind w:right="19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/>
        <w:ind w:right="19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О «Цильнинский район»        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Название объекта1"/>
    <w:basedOn w:val="Standard"/>
    <w:next w:val="Standard"/>
    <w:qFormat/>
    <w:pPr>
      <w:jc w:val="center"/>
    </w:pPr>
    <w:rPr>
      <w:sz w:val="30"/>
    </w:rPr>
  </w:style>
  <w:style w:type="paragraph" w:styleId="Textbodyindent">
    <w:name w:val="Text body indent"/>
    <w:basedOn w:val="Standard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6:00Z</dcterms:created>
  <dc:creator>1</dc:creator>
  <dc:description/>
  <dc:language>en-US</dc:language>
  <cp:lastModifiedBy>1</cp:lastModifiedBy>
  <cp:lastPrinted>2014-03-02T13:09:00Z</cp:lastPrinted>
  <dcterms:modified xsi:type="dcterms:W3CDTF">2014-03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