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2014 г.          с. Большое Нагаткино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визе муниципального образования «Цильнинский район» Ульянов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 от 06.10.2003 №131-ФЗ «Об общих принципах организации местного самоуправления в Российской Федерации», статьей 65 Устава МО «Цильнинский район», рассмотрев представленный Главой МО «Цильнинский район» вариант девиза МО «Цильнинский район», Совет депутатов муниципального образования «Цильнинский район»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кст девиза муниципального образования «Цильнинский район» Ульяновской области «Делами навстречу будущему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«О девизе муниципального образования «Цильнинский район» Ульяновской области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Цильни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со следующего дня после е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МО «Цильни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й област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Х.В.Рамазанов        _________________И.М.Фр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к решению Совета депутатов МО</w:t>
      </w:r>
    </w:p>
    <w:p>
      <w:pPr>
        <w:pStyle w:val="Normal"/>
        <w:ind w:left="5387" w:hanging="0"/>
        <w:jc w:val="center"/>
        <w:rPr/>
      </w:pPr>
      <w:r>
        <w:rPr/>
        <w:t>«Цильнинский район»</w:t>
      </w:r>
    </w:p>
    <w:p>
      <w:pPr>
        <w:pStyle w:val="Normal"/>
        <w:ind w:left="5387" w:hanging="0"/>
        <w:jc w:val="center"/>
        <w:rPr/>
      </w:pPr>
      <w:r>
        <w:rPr/>
        <w:t>от _________2014г. № 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визе муниципального образования «Цильнинский район» Ульяновской области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официального использования девиза муниципального образования «Цильнинский район» Ульяновской области (далее по тексту – Девиз муниципального образования). </w:t>
      </w:r>
    </w:p>
    <w:p>
      <w:pPr>
        <w:pStyle w:val="Consplusnormal1"/>
        <w:jc w:val="center"/>
        <w:rPr/>
      </w:pPr>
      <w:r>
        <w:rPr>
          <w:rStyle w:val="StrongEmphasis"/>
          <w:sz w:val="28"/>
          <w:szCs w:val="28"/>
        </w:rPr>
        <w:t>1. Описание Девиза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евиз муниципального образования является официальным символом муниципального образования «Цильнинский район»Ульяновской области, представляет собой фразу в сжатом виде, выражающую основную идею муниципального образования «Цильнинский район» Ульяновской области и используемую в случаях, предусмотренных настоящим Положением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виз муниципального образования отражает неразрывную взаимосвязь  органов местного самоуправления муниципального образования «Цильнинский район»Ульяновской области и населения, проживающего на территории района, в достижении жизненных целей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виз муниципального образования должен воспроизводиться в точном соответствии с утвержденным  текстом.</w:t>
      </w:r>
    </w:p>
    <w:p>
      <w:pPr>
        <w:pStyle w:val="Consplusnormal1"/>
        <w:jc w:val="center"/>
        <w:rPr/>
      </w:pPr>
      <w:r>
        <w:rPr>
          <w:rStyle w:val="StrongEmphasis"/>
          <w:sz w:val="28"/>
          <w:szCs w:val="28"/>
        </w:rPr>
        <w:t>2. Порядок использования Девиза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виз муниципального образования  может размещаться: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а здании администрации муниципального образования «Цильнинский район», предприятий, учреждений и организаций муниципального образования «Цильнинский район»;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зале заседаний администрации муниципального образования «Цильнинский район»;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кабинете Главы муниципального образования «Цильнинский район»Ульяновской области;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.4.в кабинетах руководителей муниципальных предприятий, учреждений и организаций муниципального образования «Цильнинский район» Ульяновской области;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.5. в официальных средствах массовой информации муниципального образования «Цильнинский район»Ульяновской области, на официальном сайте муниципального образования «Цильнинский район»Ульяновской области;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.6. на форме спортивных команд и отдельных спортсменов, представляющих муниципальное образование «Цильнинский район»Ульяновской области;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.7.визитных карточках лиц, осуществляющих службу на должностях в органах местного самоуправления, депутатов Совета депутатов муниципального образования «Цильнинский район» Ульяновской области;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.8. на полиграфической, сувенирной и представительской продукции органов местного самоуправления муниципального образования «Цильнинский район»Ульяновской област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евиз муниципального образования может быть использован на знаках различия, знаков отличия муниципального образования «Цильнинский район»Ульяновской област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Размещение Девиза муниципального образования в случаях, не предусмотренных пунктами 2.1.1.-2.1.9. настоящего Положения, осуществляется по согласованию с органами местного самоуправления муниципального образования «Цильнинский район»Ульяновской области.</w:t>
      </w:r>
    </w:p>
    <w:p>
      <w:pPr>
        <w:pStyle w:val="Consplusnormal1"/>
        <w:jc w:val="center"/>
        <w:rPr/>
      </w:pPr>
      <w:r>
        <w:rPr>
          <w:rStyle w:val="StrongEmphasis"/>
          <w:sz w:val="28"/>
          <w:szCs w:val="28"/>
        </w:rPr>
        <w:t xml:space="preserve">3. Контроль за использованием и (или) размещением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Девиза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Контроль соблюдения установленных настоящим Положением норм возлагается на администрацию муниципального образования «Цильнинский район» Ульяновской област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арушениями норм использования и (или) размещения Девиза муниципального образования являются: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) использование Девиза муниципального образования в качестве средства визуальной идентификации и рекламы товаров, если реклама этих товаров запрещена или ограничена в соответствии с законодательством Российской Федерации;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) искажение Девиза муниципального образования, установленного в Приложении к настоящему Решению;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мышленное повреждение конструкций, на которых нанесён Девиз муниципального образования,  нанесения надписей, рисунков оскорбительного содержания, использования в оскорбляющем нравственность ка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outline w:val="false"/>
      <w:shadow/>
    </w:rPr>
  </w:style>
  <w:style w:type="character" w:styleId="WW8Num1z2">
    <w:name w:val="WW8Num1z2"/>
    <w:qFormat/>
    <w:rPr>
      <w:rFonts w:ascii="Symbol" w:hAnsi="Symbol" w:cs="Symbol"/>
      <w:outline w:val="false"/>
      <w:shadow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1st">
    <w:name w:val="tex1st"/>
    <w:basedOn w:val="Normal"/>
    <w:qFormat/>
    <w:pPr>
      <w:spacing w:before="280" w:after="280"/>
    </w:pPr>
    <w:rPr>
      <w:color w:val="000000"/>
    </w:rPr>
  </w:style>
  <w:style w:type="paragraph" w:styleId="Tex2st">
    <w:name w:val="tex2st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2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7:00Z</dcterms:created>
  <dc:creator>МФ</dc:creator>
  <dc:description/>
  <cp:keywords/>
  <dc:language>en-US</dc:language>
  <cp:lastModifiedBy>user</cp:lastModifiedBy>
  <cp:lastPrinted>2014-01-23T12:19:00Z</cp:lastPrinted>
  <dcterms:modified xsi:type="dcterms:W3CDTF">2014-02-06T14:07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