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tabs>
          <w:tab w:val="clear" w:pos="708"/>
          <w:tab w:val="left" w:pos="0" w:leader="none"/>
        </w:tabs>
        <w:rPr>
          <w:rFonts w:cs="Times New Roman"/>
          <w:b/>
          <w:b/>
          <w:bCs/>
          <w:caps/>
          <w:szCs w:val="28"/>
        </w:rPr>
      </w:pPr>
      <w:r>
        <w:rPr>
          <w:rFonts w:cs="Times New Roman"/>
          <w:b/>
          <w:bCs/>
          <w:caps/>
          <w:szCs w:val="28"/>
        </w:rPr>
        <w:t>Совет депутатов муниципального образования</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Цильнинский район» УЛЬЯНОВСКОЙ ОБЛАСТИ</w:t>
      </w:r>
    </w:p>
    <w:p>
      <w:pPr>
        <w:pStyle w:val="Heading3"/>
        <w:numPr>
          <w:ilvl w:val="2"/>
          <w:numId w:val="2"/>
        </w:numPr>
        <w:tabs>
          <w:tab w:val="clear" w:pos="708"/>
          <w:tab w:val="left" w:pos="0" w:leader="none"/>
        </w:tabs>
        <w:rPr>
          <w:rFonts w:ascii="Times New Roman" w:hAnsi="Times New Roman" w:cs="Times New Roman"/>
          <w:b/>
          <w:b/>
          <w:bCs/>
          <w:caps/>
          <w:sz w:val="28"/>
          <w:szCs w:val="28"/>
        </w:rPr>
      </w:pPr>
      <w:r>
        <w:rPr>
          <w:rFonts w:cs="Times New Roman"/>
          <w:b/>
          <w:bCs/>
          <w:caps/>
          <w:sz w:val="28"/>
          <w:szCs w:val="28"/>
        </w:rPr>
      </w:r>
    </w:p>
    <w:p>
      <w:pPr>
        <w:pStyle w:val="Heading3"/>
        <w:numPr>
          <w:ilvl w:val="2"/>
          <w:numId w:val="2"/>
        </w:numPr>
        <w:tabs>
          <w:tab w:val="clear" w:pos="708"/>
          <w:tab w:val="left" w:pos="0" w:leader="none"/>
        </w:tabs>
        <w:rPr>
          <w:b/>
          <w:b/>
          <w:bCs/>
          <w:szCs w:val="28"/>
        </w:rPr>
      </w:pPr>
      <w:r>
        <w:rPr>
          <w:b/>
          <w:bCs/>
          <w:szCs w:val="28"/>
        </w:rPr>
        <w:t>РЕШЕНИЕ</w:t>
      </w:r>
    </w:p>
    <w:p>
      <w:pPr>
        <w:pStyle w:val="Normal"/>
        <w:tabs>
          <w:tab w:val="clear" w:pos="708"/>
          <w:tab w:val="left" w:pos="0" w:leader="none"/>
        </w:tabs>
        <w:rPr>
          <w:b/>
          <w:b/>
          <w:bCs/>
          <w:szCs w:val="28"/>
        </w:rPr>
      </w:pPr>
      <w:r>
        <w:rPr>
          <w:b/>
          <w:bCs/>
          <w:szCs w:val="28"/>
        </w:rPr>
      </w:r>
    </w:p>
    <w:p>
      <w:pPr>
        <w:pStyle w:val="Heading3"/>
        <w:numPr>
          <w:ilvl w:val="2"/>
          <w:numId w:val="2"/>
        </w:numPr>
        <w:tabs>
          <w:tab w:val="clear" w:pos="708"/>
          <w:tab w:val="left" w:pos="0" w:leader="none"/>
        </w:tabs>
        <w:jc w:val="left"/>
        <w:rPr/>
      </w:pPr>
      <w:r>
        <w:rPr/>
      </w:r>
    </w:p>
    <w:p>
      <w:pPr>
        <w:pStyle w:val="21"/>
        <w:numPr>
          <w:ilvl w:val="0"/>
          <w:numId w:val="2"/>
        </w:numPr>
        <w:jc w:val="both"/>
        <w:rPr>
          <w:b w:val="false"/>
          <w:b w:val="false"/>
          <w:bCs w:val="false"/>
          <w:sz w:val="28"/>
          <w:szCs w:val="28"/>
          <w:lang w:val="ru-RU"/>
        </w:rPr>
      </w:pPr>
      <w:r>
        <w:rPr>
          <w:rFonts w:eastAsia="Times New Roman" w:cs="Times New Roman"/>
          <w:b w:val="false"/>
          <w:bCs w:val="false"/>
          <w:sz w:val="28"/>
          <w:szCs w:val="28"/>
          <w:lang w:val="ru-RU"/>
        </w:rPr>
        <w:t xml:space="preserve">                         </w:t>
      </w:r>
      <w:r>
        <w:rPr>
          <w:rFonts w:eastAsia="Calibri"/>
          <w:b w:val="false"/>
          <w:bCs w:val="false"/>
          <w:sz w:val="28"/>
          <w:szCs w:val="28"/>
          <w:lang w:val="ru-RU"/>
        </w:rPr>
        <w:t>2</w:t>
      </w:r>
      <w:r>
        <w:rPr>
          <w:b w:val="false"/>
          <w:bCs w:val="false"/>
          <w:sz w:val="28"/>
          <w:szCs w:val="28"/>
          <w:lang w:val="ru-RU"/>
        </w:rPr>
        <w:t>014                                                                     №</w:t>
      </w:r>
    </w:p>
    <w:p>
      <w:pPr>
        <w:pStyle w:val="ConsPlusTitle"/>
        <w:widowControl/>
        <w:numPr>
          <w:ilvl w:val="0"/>
          <w:numId w:val="2"/>
        </w:numPr>
        <w:rPr>
          <w:b w:val="false"/>
          <w:b w:val="false"/>
          <w:bCs w:val="false"/>
          <w:sz w:val="28"/>
          <w:szCs w:val="28"/>
        </w:rPr>
      </w:pPr>
      <w:r>
        <w:rPr>
          <w:b w:val="false"/>
          <w:bCs w:val="false"/>
          <w:sz w:val="28"/>
          <w:szCs w:val="28"/>
        </w:rPr>
        <w:t xml:space="preserve">                                                                                                  </w:t>
      </w:r>
      <w:r>
        <w:rPr>
          <w:rFonts w:cs="Times New Roman" w:ascii="Times New Roman" w:hAnsi="Times New Roman"/>
          <w:b w:val="false"/>
          <w:sz w:val="22"/>
          <w:szCs w:val="22"/>
        </w:rPr>
        <w:t>Экз. №_____</w:t>
      </w:r>
    </w:p>
    <w:p>
      <w:pPr>
        <w:pStyle w:val="ConsPlusTitle"/>
        <w:widowControl/>
        <w:numPr>
          <w:ilvl w:val="0"/>
          <w:numId w:val="2"/>
        </w:numPr>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с. Б.Нагаткино             </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общественной палате муниципального образования «Цильнинский район» Ульяновской области</w:t>
      </w:r>
    </w:p>
    <w:p>
      <w:pPr>
        <w:pStyle w:val="Normal"/>
        <w:spacing w:lineRule="auto" w:line="24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развития институтов гражданского общества, учёта мнения населения при решении вопросов местного значения Совет депутатов МО «Цильнинский район» </w:t>
      </w:r>
      <w:r>
        <w:rPr>
          <w:rFonts w:cs="Times New Roman" w:ascii="Times New Roman" w:hAnsi="Times New Roman"/>
          <w:color w:val="000000"/>
          <w:spacing w:val="20"/>
          <w:sz w:val="28"/>
          <w:szCs w:val="28"/>
        </w:rPr>
        <w:t>решил</w:t>
      </w:r>
      <w:r>
        <w:rPr>
          <w:rFonts w:cs="Times New Roman" w:ascii="Times New Roman" w:hAnsi="Times New Roman"/>
          <w:color w:val="000000"/>
          <w:sz w:val="28"/>
          <w:szCs w:val="28"/>
        </w:rPr>
        <w:t>:</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рилагаемое Положение об Общественной палате муниципального образования «Цильнинский район» Ульяновской области.</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ить, что  полномочия членов Общественной палаты прекращаются со дня сформирования следующего состава Общественной палаты муниципального образования «Цильнинский район» в соответствии с Положением об Общественной палате муниципального образования Ульяновской области, утверждённым пунктом 1 настоящего решения.</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овать Главе муниципального образования «Цильнинский район» Ульяновской области начать процедуру формирования  следующего состава Общественной палаты муниципального образования «Цильнинский район» Ульяновской области.</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ть утратившим силу решение Совета депутатов МО «Цильнинский район» от 01.04.2010 № 72 «Об утверждении Положения «Об общественной палате муниципального образования «Цильнинский район».</w:t>
      </w:r>
    </w:p>
    <w:p>
      <w:pPr>
        <w:pStyle w:val="Normal"/>
        <w:tabs>
          <w:tab w:val="clear" w:pos="708"/>
          <w:tab w:val="left" w:pos="993"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bl>
      <w:tblPr>
        <w:tblW w:w="9770" w:type="dxa"/>
        <w:jc w:val="left"/>
        <w:tblInd w:w="-108" w:type="dxa"/>
        <w:tblLayout w:type="fixed"/>
        <w:tblCellMar>
          <w:top w:w="0" w:type="dxa"/>
          <w:left w:w="108" w:type="dxa"/>
          <w:bottom w:w="0" w:type="dxa"/>
          <w:right w:w="108" w:type="dxa"/>
        </w:tblCellMar>
      </w:tblPr>
      <w:tblGrid>
        <w:gridCol w:w="4885"/>
        <w:gridCol w:w="4885"/>
      </w:tblGrid>
      <w:tr>
        <w:trPr/>
        <w:tc>
          <w:tcPr>
            <w:tcW w:w="4885"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Глава МО «Цильнинский район»</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Х.В. Рамазанов</w:t>
            </w:r>
          </w:p>
          <w:p>
            <w:pPr>
              <w:pStyle w:val="Normal"/>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885" w:type="dxa"/>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Председатель Совета депутатов МО «Цильнинский район»</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И.М. Фролова</w:t>
            </w:r>
          </w:p>
          <w:p>
            <w:pPr>
              <w:pStyle w:val="Normal"/>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67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pacing w:lineRule="auto" w:line="240"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решению Совета депутатов</w:t>
      </w:r>
    </w:p>
    <w:p>
      <w:pPr>
        <w:pStyle w:val="Normal"/>
        <w:spacing w:lineRule="auto" w:line="240"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 «Цильнинский район»</w:t>
      </w:r>
    </w:p>
    <w:p>
      <w:pPr>
        <w:pStyle w:val="Normal"/>
        <w:spacing w:lineRule="auto" w:line="240" w:before="0" w:after="0"/>
        <w:contextualSpacing/>
        <w:rPr>
          <w:rFonts w:ascii="Times New Roman" w:hAnsi="Times New Roman" w:cs="Times New Roman"/>
          <w:color w:val="000000"/>
          <w:sz w:val="18"/>
          <w:szCs w:val="1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2014  №</w:t>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Общественной палате муниципального образования «Цильнинский район»  Ульяновской области</w:t>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numPr>
          <w:ilvl w:val="0"/>
          <w:numId w:val="1"/>
        </w:numPr>
        <w:tabs>
          <w:tab w:val="clear" w:pos="708"/>
          <w:tab w:val="left" w:pos="284" w:leader="none"/>
        </w:tabs>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Style18"/>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1. Общественная палата муниципального образования «Цильнинский район» Ульяновской области (далее – Общественная палата) является независимым органом, обеспечивающим взаимодействие граждан Российской Федерации с органами местного самоуправления муниципального образования «Цильнинский район» Ульяновской области (далее – муниципальное образование). </w:t>
      </w:r>
      <w:bookmarkStart w:id="0" w:name="_GoBack"/>
      <w:bookmarkEnd w:id="0"/>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2. Общественная палата обеспечивает в соответствии со своими задачами учёт потребностей и интересов граждан Российской Федерации, проживающих на территории муниципального образования, при осуществлении органами местного самоуправления муниципального образования своих полномочий, защиту прав общественных объединений, а также осуществление общественного контроля за деятельностью органов местного самоуправления муниципального образования.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3. Общественная палата формируется на основе добровольного участия в её деятельности граждан Российской Федерации, проживающих на территории муниципального образования, а также общественных объединений и объединений некоммерческих организаций, осуществляющих свою деятельность на территории муниципального образовани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Общественная палата действует на общественных началах и без образования юридического лица.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5. Местонахождение Общественной палаты – с. Большое Нагаткино. </w:t>
      </w:r>
    </w:p>
    <w:p>
      <w:pPr>
        <w:pStyle w:val="Normal"/>
        <w:spacing w:lineRule="auto" w:line="240" w:before="0" w:after="0"/>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 Цели и задачи Общественной палаты</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2.1. Общественная палата призвана обеспечить согласование общественно значимых интересов граждан Российской Федерации, общественных объединений и органов местного самоуправления для решения наиболее важных для муниципального образования вопросов местного значения, в том числе экономического и социального развития, обеспечения общественной безопасности, а также демократических принципов развития гражданского общества путём:</w:t>
      </w:r>
    </w:p>
    <w:p>
      <w:pPr>
        <w:pStyle w:val="Normal"/>
        <w:spacing w:lineRule="auto" w:line="240" w:before="0" w:after="0"/>
        <w:ind w:firstLine="709"/>
        <w:contextualSpacing/>
        <w:jc w:val="both"/>
        <w:rPr/>
      </w:pPr>
      <w:r>
        <w:rPr>
          <w:rFonts w:cs="Times New Roman" w:ascii="Times New Roman" w:hAnsi="Times New Roman"/>
          <w:color w:val="000000"/>
          <w:sz w:val="28"/>
          <w:szCs w:val="28"/>
        </w:rPr>
        <w:t>1) привлечения граждан и общественных объединений к реализации на территории муниципального образования государственной политики;</w:t>
      </w:r>
    </w:p>
    <w:p>
      <w:pPr>
        <w:pStyle w:val="Normal"/>
        <w:spacing w:lineRule="auto" w:line="240" w:before="0" w:after="0"/>
        <w:ind w:firstLine="709"/>
        <w:contextualSpacing/>
        <w:jc w:val="both"/>
        <w:rPr/>
      </w:pPr>
      <w:r>
        <w:rPr>
          <w:rFonts w:cs="Times New Roman" w:ascii="Times New Roman" w:hAnsi="Times New Roman"/>
          <w:color w:val="000000"/>
          <w:sz w:val="28"/>
          <w:szCs w:val="28"/>
        </w:rPr>
        <w:t>2) выдвижения и поддержки гражданских инициатив, имеющих значение для муниципального образования и направленных на реализацию конституционных прав, свобод и законных интересов граждан и их объединений для решения вопросов местного знач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3) проведения общественной экспертизы проектов муниципальных правовых актов;</w:t>
      </w:r>
    </w:p>
    <w:p>
      <w:pPr>
        <w:pStyle w:val="Normal"/>
        <w:spacing w:lineRule="auto" w:line="240" w:before="0" w:after="0"/>
        <w:ind w:firstLine="709"/>
        <w:contextualSpacing/>
        <w:jc w:val="both"/>
        <w:rPr/>
      </w:pPr>
      <w:r>
        <w:rPr>
          <w:rFonts w:cs="Times New Roman" w:ascii="Times New Roman" w:hAnsi="Times New Roman"/>
          <w:color w:val="000000"/>
          <w:sz w:val="28"/>
          <w:szCs w:val="28"/>
        </w:rPr>
        <w:t>4) осуществления общественного контроля за деятельностью органов местного самоуправления муниципального образова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5) выработки рекомендаций органам местного самоуправления муниципального образования при определении приоритетов в сфере поддержки общественных объединений и иных объединений граждан Российской Федерации, деятельность которых направлена на развитие гражданского общества в Российской Федерации;</w:t>
      </w:r>
    </w:p>
    <w:p>
      <w:pPr>
        <w:pStyle w:val="Normal"/>
        <w:spacing w:lineRule="auto" w:line="240" w:before="0" w:after="0"/>
        <w:ind w:firstLine="709"/>
        <w:contextualSpacing/>
        <w:jc w:val="both"/>
        <w:rPr/>
      </w:pPr>
      <w:r>
        <w:rPr>
          <w:rFonts w:cs="Times New Roman" w:ascii="Times New Roman" w:hAnsi="Times New Roman"/>
          <w:color w:val="000000"/>
          <w:sz w:val="28"/>
          <w:szCs w:val="28"/>
        </w:rPr>
        <w:t>6) привлечения граждан, общественных объединений и представителей средств массовой информации к обсуждению вопросов, касающихся соблюдения свободы слова в средствах массовой информации, реализации права граждан на распространение информации законным способом, обеспечения гарантий свободы слова и свободы массовой информации, и выработки по данным вопросам рекомендац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взаимодействия с Общественной палатой Ульяновской области и общественными палатами муниципальных образований Ульяновской област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 Правовая основа деятельности Общественной палат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Общественная палата осуществляет свою деятельность на основе Конституции Российской Федерации, федеральных законов, иных нормативных правовых актов Российской Федерации, законов и иных нормативных правовых актов Ульяновской области, Устава муниципального образования, нормативных правовых актов муниципального образования, настоящего Положения.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 Регламент Общественной палаты</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Общественная палата утверждает регламент Общественной палаты (далее — Регламент).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Регламентом устанавливаются: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 порядок участия членов Общественной палаты в её деятельности;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2) сроки и порядок проведения заседаний Общественной палаты;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 состав, полномочия и порядок деятельности совета Общественной палаты;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4) полномочия и порядок деятельности председателя Общественной палаты;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5) порядок формирования и деятельности комиссий и рабочих групп Общественной палаты, а также порядок избрания и полномочия их руководителей;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6) порядок принятия решений Общественной палаты;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7) иные вопросы внутренней организации и порядка деятельности Общественной палаты в соответствии с настоящим Положением.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 Кодекс этики членов Общественной палаты</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Совет Общественной палаты разрабатывает и представляет на утверждение Общественной палаты Кодекс этики членов Общественной палаты.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Выполнение требований, предусмотренных Кодексом этики членов Общественной палаты, является обязательным для членов Общественной палаты.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 Состав Общественной палаты</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6.1.Общественная палата формируется из 15 членов, граждан Российской Федерации, из них: 5  постоянно проживающих на территории муниципального образования , утверждаемых Главой муниципального образования, а также 10 представителей общественных объединений, действующих на территории муниципального образовани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 Не допускаются к выдвижению кандидатов в члены Общественной палаты следующие объединения: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 политические партии;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2) объединения, которым в соответствии с Федеральным законом от 25 июля 2002 года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 объединения, деятельность которых приостановлена в соответствии с Федеральным законом от 25 июля 2002 года № 114-ФЗ «О противодействии экстремистской деятельности», если решение о приостановлении не было признано судом незаконным.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7. Члены Общественной палаты</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1. Членом Общественной палаты может быть гражданин Российской Федерации, достигший 18 лет, утвержденный или принятый в её состав в порядке, установленном пунктом 8 настоящего Полож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7.2. Членом Общественной палаты не может быть: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о, признанное недееспособным или ограниченно дееспособным на основании решения суда;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о, имеющее непогашенную или неснятую судимость;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цо, членство которого в Общественной палате ранее было прекращено в результате грубого нарушения им Кодекса этики членов Общественной палат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униципального образования;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лицо, замещающее государственную должность Российской Федерации, должность федеральной государственной службы, государственную должность субъекта РФ, должность государственной гражданской службы субъекта РФ или должность муниципальной службы, выборную должность в органе местного самоуправлени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3. Объединение членов Общественной палаты по принципам национальной, религиозной, территориальной или партийной принадлежности не допускается.</w:t>
      </w:r>
    </w:p>
    <w:p>
      <w:pPr>
        <w:pStyle w:val="Normal"/>
        <w:spacing w:lineRule="auto" w:line="240" w:before="0" w:after="0"/>
        <w:ind w:firstLine="709"/>
        <w:contextualSpacing/>
        <w:jc w:val="both"/>
        <w:rPr/>
      </w:pPr>
      <w:r>
        <w:rPr>
          <w:rFonts w:cs="Times New Roman" w:ascii="Times New Roman" w:hAnsi="Times New Roman"/>
          <w:color w:val="000000"/>
          <w:sz w:val="28"/>
          <w:szCs w:val="28"/>
        </w:rPr>
        <w:t>7.4. Члены Общественной палаты осуществляют свою деятельность на общественных началах без выплаты вознагражд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8. Порядок формирования Общественной палаты</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1. Глава муниципального образования по результатам проведения консультаций с общественными объединениями и некоммерческими организациями муниципального образования, определяет кандидатуры 25% членов Общественной палаты, имеющих особые заслуги перед государством и обществом, и предлагает этим гражданам войти в состав Общественной палаты.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один месяц до истечения срока полномочий членов Общественной палаты Глава муниципального образования инициирует процедуру формирования нового состава Общественной палаты, установленную первым абзацем настоящего пункта.</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8.2. Граждане, получившие предложение войти в состав Общественной палаты, в течение 6 календарных дней письменно уведомляют Главу муниципального образования о своем согласии либо об отказе войти в состав Общественной палаты.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8.3. Глава муниципального образования в течение 6 календарных дней со дня получения им письменного согласия граждан войти в состав Общественной палаты, утверждает определённых им членов Общественной палаты и предлагает им приступить к формированию полного состава Общественной палаты.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8.4. Члены Общественной палаты, утверждённые актом Главы муниципального образования, в течение 7 календарных дней со дня своего утверждения путём тайного альтернативного голосования принимают решение о приёме в члены Общественной палаты представителей общественных объединений – по одному представителю от общественного объединени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5. Первое заседание Общественной палаты должно быть проведено не позднее чем через 15 календарных дней со дня сформирования правомочного состава Общественной палаты.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Общественная палата является правомочной, если в её состав вошло более половины от установленного числа членов Общественно палаты –представителей общественных объединений, действующих на территории муниципального образования.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8.6. Срок полномочий членов Общественной палаты истекает через 3 года со дня первого заседания Общественной палаты.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8.7. В случае, если полный состав Общественной палаты не будет сформирован в порядке, установленном настоящим пунктом, либо в случае досрочного прекращения полномочий хотя бы одного члена Общественной палаты, новые члены Общественной палаты вводятся в её состав в следующем порядке: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8.7.1. Глава муниципального образования  принимает решение о приёме в члены Общественной палаты граждан Российской Федерации в порядке, предусмотренном пунктами 8.1 – 8.3  настоящего раздела, при этом сроки осуществления указанных процедур сокращаются наполовину;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8.7.2. Члены Общественной палаты, утвержденные Главой муниципального образования, принимают решение о приёме в члены Общественной палаты представителей общественных объединений, предусмотренном пунктом 8.4 настоящего раздела. </w:t>
      </w:r>
    </w:p>
    <w:p>
      <w:pPr>
        <w:pStyle w:val="Normal"/>
        <w:spacing w:lineRule="auto" w:line="240" w:before="0" w:after="0"/>
        <w:ind w:firstLine="709"/>
        <w:contextualSpacing/>
        <w:jc w:val="both"/>
        <w:rPr/>
      </w:pPr>
      <w:r>
        <w:rPr>
          <w:rFonts w:cs="Times New Roman" w:ascii="Times New Roman" w:hAnsi="Times New Roman"/>
          <w:color w:val="000000"/>
          <w:sz w:val="28"/>
          <w:szCs w:val="28"/>
        </w:rPr>
        <w:t>8.8. Процедуры, указанные в подпункте 8.7.2 пункта 8.7 настоящего раздела, осуществляются в течение 6 дней со дня наступления обстоятельств, предусмотренных подпунктом 8.7.1</w:t>
      </w:r>
      <w:r>
        <w:rPr/>
        <w:t xml:space="preserve"> </w:t>
      </w:r>
      <w:r>
        <w:rPr>
          <w:rFonts w:cs="Times New Roman" w:ascii="Times New Roman" w:hAnsi="Times New Roman"/>
          <w:color w:val="000000"/>
          <w:sz w:val="28"/>
          <w:szCs w:val="28"/>
        </w:rPr>
        <w:t xml:space="preserve">пункта 8.7 настоящего раздела.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 Органы Общественной палаты</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1. Члены Общественной палаты на первом заседании избирают Совет Общественной палаты и председателя Общественной палаты. Совет Общественной палаты является постоянно действующим органом Общественной палат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2. Председатель Общественной палат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дает вопросами внутреннего распорядка Общественной палаты;</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ует работу Совета Общественной палаты и председательствует на его заседаниях.</w:t>
      </w:r>
    </w:p>
    <w:p>
      <w:pPr>
        <w:pStyle w:val="Normal"/>
        <w:spacing w:lineRule="auto" w:line="240" w:before="0" w:after="0"/>
        <w:ind w:firstLine="709"/>
        <w:contextualSpacing/>
        <w:jc w:val="both"/>
        <w:rPr/>
      </w:pPr>
      <w:r>
        <w:rPr>
          <w:rFonts w:cs="Times New Roman" w:ascii="Times New Roman" w:hAnsi="Times New Roman"/>
          <w:color w:val="000000"/>
          <w:sz w:val="28"/>
          <w:szCs w:val="28"/>
        </w:rPr>
        <w:t>9.3. Общественная палата вправе образовывать комиссии и рабочие группы Общественной палаты.</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представители общественных объединений и иные граждане, привлечённые к работе Общественной палаты.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9.4. Порядок избрания председателя Общественной палаты, Совета Общественной палаты, порядок формирования комиссий и рабочих групп, их компетенция и порядок работы, а также прекращение полномочий последних определяются регламентом Общественной палаты.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pPr>
      <w:r>
        <w:rPr>
          <w:rFonts w:cs="Times New Roman" w:ascii="Times New Roman" w:hAnsi="Times New Roman"/>
          <w:color w:val="000000"/>
          <w:sz w:val="28"/>
          <w:szCs w:val="28"/>
        </w:rPr>
        <w:t>10. Участие членов Общественной палаты в её работе</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0.1.Члены Общественной палаты принимают личное участие в заседаниях Общественной палаты, заседаниях Совета Общественной палаты, комиссий и рабочих групп Общественной палаты.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0.2.Члены Общественной палаты вправе свободно высказывать своё мнение по любому вопросу деятельности Общественной палаты, Совета Общественной палаты, комиссий и рабочих групп Общественной палаты. </w:t>
      </w:r>
    </w:p>
    <w:p>
      <w:pPr>
        <w:pStyle w:val="Normal"/>
        <w:spacing w:lineRule="auto" w:line="240" w:before="0" w:after="0"/>
        <w:ind w:firstLine="709"/>
        <w:contextualSpacing/>
        <w:jc w:val="both"/>
        <w:rPr/>
      </w:pPr>
      <w:r>
        <w:rPr>
          <w:rFonts w:cs="Times New Roman" w:ascii="Times New Roman" w:hAnsi="Times New Roman"/>
          <w:color w:val="000000"/>
          <w:sz w:val="28"/>
          <w:szCs w:val="28"/>
        </w:rPr>
        <w:t>10.3. Члены Общественной палаты при осуществлении своих полномочий не связаны решениями общественных объединений членами которых являютс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pPr>
      <w:r>
        <w:rPr>
          <w:rFonts w:cs="Times New Roman" w:ascii="Times New Roman" w:hAnsi="Times New Roman"/>
          <w:color w:val="000000"/>
          <w:sz w:val="28"/>
          <w:szCs w:val="28"/>
        </w:rPr>
        <w:t>11. Прекращение полномочий члена Общественной палаты</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1.1. Полномочия члена Общественной палаты прекращаются в порядке, предусмотренном регламентом Общественной палаты, в случае: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1.1.1. истечения срока его полномочий;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1.1.2. подачи им заявления о выходе из состава Общественной палаты;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1.1.3. неспособности его по состоянию здоровья участвовать в работе Общественной палаты;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1.1.4. вступления в законную силу вынесенного в отношении его обвинительного приговора суда;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1.1.5. признания его недееспособным, безвестно отсутствующим или умершим на основании решения суда, вступившего в законную силу;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1.1.6. грубого нарушения им Кодекса этики членов Общественной палаты – по решению не менее половины от числа избранных членов Общественной палаты, принятому на заседании Общественной палаты;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1.7. назначения его на государственную должность Российской Федерации, должность федеральной государственной службы, государственную должность субъекта РФ, должность государственной гражданской службы субъекта РФ или должность муниципальной службы, выборную должность в органе местного самоуправления;</w:t>
      </w:r>
    </w:p>
    <w:p>
      <w:pPr>
        <w:pStyle w:val="Normal"/>
        <w:spacing w:lineRule="auto" w:line="240" w:before="0" w:after="0"/>
        <w:ind w:firstLine="708"/>
        <w:contextualSpacing/>
        <w:jc w:val="both"/>
        <w:rPr/>
      </w:pPr>
      <w:r>
        <w:rPr>
          <w:rFonts w:cs="Times New Roman" w:ascii="Times New Roman" w:hAnsi="Times New Roman"/>
          <w:color w:val="000000"/>
          <w:sz w:val="28"/>
          <w:szCs w:val="28"/>
        </w:rPr>
        <w:t xml:space="preserve">11.1.8. смерти члена Общественной палаты;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1.1.9. переезда на постоянное место жительства за пределы муниципального образования;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1.1.10. утраты гражданства Российской Федерации. </w:t>
      </w:r>
    </w:p>
    <w:p>
      <w:pPr>
        <w:pStyle w:val="Normal"/>
        <w:spacing w:lineRule="auto" w:line="240" w:before="0" w:after="0"/>
        <w:ind w:firstLine="709"/>
        <w:contextualSpacing/>
        <w:jc w:val="both"/>
        <w:rPr/>
      </w:pPr>
      <w:r>
        <w:rPr>
          <w:rFonts w:cs="Times New Roman" w:ascii="Times New Roman" w:hAnsi="Times New Roman"/>
          <w:color w:val="000000"/>
          <w:sz w:val="28"/>
          <w:szCs w:val="28"/>
        </w:rPr>
        <w:t>11.2. Полномочия члена Общественной палаты приостанавливаются в</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е, предусмотренном регламентом Общественной палаты, в случае:</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1.2.1. предъявления ему в порядке, установленном уголовно-процессуальным законодательством Российской Федерации, обвинения в совершении преступления; </w:t>
      </w:r>
    </w:p>
    <w:p>
      <w:pPr>
        <w:pStyle w:val="Normal"/>
        <w:spacing w:lineRule="auto" w:line="240" w:before="0" w:after="0"/>
        <w:ind w:firstLine="709"/>
        <w:contextualSpacing/>
        <w:jc w:val="both"/>
        <w:rPr/>
      </w:pPr>
      <w:r>
        <w:rPr>
          <w:rFonts w:cs="Times New Roman" w:ascii="Times New Roman" w:hAnsi="Times New Roman"/>
          <w:color w:val="000000"/>
          <w:sz w:val="28"/>
          <w:szCs w:val="28"/>
        </w:rPr>
        <w:t>11.2.2. назначения ему административного наказания в виде административного ареста;</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1.2.3. регистрации его в качестве кандидата на выборную должность в орган государственной власти и (или) орган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 Ульяновской области или местного самоуправления.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pPr>
      <w:r>
        <w:rPr>
          <w:rFonts w:cs="Times New Roman" w:ascii="Times New Roman" w:hAnsi="Times New Roman"/>
          <w:color w:val="000000"/>
          <w:sz w:val="28"/>
          <w:szCs w:val="28"/>
        </w:rPr>
        <w:t>12. Основные формы работы Общественной палаты</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2.1. Основными формами работы Общественной палаты являются заседания Общественной палаты, Совета Общественной палаты, комиссий и рабочих групп Общественной палаты.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2.2. Заседания Общественной палаты проводятся не реже одного раза в квартал. По решению Совета Общественной палаты может быть проведено внеочередное заседание Общественной палаты.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2.3. Общественная палата вправе: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2.3.1 проводить публичные слушания по общественно важным проблемам муниципального образования;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2.3.2. проводить общественную экспертизу проектов муниципальных правовых актов муниципального образования и давать заключения о нарушениях законодательства Российской Федерации и Ульяновской области;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2.3.3. приглашать в установленном порядке представителей территориальных органов федеральных органов исполнительной власти, органов государственной власти Ульяновской области и органов местного самоуправления муниципального образования  на заседания Общественной палаты;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2.3.4. обращаться и выступать с инициативой по вопросам местного значения в органы местного самоуправления муниципального образования;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2.3.5. приглашать руководителей органов местного самоуправления муниципального образования для участия в заседаниях Общественной палаты;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2.3.6. направлять запросы от имени Общественной палаты;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2.3.7. информировать население муниципального образования о своей деятельности;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3.8. участвовать по согласованию в работе межмуниципальных мероприятий (конференций, совещаний и т. п.), а также в мероприятиях, проводимых общественными объединениями муниципального образовани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3.9. направлять своего представителя в состав Общественной палаты Ульяновской област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pPr>
      <w:r>
        <w:rPr>
          <w:rFonts w:cs="Times New Roman" w:ascii="Times New Roman" w:hAnsi="Times New Roman"/>
          <w:color w:val="000000"/>
          <w:sz w:val="28"/>
          <w:szCs w:val="28"/>
        </w:rPr>
        <w:t>13. Решения Общественной палаты</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Решения Общественной палаты принимаются в форме заключений, предложений и обращений и носят рекомендательный характер.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pPr>
      <w:r>
        <w:rPr>
          <w:rFonts w:cs="Times New Roman" w:ascii="Times New Roman" w:hAnsi="Times New Roman"/>
          <w:color w:val="000000"/>
          <w:sz w:val="28"/>
          <w:szCs w:val="28"/>
        </w:rPr>
        <w:t>14. Общественная экспертиз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4.1. Общественная палата вправе по решению Совета Общественной палаты либо в связи с обращением Главы муниципального образования, Совета депутатов муниципального образования, администрации муниципального образования проводить общественную экспертизу проектов нормативных правовых актов органов местного самоуправления.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В обязательном порядке Общественная палата проводит общественную экспертизу проектов муниципальных нормативных правовых актов органов местного самоуправления муниципального образования, затрагивающих вопросы: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щиты прав и свобод человека и гражданина;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я общественной безопасности и правопорядка;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и общественных объединений.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4.2. Заключение Общественной палаты по результатам общественной экспертизы утверждается Советом Общественной палаты и доводится до сведения всех членов Общественной палаты. </w:t>
      </w:r>
    </w:p>
    <w:p>
      <w:pPr>
        <w:pStyle w:val="Normal"/>
        <w:spacing w:lineRule="auto" w:line="240" w:before="0" w:after="0"/>
        <w:ind w:firstLine="709"/>
        <w:contextualSpacing/>
        <w:jc w:val="both"/>
        <w:rPr/>
      </w:pPr>
      <w:r>
        <w:rPr>
          <w:rFonts w:cs="Times New Roman" w:ascii="Times New Roman" w:hAnsi="Times New Roman"/>
          <w:color w:val="000000"/>
          <w:sz w:val="28"/>
          <w:szCs w:val="28"/>
        </w:rPr>
        <w:t>14.3. Заключение Общественной палаты по результатам общественной экспертизы проектов муниципальных правовых актов органов местного самоуправления муниципального образования  и подлежат обязательному рассмотрению соответствующими органам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 Представитель Общественной палаты муниципального образования в Общественной палате Ульяновской области</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ind w:firstLine="709"/>
        <w:jc w:val="both"/>
        <w:rPr/>
      </w:pPr>
      <w:r>
        <w:rPr>
          <w:color w:val="000000"/>
          <w:sz w:val="28"/>
          <w:szCs w:val="28"/>
        </w:rPr>
        <w:t>Не позднее пятнадцати календарных дней со дня инициирования Губернатором Ульяновской области процедуры формирования нового состава Общественной палаты Ульяновской области Общественная палата  большинством голосов от избранного числа членов избирает из своего состава путём тайного альтернативного голосования одного обладающего безупречной репутацией представителя в состав Общественной палаты Ульяновской област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pPr>
      <w:r>
        <w:rPr>
          <w:rFonts w:cs="Times New Roman" w:ascii="Times New Roman" w:hAnsi="Times New Roman"/>
          <w:color w:val="000000"/>
          <w:sz w:val="28"/>
          <w:szCs w:val="28"/>
        </w:rPr>
        <w:t>16. Ежегодный доклад Общественной палаты</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6.1.Общественная палата ежегодно готовит доклад о своей деятельности за истекший период.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6.2.Доклад направляется Главе муниципального образования , а также размещается на официальном сайте администрации муниципального образования.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pPr>
      <w:r>
        <w:rPr>
          <w:rFonts w:cs="Times New Roman" w:ascii="Times New Roman" w:hAnsi="Times New Roman"/>
          <w:color w:val="000000"/>
          <w:sz w:val="28"/>
          <w:szCs w:val="28"/>
        </w:rPr>
        <w:t>17. Предоставление информации Общественной палате</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7.1.Органы местного самоуправления муниципального образования обязаны предоставлять по запросам Общественной палаты необходимые для исполнения ею своих полномочий сведения, за исключением тех, которые составляют государственную и (или) иную охраняемую федеральным законом тайну.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7.2. Должностное лицо местного самоуправления муниципального образования, которому направлен запрос Общественной палаты, обязано дать на него ответ не позднее чем через тридцать дней со дня получения запроса. Ответ должен быть подписан тем должностным лицом, которому направлен запрос, либо лицом, исполняющим его обязанност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8. Гарантии осуществления членами Общественной палаты своей деятельности</w:t>
      </w:r>
    </w:p>
    <w:p>
      <w:pPr>
        <w:pStyle w:val="Normal"/>
        <w:spacing w:lineRule="auto" w:line="240"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8.1. Органы местного самоуправления муниципального образования обязаны оказывать материальное, техническое, информационное содействие членам Общественной палаты при исполнении ими полномочий, установленных настоящим Положением, в пределах лимитов предусмотренных в бюджете муниципального образования на содержание Общественной палаты.</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contextualSpacing/>
        <w:jc w:val="center"/>
        <w:rPr/>
      </w:pPr>
      <w:r>
        <w:rPr>
          <w:rFonts w:eastAsia="Times New Roman" w:cs="Times New Roman" w:ascii="Times New Roman" w:hAnsi="Times New Roman"/>
          <w:color w:val="000000"/>
          <w:sz w:val="28"/>
          <w:szCs w:val="28"/>
          <w:lang w:eastAsia="ru-RU"/>
        </w:rPr>
        <w:t>19. Досрочное прекращение полномочий Общественной палаты</w:t>
      </w:r>
    </w:p>
    <w:p>
      <w:pPr>
        <w:pStyle w:val="Normal"/>
        <w:shd w:fill="FFFFFF" w:val="clear"/>
        <w:spacing w:before="0" w:after="0"/>
        <w:ind w:firstLine="709"/>
        <w:contextualSpacing/>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before="0" w:after="0"/>
        <w:ind w:firstLine="709"/>
        <w:contextualSpacing/>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9.1 Полномочия Общественной палаты могут быть прекращены досрочно в случаях, если:</w:t>
      </w:r>
    </w:p>
    <w:p>
      <w:pPr>
        <w:pStyle w:val="Normal"/>
        <w:shd w:fill="FFFFFF" w:val="clear"/>
        <w:spacing w:before="0" w:after="0"/>
        <w:ind w:firstLine="709"/>
        <w:contextualSpacing/>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9.1.1. на заседании Общественной палаты, на котором присутствуют не менее двух третей от числа членов Общественной палаты, по инициативе не менее одной трети от установленного числа членов Общественной палаты будет принято решение о самороспуске;</w:t>
      </w:r>
    </w:p>
    <w:p>
      <w:pPr>
        <w:pStyle w:val="Normal"/>
        <w:shd w:fill="FFFFFF" w:val="clear"/>
        <w:spacing w:before="0" w:after="0"/>
        <w:ind w:firstLine="709"/>
        <w:contextualSpacing/>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9.1.2. в результате досрочного прекращения полномочий членов Общественной палаты она останется в неправомочном составе.</w:t>
      </w:r>
    </w:p>
    <w:p>
      <w:pPr>
        <w:pStyle w:val="Normal"/>
        <w:shd w:fill="FFFFFF" w:val="clear"/>
        <w:spacing w:before="0" w:after="0"/>
        <w:ind w:firstLine="709"/>
        <w:contextualSpacing/>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9.2. В случае, предусмотренном подпунктом 19.1.2 пункта 19.1 настоящего раздела, Совет Общественной палаты в течение 10 календарных дней со дня, когда Общественная палата останется в неправомочном составе, принимает решение о досрочном прекращении полномочий Общественной палаты.</w:t>
      </w:r>
    </w:p>
    <w:p>
      <w:pPr>
        <w:pStyle w:val="Normal"/>
        <w:shd w:fill="FFFFFF" w:val="clear"/>
        <w:spacing w:before="0" w:after="0"/>
        <w:ind w:firstLine="709"/>
        <w:contextualSpacing/>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9.3. Полномочия Общественной палаты прекращаются досрочно на следующий день после принятия соответствующего решения.</w:t>
      </w:r>
    </w:p>
    <w:p>
      <w:pPr>
        <w:pStyle w:val="Normal"/>
        <w:shd w:fill="FFFFFF" w:val="clear"/>
        <w:spacing w:before="0" w:after="0"/>
        <w:ind w:firstLine="709"/>
        <w:contextualSpacing/>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9.4. Председатель Общественной палаты в день принятия решения о досрочном прекращении полномочий Общественной палаты информирует Главу муниципального образования о принятом решении.</w:t>
      </w:r>
    </w:p>
    <w:p>
      <w:pPr>
        <w:pStyle w:val="Normal"/>
        <w:shd w:fill="FFFFFF" w:val="clear"/>
        <w:spacing w:before="0" w:after="0"/>
        <w:ind w:firstLine="709"/>
        <w:contextualSpacing/>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9.5. При несоблюдении требований пункта 19.2 настоящего раздела Глава муниципального образования в течение 10 календарных дней по истечении установленного срока принимает решение о досрочном прекращении полномочий Общественной палаты.</w:t>
      </w:r>
    </w:p>
    <w:p>
      <w:pPr>
        <w:pStyle w:val="Normal"/>
        <w:shd w:fill="FFFFFF" w:val="clear"/>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6. Глава муниципального образования не позднее 10 календарных дней со дня досрочного прекращения полномочий Общественной палаты назначает дату начала процедуры формирования Общественной палаты нового созыв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jc w:val="center"/>
      <w:outlineLvl w:val="2"/>
    </w:pPr>
    <w:rPr>
      <w:rFonts w:ascii="Times New Roman" w:hAnsi="Times New Roman" w:eastAsia="Times New Roman" w:cs="Tahoma"/>
      <w:color w:val="000000"/>
      <w:sz w:val="28"/>
      <w:szCs w:val="24"/>
      <w:lang w:val="en-US"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3">
    <w:name w:val="Заголовок 3 Знак"/>
    <w:basedOn w:val="Style13"/>
    <w:qFormat/>
    <w:rPr>
      <w:rFonts w:ascii="Times New Roman" w:hAnsi="Times New Roman" w:eastAsia="Times New Roman" w:cs="Tahoma"/>
      <w:color w:val="000000"/>
      <w:sz w:val="28"/>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20">
    <w:name w:val="Информация о версии"/>
    <w:basedOn w:val="Style19"/>
    <w:next w:val="Normal"/>
    <w:qFormat/>
    <w:pPr/>
    <w:rPr>
      <w:i/>
      <w:iC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21">
    <w:name w:val="Основной текст 21"/>
    <w:basedOn w:val="Normal"/>
    <w:qFormat/>
    <w:pPr>
      <w:widowControl w:val="false"/>
      <w:suppressAutoHyphens w:val="true"/>
      <w:spacing w:lineRule="auto" w:line="240" w:before="0" w:after="0"/>
    </w:pPr>
    <w:rPr>
      <w:rFonts w:ascii="Times New Roman" w:hAnsi="Times New Roman" w:eastAsia="Times New Roman" w:cs="Tahoma"/>
      <w:b/>
      <w:bCs/>
      <w:color w:val="000000"/>
      <w:sz w:val="24"/>
      <w:szCs w:val="24"/>
      <w:lang w:val="en-US" w:bidi="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6:45:00Z</dcterms:created>
  <dc:creator>007</dc:creator>
  <dc:description/>
  <cp:keywords/>
  <dc:language>en-US</dc:language>
  <cp:lastModifiedBy>Кирюхина</cp:lastModifiedBy>
  <cp:lastPrinted>2014-04-14T16:16:00Z</cp:lastPrinted>
  <dcterms:modified xsi:type="dcterms:W3CDTF">2014-04-22T11:27:00Z</dcterms:modified>
  <cp:revision>8</cp:revision>
  <dc:subject/>
  <dc:title/>
</cp:coreProperties>
</file>