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center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АДМИНИСТРАЦИЯ МУНИЦИПАЛЬНОГО  ОБРАЗОВАНИЯ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«ЦИЛЬНИНСКИЙ РАЙОН»  УЛЬЯНОВСКОЙ ОБЛАСТИ</w:t>
      </w:r>
    </w:p>
    <w:p>
      <w:pPr>
        <w:pStyle w:val="Normal"/>
        <w:keepNext w:val="true"/>
        <w:numPr>
          <w:ilvl w:val="0"/>
          <w:numId w:val="2"/>
        </w:numPr>
        <w:spacing w:lineRule="atLeast" w:line="100" w:before="0" w:after="0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 О С Т А Н О В Л Е Н И 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_________________ 2014 года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0"/>
          <w:szCs w:val="30"/>
        </w:rPr>
        <w:t>№ 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3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0"/>
          <w:szCs w:val="30"/>
        </w:rPr>
        <w:t>Экз. № 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б  утверждении концепции муниципальной программы «Совершенствование организации питания воспитанников муниципальных дошкольных образовательных учреждениях (дошкольных групп при образовательных учреждениях) Цильнинского района на 2014-2016 годы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tLeast" w:line="10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 Федеральным законом от 06.10.2003 N 131-ФЗ «Об общих принципах организации местного самоуправления в Российской Федерации», Федеральным законом  от 29.1.2012 N 273-ФЗ «Об образовании», Федеральным законом от 30.03.1999 N 52-ФЗ «О санитарно-эпидемиологическом благополучии населения», постановлением Главного государственного санитарного врача Российской Федерации от 15.05.2013 N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целях совершенствования организации питания воспитанников муниципальных дошкольных образовательных учреждений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(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ошкольных групп при образовательных учреждениях) Цильнинского района на 2014-2016 годы: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tLeast" w:line="10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а д м и н и с т р а ц и я  п о с т а н о в л я е т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 Утвердить концепцию муниципальной программы «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» согласно приложению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Настоящее постановление подлежит официальному опубликованию в районной газете «Цильнинские Новости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Контроль за исполнением настоящего постановления возложить на  начальника управления по социальному развитию администрации муниципального образования «Цильнинский район» А.А.Узико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лава МО «Цильнинский район»                                        Х.В.Рамазанов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  «Цильнинский район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ьяновской област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онцепция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организации питания воспитанников  муниципальных дошкольных образовательных учреждений (дошкольных групп при образовательных учреждениях) на 2014-2016 год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основание соответствия целей и задач Программы целям и задачам развития экономики и социальной сферы муниципального образования «Цильнинский район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граммы необходима для эффективного планирования и целевого использования бюджетных средств, направленных на создание условий для оздоровления и качественного улучшения питания воспитанников муниципальных дошкольных образовательных учреждений (дошкольных групп при образовательных учреждениях). Повышение доступности питания для дошкольников, внедрение новых технологий приготовления пищи и форм обслуживания, использование в рационе продуктов питания, обогащенных витаминами и микронутриентами, улучшение структуры питания являются основными направлениями совершенствования системы питания воспитанников муниципальных дошкольных образовательных учреждений (дошкольных групп при образовательных учреждениях). Это позволит создать оптимальные условия в соответствии с требованиями СанПиН и повысить качество предоставляемых образовательных услуг в муниципальных общеобразовательных учреждени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Обоснование целесообразности решения проблемы программно-целевым методо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граммного метода позволит целесообразно распределить объем расходов бюджетных средств на 2014 - 2016 годы для комплексного решения вопросов по эффективному планированию и целевому использованию бюджетных средств, направляемых на организацию питания в муниципальных дошкольных образовательных учреждениях (дошкольных группах при образовательных учреждениях) района (далее – муниципальные дошкольные образовательные учреждени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ых дошкольных образовательных учреждениях можно создать необходимые условия для формирования у подрастающего поколения, их родителей здорового образа жизни и осознанного отношения к здоровому питан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ционального питания детей во время пребывания в муниципальных дошкольных образовательных учреждениях является одним из ключевых факторов поддержания их здоровья и эффективности их развития. Несбалансированное и несвоевременное питание дошкольников отражается на их здоровье и является одной из основных причин возникновения алиментарно-зависимых заболеваний, распространенность которых увеличилась за последние годы. Учитывая тот факт, что питание в общеобразовательном учреждении составляет 60% - 75% ежедневного рациона детей, качество и эффективность питания становятся важным вопросом сохранения интеллектуального капитала и здоровья подрастающего поко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направлением реализации программы по совершенствованию питания является информационная поддержка. Для этого могут быть использованы санитарно-просветительские работы по вопросам сохранения здоровья и пропаганды здорового образа жизни среди воспитанников и их родите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Характеристика и прогноз развития сложившейся проблемной ситуации в состоянии здоровья детей дошкольного возраста без использования программно-целевого мет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едший учебный год показал не лучшие результаты посещаемости детей  дошкольных учреждений – 71%. Вопросы охраны здоровья детей, формирование культуры здоровья и мотивации здорового образа жизни являются одними из важнейших направлений деятельности всех дошкольных учреждений. Здоровье детей невозможно обеспечить и без рационального питания, которое так же является необходимым условием их гармоничного роста, физического и нервно-психического развития, устойчивости к воздействию инфекций и других неблагоприятных факторов внешней среды. Основой организации питания детей в ДОУ является соблюдение рекомендуемых наборов продуктов и рационов питания, позволяющих удовлетворить физиологические потребности дошкольников в основных пищевых веществах и обеспечить их необходимой калорийностью. В дошкольных учреждениях района соблюдается рецептура и технология приготовления блюд, оставляется суточная проба готовой продукции, выполняются нормы вложения сырья, вкусовое качество приготовленных блюд соответствует требованиям. Для профилактики ОРВИ проводится С-витаминизация блюд, для профилактики йододефицита в рационе используется йодированная поваренная соль и йодированный хлеб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современной модели образования, ориентированной на решение задач инновационного развития экономики страны, в деятельности образовательных учреждений актуальное значение приобретает совершенствование организации питания детей, которое необходимо рассматривать в единстве с организацией всей системы образовательной деятельности образовательного учрежд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итания воспитанников возможно за счет внедрения новых технологий приготовления пищи, использования в рационе продуктов питания, обогащенных витаминами, улучшения структуры пит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рограммы ориентирована на создание условий для оздоровления и качественного улучшения питания дошкольников, формирование здорового образа жизни воспитанни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Программы не позволит реализовать мероприятия, направленные на совершенствование питания в 2014 - 2016 годы, тем самым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о решить проблему снижения общей заболеваемости, сохранения и укрепления здоровья воспитанни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Возможные варианты решения проблемы, оценка преимуществ и рисков, возникающих при различных вариантах решения проблем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льтернативных вариантов достижения целей и решения задач, намеченных настоящей Концепцией, нет. Решить намеченные задачи для достижения поставленной цели (создание условий для оздоровления и качественного улучшения здоровья детей) возможно только программно-целевым метод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и реализация специальных мероприятий в рамках Программы позволит избежать либо существенно уменьшить вероятность возникновения риско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риентировочные сроки и этапы решения проблемы программно-целевым метод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действия Программы рассчитан на три года (с 2014 по 2016 годы включительно). В дальнейшем, с учетом анализа и прогноза социально-экономического развития муниципального образования «Цильнинский район» и развития муниципальной системы образования, предполагается продление сроков действия Программы на основе реализации дополнительных мероприят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ка реализации программных мероприятий не предусматривает их разделения на этап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редложения по целям и задачам целевой Программы, целевым индикаторам и показателям, позволяющим оценить ход реализации целевой Программы по года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включает в себя комплекс мероприятий организационного, методического, экономического характера и охватывает аспекты совершенствования структуры питания воспитанников дошкольных учрежд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й целью программы является сохранение и укрепление здоровья дошкольников, а также профилактика заболеваний путем улучшения рациона питания с учетом возрастных и физиологических особенностей де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материально-технической базы пищеблоков дошкольных учрежд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организации и приема пищи воспитанниками дошкольных учрежд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кадрового обеспечения пищеблоков муниципальной системы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в муниципальной системе дошкольного образования информационно-технической сред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истемы информационно-просветительской работы по здоровому питан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редварительная оценка ожидаемой эффективности и результативности предлагаемого варианта решения пробле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лучшение качества питания детей за счет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ответствия рациона питания дошкольников всем гигиеническим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 и рекомендация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недрения новых технологий приготовления пищ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частия в организации питания квалифицированных специалист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ьзования в рационе продуктов питания, обогащенных витаминами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микронутриент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лучшение состояния здоровья и снижение заболеваемости органов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ищеварения у детей дошкольного возрас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Формирование знаний и навыков рационального здорового питания у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ей воспитанников муниципальных дошкольных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учрежден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редложения по исполнителям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 исполнителям программы следует отнести: отдел образования администрации МО «Цильнинский район»; муниципальные образовательные учреждения МО «Цильнинский район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. Предложения о разработчике программы и заказчике-координаторе целев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чиком целевой программы в соответствии с возложенными полномочиями является Отдел образования администрации МО «Цильнинский район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азчик Программы - Администрация муниципального образования «Цильнинский район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Предложения по направлениям финансирования целев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ланируется за счет бюджетных средств. По предварительным расчетам, объемы финансирования Программы распределяются по годам следующим образо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, предусмотренный по программе на весь период реализации (тыс. руб.)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(тыс.руб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из бюджета МО «Цильнинский райо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99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93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49,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55,8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50" w:gutter="0" w:header="0" w:top="709" w:footer="72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libri" w:hAnsi="Calibri" w:eastAsia="Times New Roman" w:cs="Calibri"/>
      <w:sz w:val="28"/>
      <w:szCs w:val="28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aption1">
    <w:name w:val="caption"/>
    <w:basedOn w:val="Normal"/>
    <w:qFormat/>
    <w:pPr>
      <w:spacing w:lineRule="atLeast" w:line="100" w:before="0" w:after="0"/>
      <w:jc w:val="center"/>
    </w:pPr>
    <w:rPr>
      <w:sz w:val="30"/>
      <w:szCs w:val="3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29:00Z</dcterms:created>
  <dc:creator>ЧагаеваЛН</dc:creator>
  <dc:description/>
  <cp:keywords/>
  <dc:language>en-US</dc:language>
  <cp:lastModifiedBy>1</cp:lastModifiedBy>
  <cp:lastPrinted>2014-01-15T08:47:00Z</cp:lastPrinted>
  <dcterms:modified xsi:type="dcterms:W3CDTF">2014-01-27T08:14:00Z</dcterms:modified>
  <cp:revision>9</cp:revision>
  <dc:subject/>
  <dc:title/>
</cp:coreProperties>
</file>