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Style16"/>
        <w:rPr>
          <w:szCs w:val="28"/>
        </w:rPr>
      </w:pPr>
      <w:r>
        <w:rPr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П О С Т А Н О В Л Е Н И Е  </w:t>
      </w:r>
    </w:p>
    <w:p>
      <w:pPr>
        <w:pStyle w:val="Style1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___________ 2014 года                                                                     №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Экз.№</w:t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/>
        <w:t>с. Большое Нагатк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и Порядка осуществле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едомственного контроля в сфере закупок для обеспечения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 нужд МО «Цильнинский район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ёй 10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 МО «Цильнинский район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д м и н и с т р а ц и я  п о с т а н о в л я е т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орядок осуществления ведомственного контроля в сфере закупок для обеспечения муниципальных МО «Цильнинский район» (далее – Порядок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на следующий день после дня официального опубликования в газете «Цильнинские Новости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Главы МО «Цильнинский район» </w:t>
        <w:tab/>
        <w:tab/>
        <w:t xml:space="preserve">                                 Х.В.Рамазанов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ЁН</w:t>
      </w:r>
    </w:p>
    <w:p>
      <w:pPr>
        <w:pStyle w:val="ConsPlusNormal"/>
        <w:widowControl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 «Цильнинский район»</w:t>
      </w:r>
    </w:p>
    <w:p>
      <w:pPr>
        <w:pStyle w:val="ConsPlusNormal"/>
        <w:widowControl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 2014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5"/>
      <w:bookmarkStart w:id="1" w:name="Par12"/>
      <w:bookmarkStart w:id="2" w:name="Par35"/>
      <w:bookmarkStart w:id="3" w:name="Par12"/>
      <w:bookmarkEnd w:id="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4" w:name="Par40"/>
      <w:bookmarkEnd w:id="4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уществления ведомственного контроля в сфере закупок для обеспечения муниципа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ужд Улья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Par44"/>
      <w:bookmarkStart w:id="6" w:name="Par4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осуществления ведомственного контроля в сфере закупок товаров, работ, услуг для обеспечения </w:t>
      </w:r>
      <w:r>
        <w:rPr>
          <w:bCs/>
          <w:sz w:val="28"/>
          <w:szCs w:val="28"/>
        </w:rPr>
        <w:t>муниципа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ужд МО «</w:t>
      </w:r>
      <w:r>
        <w:rPr>
          <w:sz w:val="28"/>
          <w:szCs w:val="28"/>
        </w:rPr>
        <w:t>Цильнинский район» (далее соответственно - закупка, Порядок) администрацией МО «Цильнинский район», отделом образования администрации МО «Цильнинский район», отделом по делам культуры и организации досуга населения МО «Цильнинский район», (далее – органы ведомственного контроля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в сфере закупок). Все понятия, используемые в настоящем Порядке, используются в том же значении, что и в Закон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убъектами ведомственного контроля являются заказчики, подведомственные органам ведомственного контроля (далее - субъекты контро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едметом ведомственного контроля в сфере закупок является соблюдение заказчиками, требований законодательства Российской Федерации и иных нормативных правовых актов Российской Федерации, Ульяновской области, МО «Цильнинский район» о контракт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ведомственного контроля Орган ведомственного контроля осуществляе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соответствия закупаемой продукции ожидаемым результатам муниципальных программ МО «Цильнинский район», а также ожидаемым результатам реализации основных мероприятий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-графикам реализации муниципальных программ, в рамках которых они осущест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Ведомственный контроль осуществляется путём проведения плановых и внеплановых проверок. Проверки могут быть выездными или камеральными (документарным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II. Организация проведения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оведение плановых проверок, внеплановых проверок подведомственных заказчиков осуществляется комиссией, включающей в себя должностных лиц Органа ведомственного контроля, а также в случаях, предусмотренных настоящим Порядком, иных лиц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, образованной Органом ведомственного контроля для проведения проверки, должно входить не менее трёх человек. Комиссию возглавляет руководител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ешения о проведении проверок, утверждении состава комиссии, изменениях состава комиссии, утверждении сроков осуществления ведомственного контроля, изменениях сроков осуществления ведомственного контроля утверждаются правовым актом руководителя Органа ведомственного контроля. Орган ведомственного контроля в случае необходимости вправе обратиться в органы прокуратуры, правоохранительные и иные органы власти с предложением о включении в состав комиссии должностных лиц таких органов. В состав комиссии могут быть включены члены общественных советов при органе ведомственного контроля, представители общественных объединений и объединений юрид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еред проверкой должностным лицам Органа ведомственного контроля  необходимо подгото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авовой акт о проведении проверки, утверждаемое руководителем Органа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удостоверение на право проведения проверки (только для выездной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авовой акт о проведении проверки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остав комиссии с указанием фамилии, инициалов, и должности каждого члена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мет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цель и основания проведения проверки (при проведении внеплановой проверки обосновывается её проведение с указанием информации о предполагаемом нарушен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дату начала и дату окончания проведения проверки (продолжительность  проверки не может быть более 30 календарных дн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еряем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роки, в течение которых составляется акт по результатам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аименование Субъекта контро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 ведомственного контроля вправе дополнить правовой акт положениями, учитывающими специфику работы субъекта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рган ведомственного контроля уведомляет субъект контроля  о проведении проверки путем направления уведомления о проведении проверки и копии правового акта о проведении проверки. Уведомление о проведении плановой проверки направляется не позднее 7 рабочих дней до даты начала проверки.</w:t>
      </w:r>
      <w:r>
        <w:rPr/>
        <w:t xml:space="preserve"> </w:t>
      </w:r>
      <w:r>
        <w:rPr>
          <w:sz w:val="28"/>
          <w:szCs w:val="28"/>
        </w:rPr>
        <w:t>Уведомление о проведении внеплановой проверки направляется не позднее 1 рабочего дня до даты начала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Уведомление о проведении проверки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едмет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форма проверки (выездная или камеральная (документарная) провер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цель и основания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ату начала и дату окончания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оверяем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</w:t>
        <w:tab/>
        <w:t>запрос к субъекту контроля о предоставлении документов и сведений, необходимых для осуществления проверки (перечен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информацию о необходимости обеспечения условий для работы комисс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sz w:val="28"/>
          <w:szCs w:val="28"/>
        </w:rPr>
        <w:t>13.Уведомление о проведении проверки направляется почтовым отправлением с уведомлением о вручении, либо нарочно с отметкой о получении, либо любым иным способом, позволяющим доставить уведомление в ср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4. Удостоверение на право проверки должно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) основание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состав комиссии с указанием фамилии, инициалов, и должности кажд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Члены комиссии при проведении проверки имеют право в соответствии с требованиями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беспрепятственный доступ на относящиеся к предмету проверки территорию, в помещение, здание Субъекта контроля при предъявлении ими служебных удостоверений и правового акта руководителя Органа ведомственного контроля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беспрепятственное осуществление осмотра относящихся к предмету проверки территорий, зданий и помещений, занимаемых Субъектом контроля, предметов, документов и информации (сведений), содержащихся на любых ее носителях (в необходимых случаях при осуществлении осмотра производятся фото- и киносъемка, видеозапись, копирование доку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требовать необходимые для проведения проверки документы и сведения (в том числе составляющие коммерческую, служебную, иную охраняемую законом тайну, а также информацию, составляющую государственную тайну при наличии у членов комиссии соответствующей формы допуска к государственной тайне), включая служебную переписку в электронном виде, необходимые Органу ведомственного контроля в соответствии с возложенными на него полномоч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ать необходимые для проведения проверки объяснения в письменной форме, в форме электронного документа и (или) устной форме по предмету проверки (в том числе от лиц, осуществляющие действия (функции) по планированию и осуществлению закупки), осуществлять аудиозапись объяснений, а также фото- и видеосъемку с обязательным уведомлением об этом опрашиваем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, если для осуществления проверки членам комиссии требуются специальные знания, запрашивать мнение специалистов и (или) эксперт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6. Во время проведения проверки лица, действия (бездействие) которых проверяются,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препятствовать проведению проверки, в том числе обеспечивать право беспрепятственного доступа членов комиссии к территории, помещениям, зданиям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 запросу (письменному или в форме электронного документа) комиссии либо члена комиссии представлять в установленные в запросе сро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при наличии у членов комиссии соответствующей формы допуска к государственной тайне), включая служебную переписку в электронном виде, необходимых для проведения проверки. По требованию должностных лиц субъекта контроля передача запрашиваемых документов и сведений осуществляется на основании акта приема-передачи документов и свед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 случае, если Субъект контроля не имеет возможности представить комиссии истребуемые документы (их копии) и (или) сведения в установленный срок, по письменному заявлению срок предоставления указанных документов и сведений продлевается на основании письменного решения комиссии, но не более чем на пять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возможности представить истребуемые документы Субъект контроля обязан представить комиссии письменное объяснение с обоснованием причин невозможности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Результаты проверки оформляются актом (далее - акт проверки) в сроки, установленные правовым актом о проведении проверки, и, в случае наличия нарушений выдаёт предпис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Ак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проверки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, дату и место составления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приказа о проведени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, цели и сроки осуществления планов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иод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амилии, имена, отчества (при наличии), наименования должностей членов комиссии, проводивших провер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адрес местонахождения Субъекта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отивировочной части акта проверк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стоятельства, установленные при проведении проверки и обосновывающие выводы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ы законодательства, которыми руководствовалась инспекция при принятии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нарушении требований законодательства о контрактной системе в сфере закупок, оценка эти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олютивная часть акта проверки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воды комиссии о наличии (отсутствии) со стороны лиц, действия (бездействие) которых проверяются, нарушений законодательства о размещении заказов со ссылками на конкретные нормы законодательства о размещении заказов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воды комиссии о необходимости привлечения лиц к ответственности, предусмотренную Законом в сфере закупок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даче предписания об устранении выявленных нарушений законодательства о контрактной системе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ругие меры по устранению нарушений, в том числе об обращении с иском в суд, передаче материалов в правоохранительные органы и т.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Акт проверки подписывается всеми членами комиссии. Член комиссии не согласный с достоверностью сведений, содержащихся в акте, вправе отказаться от его подписания, о чем делае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В случае установления по результатам проверки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 принимает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 выдаче субъекту контроля обязательного для исполнения предписания об устранения наруш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в том числе об аннулировании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ратиться в суд с исками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ратиться в правоохранительные органы, в случае выявления в действиях (бездействии) субъектов контроля признаков состава преступ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аправить материалы проверок для возбуждения дела об административном правонарушении в уполномоченный орган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едписание Органа ведомственного контроля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у и место выдачи предпис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став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ведения о решении комиссии, на основании которого выдаётся предпис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наименование, адрес субъекта контроля, которому выдаётся предпис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казание на конкретные действия, которые должен совершить субъект контроля, которому выдано такое предписание, для устранения указанного 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роки, в течение которых должно быть исполнено предпис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сроки, в течение которых в орган ведомственного контроля должно поступить подтверждение исполнения предписания субъектом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Копия акта проверки, а в случае вынесения предписания  и предписание  направляется лицам, в отношении которых проведена проверка, в срок не позднее пяти рабочих дней со дня его подписания сопроводительным письмом за подписью руководителя комиссии или Органа ведомственного контроля и  направляется почтовым отправлением с уведомлением о вручении, либо нарочно с отметкой о получении, либо любым ин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этом  предписание комиссии по результатам проведения проверки (при его наличии) является неотъемлемой частью акта проверки, и приобщае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Субъект контроля, в отношении которого проведена проверка, в течение пя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 получения копии акта проверки вправе представить в Орган ведомственного контроля (руководителю комиссии)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</w:t>
      </w:r>
      <w:r>
        <w:rPr>
          <w:color w:val="000000"/>
          <w:sz w:val="28"/>
          <w:szCs w:val="28"/>
        </w:rPr>
        <w:t xml:space="preserve"> Результаты проверок должны быть размещены не позднее </w:t>
      </w:r>
      <w:r>
        <w:rPr>
          <w:sz w:val="28"/>
          <w:szCs w:val="28"/>
        </w:rPr>
        <w:t>трёх</w:t>
      </w:r>
      <w:r>
        <w:rPr>
          <w:color w:val="000000"/>
          <w:sz w:val="28"/>
          <w:szCs w:val="28"/>
        </w:rPr>
        <w:t xml:space="preserve"> рабочих дней со дня их утверждения на официальном сайте Органа ведомственного контроля, осуществляющего ведомственный контроль в сфере закупок в сети «Интернет» (при наличии) или на официальном сайте администрации МО «Цильнинский район»,</w:t>
      </w:r>
      <w:r>
        <w:rPr>
          <w:sz w:val="28"/>
          <w:szCs w:val="28"/>
        </w:rPr>
        <w:t xml:space="preserve"> а также на официальном сайте Российской Федерации в сети «Интернет» для размещения информации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, составляющие государственную,</w:t>
      </w:r>
      <w:r>
        <w:rPr/>
        <w:t xml:space="preserve"> </w:t>
      </w:r>
      <w:r>
        <w:rPr>
          <w:sz w:val="28"/>
          <w:szCs w:val="28"/>
        </w:rPr>
        <w:t>коммерческую, служебную, иную охраняемую законом тайну, в единой информационной системе не размещают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6. Материалы проверки хранятся комиссией не менее чем три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77"/>
      <w:bookmarkEnd w:id="7"/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оведение плановых провер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Плановые проверки осуществляются на основании плана проверок, утверждаемого руководителем Органа ведомственного контроля. В отношении каждого субъекта контроля плановые проверки проводятся не чаще чем один раз в шесть месяц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лан проверок должен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Органа ведомственного контроля комиссии, осуществляющей прове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аименование, ИНН, адрес местонахождения субъекта контроля, в отношении которого принято решение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цель и основани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сяц начала провед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План проверок утверждается на шесть месяцев.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Внесение изменений в план проверок допускается не позднее чем за  месяц до начала проведения проверки, в отношении которой вносятся такие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План проверок, а также вносимые в него изменения должны быть размещены не позднее пяти рабочих дней со дня их утверждения на официальном сайте Органа ведомственного контроля </w:t>
      </w:r>
      <w:bookmarkStart w:id="8" w:name="Par109"/>
      <w:bookmarkStart w:id="9" w:name="Par85"/>
      <w:bookmarkEnd w:id="8"/>
      <w:bookmarkEnd w:id="9"/>
      <w:r>
        <w:rPr>
          <w:color w:val="000000"/>
          <w:sz w:val="28"/>
          <w:szCs w:val="28"/>
        </w:rPr>
        <w:t>в сети «Интернет» (при наличии) или на официальном сайте администрации МО «Цильнинский район»,</w:t>
      </w:r>
      <w:r>
        <w:rPr>
          <w:sz w:val="28"/>
          <w:szCs w:val="28"/>
        </w:rPr>
        <w:t xml:space="preserve"> а также на официальном сайте Российской Федерации в сети «Интернет» для размещения информации в сфере закупок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ведение внеплановых провер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111"/>
      <w:bookmarkEnd w:id="10"/>
      <w:r>
        <w:rPr>
          <w:sz w:val="28"/>
          <w:szCs w:val="28"/>
        </w:rPr>
        <w:t>32. Основаниями для проведения внеплановых проверок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подведомственным заказчиком проверки ранее выданного предписания об устранении 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авовой акт руководителя Органа ведомственного контроля, изданное в соответствии с поручениями Главы МО «Цильнинский район»,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лучае обращения участника закупки, общественного объединения или объединения юридических лиц с жалобой на действия (бездействие) субъекта контроля в рамках предмета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в случае поступления (наличия) информации о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том числе информации, полученной в результате анализа сведений, содержащихся в официальном сайте Российской Федерации в сети «Интернет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оступление в комисс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государственных и муниципальных нужд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не распространяется на внеплановые проверки, осуществляемые при рассмотрении жалоб участников закупки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. Руководитель комиссии при наличии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E%D0%B1%D0%BC%D0%B5%D0%BD%D0%BD%D0%B8%D0%BA%5C%D0%92%D0%95%D0%94%D0%9E%D0%9C%20%D0%9A%D0%9E%D0%9D%D0%A2%D0%A0%D0%9E%D0%9B%D0%AC%5C%D0%A3%D0%BB%D1%8C%D1%8F%D0%BD%20%D0%BE%D0%B1%D0%BB%D0%B0%D1%81%D1%82%D1%8C%20%D0%B2%D0%B5%D0%B4%D0%BE%D0%BC%20%D0%BA%D0%BE%D0%BD%D1%82%D1%80%D0%BE%D0%BB%D1%8C%20%D0%9F%D0%A0%D0%9E%D0%95%D0%9A%D0%A2.docx" \l "Par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5. По результатам внеплановой проверки инспекция руководствуется в своей деятельност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E%D0%B1%D0%BC%D0%B5%D0%BD%D0%BD%D0%B8%D0%BA%5C%D0%92%D0%95%D0%94%D0%9E%D0%9C%20%D0%9A%D0%9E%D0%9D%D0%A2%D0%A0%D0%9E%D0%9B%D0%AC%5C%D0%A3%D0%BB%D1%8C%D1%8F%D0%BD%20%D0%BE%D0%B1%D0%BB%D0%B0%D1%81%D1%82%D1%8C%20%D0%B2%D0%B5%D0%B4%D0%BE%D0%BC%20%D0%BA%D0%BE%D0%BD%D1%82%D1%80%D0%BE%D0%BB%D1%8C%20%D0%9F%D0%A0%D0%9E%D0%95%D0%9A%D0%A2.docx" \l "Par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м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2 –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E%D0%B1%D0%BC%D0%B5%D0%BD%D0%BD%D0%B8%D0%BA%5C%D0%92%D0%95%D0%94%D0%9E%D0%9C%20%D0%9A%D0%9E%D0%9D%D0%A2%D0%A0%D0%9E%D0%9B%D0%AC%5C%D0%A3%D0%BB%D1%8C%D1%8F%D0%BD%20%D0%BE%D0%B1%D0%BB%D0%B0%D1%81%D1%82%D1%8C%20%D0%B2%D0%B5%D0%B4%D0%BE%D0%BC%20%D0%BA%D0%BE%D0%BD%D1%82%D1%80%D0%BE%D0%BB%D1%8C%20%D0%9F%D0%A0%D0%9E%D0%95%D0%9A%D0%A2.docx" \l "Par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6 настоящего Порядка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Органы ведомственного контроля вправе утверждать административные регламенты осуществления ведомственного контроля в соответствии с Законом в сфере закупок, настоящим Порядком и нормативными правовыми актами Российской Федерации, администрации МО «Цильн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7. До ввода единой информационной системы в эксплуатацию размещение документов в случаях, предусмотренных настоящим Порядком, осуществляется на официальном сайте Органа ведомственного контроля (при наличии)  </w:t>
      </w:r>
      <w:r>
        <w:rPr>
          <w:color w:val="000000"/>
          <w:sz w:val="28"/>
          <w:szCs w:val="28"/>
        </w:rPr>
        <w:t>или на официальном сайте администрации МО «Цильнински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 Сотрудники органов ведомственного контроля и субъектов контроля несут ответственность за соблюдение настоящего Порядк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</w:t>
        <w:tab/>
        <w:t>Несоблюдение комиссией, членами комиссии положений настоящего Порядка влечет недействительность принятых комиссией решений, выданных предписаний, оформленн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</w:t>
        <w:tab/>
        <w:t>Обжалование решений, действий (бездействия) комиссии и (или) органа ведомственного контроля может производиться в судебном порядке. Решения, действия (бездействие) комиссии может быть обжаловано руководителю органа ведомственного контроля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ahoma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7AE54D6D1B80A454CA3AFABB90D8A0068A4870DFF2965A59AF28CAEE12BB16BAFABFAE0E20EDAz6X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12мб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28:00Z</dcterms:created>
  <dc:creator>gufo</dc:creator>
  <dc:description/>
  <dc:language>en-US</dc:language>
  <cp:lastModifiedBy>1</cp:lastModifiedBy>
  <cp:lastPrinted>2014-01-20T09:19:00Z</cp:lastPrinted>
  <dcterms:modified xsi:type="dcterms:W3CDTF">2014-01-31T13:28:00Z</dcterms:modified>
  <cp:revision>2</cp:revision>
  <dc:subject/>
  <dc:title>Исходный шаблон для создания распоряжения (в машбюро)</dc:title>
</cp:coreProperties>
</file>