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22"/>
        <w:jc w:val="left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2"/>
          <w:szCs w:val="22"/>
          <w:u w:val="single"/>
        </w:rPr>
        <w:t>2014 года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№  </w:t>
      </w:r>
    </w:p>
    <w:p>
      <w:pPr>
        <w:pStyle w:val="22"/>
        <w:jc w:val="left"/>
        <w:rPr>
          <w:b/>
          <w:b/>
          <w:sz w:val="28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Экз. №______</w:t>
        <w:tab/>
      </w: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/>
        <w:t xml:space="preserve">О внесении изменений  в постановление администрации  </w:t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/>
        <w:t>МО «Цильнинский район» от 20.11.2012 № 1207 - П</w:t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В целях  приведения правового акта в соответствие с действующим законодательством и решением Совета депутатов МО «Цильнинский район» от 19.12.2013 № 48 «О бюджете МО «Цильнинский район» на 2014 год»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1. Внести  следующие изменения в постановление администрации МО «Цильнинский район» от 20 ноября 2012 года № 1207-П «Об утверждении районной целевой программы «Модернизация культуры села как ресурс развития Цильнинского района на  2013 — 2016 гг.»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1.1. В наименовании постановления слово «целевой» исключить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1.2. В пункте 1 постановления слово «целевую» исключить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1.3. На титульном листе слово «целевая» исключить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1.4. В первом абзаце раздела «Введение» слово «целевая исключить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1.5. Абзацы 1, 3, 4, 5 раздела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«Общая потребность в финансовых ресурсах программы составляет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1 800 635 рублей, в т.ч. по районному бюджету 11 730 755 рублей, по бюджетам поселений 69 860 рублей*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В  2014 году   общая потребность в   финансовых  ресурсах    составит   1 801 625 рублей, в т.ч. по районному бюджету 1 731 765 рублей, по бюджетам поселений 69 860 рублей*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В  2015 году  общая   потребность  в  финансовых   ресурсах    составит 4 813 600 рублей, в т.ч. по районному бюджету 4 813 600 рубле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В    2016 году   общая   потребность  в финансовых  ресурсах   составит 5 185 410 рублей,  в т.ч. по районному бюджету 5 185 410 рублей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2. Приложение к программе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«Мероприятия программы «Модернизация культуры села как ресурс  развития Цильнинского района на 2013 — 2016гг.»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1037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9"/>
        <w:gridCol w:w="2547"/>
        <w:gridCol w:w="13"/>
        <w:gridCol w:w="20"/>
        <w:gridCol w:w="741"/>
        <w:gridCol w:w="9"/>
        <w:gridCol w:w="1475"/>
        <w:gridCol w:w="18"/>
        <w:gridCol w:w="25"/>
        <w:gridCol w:w="1765"/>
        <w:gridCol w:w="25"/>
        <w:gridCol w:w="19"/>
        <w:gridCol w:w="197"/>
        <w:gridCol w:w="20"/>
        <w:gridCol w:w="226"/>
      </w:tblGrid>
      <w:tr>
        <w:trPr>
          <w:trHeight w:val="320" w:hRule="exact"/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(руб.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Бюджет поселения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 Строительство, реконструкция и проведение ремонтных работ зданий учреждений куль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. МО «Мокробугурни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кробугурнинский СДК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Покровский сельский Дом культуры» (по согласованию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2. МО  «Большенагатки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овский СДК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Малонагаткин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000,0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3. МО «Цильнинское город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«Цильнинский Центр культуры и спорта»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 центр культуры и спорта» (по согласованию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4. МО «Новоникули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Карабаевский СД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5. Муниципальное  образование  «Цильнинский район» МУК «Большенагаткинский РДК»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айонный Дом культуры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 30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6. МО «Тимерсянское сельское поселение»  МУК «Среднетимерсянский СДК»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7. МО «Алгашинское сельское  поселение» МУК «Староалгашинский СДК»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(по согласованию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8. МО «Анненковское сельское поселение» МУК Степноанненковский сельский Дом культуры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 (по согласованию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 500,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9. МО «Тимерся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 «Среднетимерсянский  сельский Дом культуры»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 500,0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0. МО «Алгаши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шкинский СДК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(по согласованию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5 000,0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1. МО «Елховоозер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Елховоозерский СДК»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Елховоозерский  сельский Дом культуры» (по согласованию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 000,0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2. МО «Анненков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Степноанненковский СД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  (по согласованию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 400,0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6 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 3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 5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5 400,0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 5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  ПО РАЗДЕЛУ I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72200,0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500,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. Модернизация и техническое оснащение учреждений культу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. Приобретение светозвукового и сценического оборудования в учреждениях культу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1.1. МО «Цильнинское город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«Цильнинский Центр культуры и спорта»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центр культуры и спорта» (по согласованию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 00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1.2. МО «Елховоозерское сельское поселение»  МУК «Елховоозерский СДК»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Елховоозерский сельский Дом культуры» (по согласованию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1.3. МО  «Мокробугурнинское сельское поселение»  Мокробугурнинский СДК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Покровский сельский Дом культуры» (по согласованию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1.4. МО «Анненковское сельское поселение» МУК Степноанненковский СДК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УК «Степноанненковский сельский Дом культуры» (по согласованию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96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1.5. Муниципальное образование «Цильнинский район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айонный Дом культур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3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1.6. МО «Алгаши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алгашинский СДК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 (по согласованию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1.7. МО «Анненковское сельское поселение МУК «Степноанненковский СДК»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 (по согласованию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 00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5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0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 3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36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 2.1.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6 3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2. Приобретение музыкальных инструментов, специализированной мебели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рудования для детских школ искусст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2.1. Муниципальное образование «Цильнин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ДОД «Цильнинская  Детская школа искусст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Цильнинская детская школа искусств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 70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2.2. .Муниципальное образование «Цильнинский район» МОУДОД «Большенагаткинская Детская школа искусств»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Большенагаткинская Детская школа искусств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23 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2.3. Муниципальное образование «Цильнин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ДОД «Цильнинская Детская школа искусств»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Цильнинская детская школа искусств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2.4. МО «Новоникулинское сельское поселение» Новоникулинский СДК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 (по согласованию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2.5. МО «Алгашинское сельское прселение» Среднеалгашинский СДК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 СДК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 00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 2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 000,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250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2.2.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 2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. Модернизация  информационно — коммуникационных технолог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5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3.1. 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ИЛИАЛЫ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1.1.  Большенагаткинская центральная дет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1.2. Новотимерсянская 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1.3. Кундюков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1.4. Новоникулинская сельская библиотек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24"/>
              </w:rPr>
              <w:t>2.3.1.5. Верхнетимерсянская сельская библиотек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1.6. Покров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1.7. Степноанненков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1.8. Цильнинская дет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1.9. Староалгашин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 1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3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2. 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иалы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2.1. Новоалгашин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2.2. Кайсаров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sz w:val="24"/>
              </w:rPr>
              <w:t>2.3.2.3. Карабаевская сельская библиотека</w:t>
            </w:r>
          </w:p>
          <w:p>
            <w:pPr>
              <w:pStyle w:val="Normal"/>
              <w:snapToGrid w:val="false"/>
              <w:ind w:righ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4"/>
              </w:rPr>
              <w:t>2.3.2.4. Норовская сельская библиоте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2.5. Орлов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2.6. Среднетимерсян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2.7.  Русскоцильнин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24"/>
              </w:rPr>
              <w:t>2.3.2.8.Арбузовская сельская библиотека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800,0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24"/>
              </w:rPr>
              <w:t>2.3.3.  Муниципальное  образование «Цильнинский район» МУК «Большенагаткинский РДК»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0 00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3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4. 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ЛИАЛЫ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4.1. Богдашкин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4.2. Среднеалгашинская сельская библиотек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4.3. Крестников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24"/>
              </w:rPr>
              <w:t>2.3.4.4. Малонагаткинская сельская библиотек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4.5. Пилюгин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4.6. Телешовская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4.7. Елховоозерская дет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.4.8. Староалгашинская детская библиотека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0 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8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800,0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5. Муниципальное  образование «Елховоозерское сельское поселение»  МУК Елховоозеренский сельский Дом культуы»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Елховоозеренский сельский Дом культуы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 000,0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3.6.  Муниципальное  образование  «Анненковское сельское поселение» МУК «Степноаненковский сельский Дом культуры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УК «Степноаненковский сельский Дом культуры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 000,0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16 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 1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 4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 400,0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2.3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 900,0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. Приобретение автотранспорта для муниципальных учреждений культуры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разование «Цильнинский рай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  районный Дом культуры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60 00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 000,0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2.4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 000,0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. Создание экспозиций, реэкспозиций в муниципальных музеях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5.1. Верхнетимерсянский музей Боевой и  Трудовой Славы МО «Тимерся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 235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5.2. Среднетимерсянский музей Боевой и Трудовой Славы МО «Тимерся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235,0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5.3. Нижнетимерсянский музей Боевой и Трудовой Славы МО «Тимерся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 440,0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2.5.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161 910,0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 300,0 1247 7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8 31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ВСЕГО ПО РАЗДЕЛУ </w:t>
            </w:r>
            <w:r>
              <w:rPr>
                <w:b/>
                <w:sz w:val="24"/>
                <w:lang w:val="en-US"/>
              </w:rPr>
              <w:t>II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 198 31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36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.Создание модельных учреждений культуры как ресурс развития территории муниципального обра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.Создание модельных библиоте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1.1. МО «Тимерся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етимерсянская  сельская библиотека - филиал МУК «Цильнинская ЦМЦБ»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 00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1.2. МО «Елховоозер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ховоозерская сельская библиотека - филиал МУК «ЦМЦБ»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1.3. МО «Мокробугурнин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кробугурнинская сельская библиотека - филиал МУК «ЦМЦБ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3.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5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. Создание модельных  клуб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2.1. МО «Елховоозерское сельское посе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Елховоозерский СД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Елховоозерский сельский Дом культуры» (по согласованию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100 00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2.2. МО «Алгашинское сельское поселение» МУК «Староалгашинский СДК»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 00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3.2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. Создание информационно — методических центров в муниципальных учреждениях культу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.3.1. Муниципальное образование «Цильнинский район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айонный Дом культуры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5 00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3.2. Муниципальное образование «Алгаши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тароалгашинский СДК»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 3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3.3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 3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 3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ВСЕГО ПО РАЗДЕЛУ 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9 3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. Противопожарные мероприятия в учреждениях культу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1. Обработка деревянных конструкций огнезащитным состав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 МО «Мокробугурни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кробугурнинский сельский Дом культуры и Мокробугурнинская  сельская библиоте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Покровский  сельский Дом культуры» (по согласованию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 МО «Большенагаткинское сельское поселение» Норовский сельский Дом культуры 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Малонагаткин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 МО «Цильнинское город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АУ «Цильнинский центр культуры и спорта»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центр культуры и спорта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 МО «Новоникули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 МО «Тимерся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 МО «Алгаши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огдашкинский сельский Дом культуры»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 МО «Елховоозерское 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Елховоозерский СДК»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Елховоозерский сельский Дом культуры» (по согласованию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 МО «Анненков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 (по согласованию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РАЗДЕЛУ 4.1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 0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 Монтаж автоматической пожарной сигнализации и системы оповещения в учреждениях культуры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2.1. МО «Мокробугурни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кробугурнинский сельский Дом культуры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Покровский сельский Дом культуры» (по согласованию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 20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2.2. МО      «Большенагатки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ровский сельский Дом культуры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Малонагаткинский сельский Дом культуры» (по согласованию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2.3. МО «Цильнинское город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центр культуры и спорта»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центр культуры и спорта» (по согласованию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2.4. МО «Новоникул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Карабаевский сельский Дом культуры» (по согласованию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2.5. Муниципальное  образование  «Цильнинский район» МУК «Большенагаткинский РДК»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1 70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2.6. МО «Тимерся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реднетимерсянский сельский Дом культуры» (по согласованию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2.7. МО «Алгашин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огдашкинский сельский Дом культуры»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ароалгашинский сельский Дом культуры» (по согласованию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2.8. МО «Елховоозер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Елховоозерский СДК»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Елховоозерский СДК» (по согласованию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2.9. МО «Анненковское сельское поселение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 (по согласованию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 9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РАЗДЕЛУ 4.2.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 9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 9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 000,0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ВСЕГО ПО РАЗДЕЛУ </w:t>
            </w: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 900,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. Модернизация и техническое оснащение муниципального архива 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1. Приобретение  оборудования для поддержания  оптимального режима  хранения докумен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МО «Цильнинский район»: муниципальный архив Цильнинского района 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2.Техническое оснащ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МО «Цильнинский район»: муниципальный архив Цильнинского района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. Проведение ремонтных работ помещений муниципального архив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МО «Цильнинский район»: муниципальный архив Цильнинского района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 400,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400,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4. Информатизация муниципального архи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МО «Цильнинский район»: муниципальный архив Цильнинского района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 700,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7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4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7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ПО РАЗДЕЛУ </w:t>
            </w:r>
            <w:r>
              <w:rPr>
                <w:b/>
                <w:bCs/>
                <w:sz w:val="24"/>
                <w:lang w:val="en-US"/>
              </w:rPr>
              <w:t>V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100,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. Совершенствование и дальнейшее развитие культурно — досуговой деятельности учреждений культу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. Развитие  художественного образования и поддержка молодых дарован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1.1. Проведение конкурсов, фестивалей, выставок,  мастер -классов,  авторских концертов, выставок наиболее одаренных дете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Большенагаткинская ДШИ»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0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1.2. Лицензирование и аттестация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Большенагаткинская ДШИ»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1.3. Лицензирование и аттестац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Цильнинская ДШИ»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 5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1.4. Повышение квалификации преподавателей  детских школ искусств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Большенагаткинская ДШИ»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1.5. Организация и проведение  в учреждениях культуры района  торжеств, посвященных юбилейным датам  (25,50,75,125 и т.д.) со дня  их создания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 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1.6. Организация и проведение    торжеств, посвященных юбилейным датам  ДШИ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ДОД «Большенагаткинская ДШИ»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 5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РАЗДЕЛУ 6. 1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 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 00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2. Развитие библиотечного де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2.1. Централизованное комплектование книжных фондов библиотечной сети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1 115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5 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 000,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2.2. Организация конкурсов,  акций, творческих лабораторий  по изучению читательских интересов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2.3. Проведение ( участие):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международного читательского марафона «Читайте ради жизни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международной сетевой акции «Библионочь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межрегионального творческого конкурса «Моя Россия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бластного творческого конкурса «Аленький  цветочек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областного фестиваля «К чтению через книгу»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 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5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2.4. Литературный конкурс творчества молодых и одаренных земляков «Открываем  новые имен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5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2.5. Поддержка молодых дарований  в виде издания сборников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2.6. Развитие современных форм работы  с различными  категориями населения  в т.ч. с детьми, юношеством, инвалидами, на основе  расширения новых видов услуг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нкурсов, акций, формированию здорового образа жизни, продвижению информационной  культур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клубов по интересам 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2.7. Грантовая поддержка участников конкурсов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Цильнинская межпоселенческая центральная библиотека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 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РАЗДЕЛУ 6. 2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 115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.3. Продвижение кинопоказа в Цильнинском район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3.1. Сохранение и поддержка киносети района с целью продвижения  лучших кинолент  среди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 000,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3.2. Восстановление    звукотехнического  оборудования киноустановок 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3.3. Восстановление    звукотехнического  оборудования киноустановок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У «Цильнинский центр культуры и спорта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3.4. Стимулирование развития материально – технической базы через участие  в федеральных, областных целевых программах, фестивалях и конкурсах «Лучший сельский кинозал»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6.3.5. Организация кинолекториев, «Здоровое поколение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», «Защита Родины -  мужская привилегия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рожная  карта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Природа и мы» с показом  кинолен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3.6. Участие в Днях «национального  кино». В рамках дней Республик Татарстан, Чувашия и др. с показом  кинолент на национальных языках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РАЗДЕЛУ 6. 3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 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4. Развитие музейного  дела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1. Оказание финансовой и организационной поддержки музеям  в  проведении мероприятий: конкурсов, смотров, выставок, круглых столов,  фестивалей и т.д. с участием  музейных сотруднико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ДК» ( 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2. Оказание финансовой и организационной поддержки музеям  в  проведении мероприятий: конкурсов, смотров, выставок, круглых столов,  фестивалей и т.д. с участием  музейных сотрудников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Малонагаткинский СДК» ( по согласованию)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3. оказание финансовой и организационной поддержки музеям  в  проведении мероприятий: конкурсов, смотров, выставок, круглых столов,  фестивалей и т.д. с участием  музейных сотрудников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Елховоозерский СДК» ( по согласованию)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4. Повышение квалификации музейных сотрудников, их участие  в семинарах, практических конференция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ДК» ( по согласованию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5. Повышение квалификации музейных сотрудников, их участие  в семинарах, практических конференция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Малонагаткинский СДК» ( по согласованию)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6.  Повышение квалификации музейных сотрудников, их участие  в семинарах, практических конференция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Елховоозерский СДК» ( по согласованию)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4.7. Оказание финансовой поддержки в реализации музейных проектов и программ, в продвижении  инновационных подходов в музейном деле, направленных на сохранение культурного и исторического наследия района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ДК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8. Обновление экспозиций  Нижнетимерсянского музе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Среднетимерсянский СДК» ( по согласованию)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9.  Обновление экспозиций   Новотимерсянского музе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Малонагаткинский СДК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4.10.  Обновление экспозиций  Елховоозерского музея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Елховоозерский СДК» ( по согласованию)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РАЗДЕЛУ 6.4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.5. Развитие  народного творче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5.1. Проведение мониторинговых исследований в сфере народного творчества и культурно -досуговой  деятель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 000,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5.2. Участие и организация межрегиональных фестивалей, конкурсов, выставок, направленных  на сохранение традиционной народной культуры и развитие народного творчества, в т.ч. посвященные  календарным праздник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8 85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254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 300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5.3. Участие коллективов самодеятельного художественного творчества в межрегиональных художественно – творческих  мероприятиях и акци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5.4. Издание сборников; методических рекомендаций в области народного творчества  и культурно – досуговой деятельност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5.5. Реализация планов непрерывного обучения  руководителей, специалистов культурно – досуговых  учреждений  (стажировки) обмены опытом, курсы повышения  квалификации, обучающие семинары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Большенагаткинский РДК»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5.6.Участие коллективов самодеятельного художественного творчества в районных праздничных мероприятиях и фестивалях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К «Степноанненковский сельский Дом культуры» (по согласованию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 000,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6.5.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 85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79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36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8 965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91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603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ВСЕГО ПО РАЗДЕЛУ </w:t>
            </w:r>
            <w:r>
              <w:rPr>
                <w:b/>
                <w:bCs/>
                <w:sz w:val="24"/>
                <w:lang w:val="en-US"/>
              </w:rPr>
              <w:t>VI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672 965,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I. Поддержка религиозных конфессий 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1.1. Оказание организационной и материальной поддержки  религиозным конфессиям район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 «Большенагаткинское сельское поселение»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0 000,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1.2. Оказание организационной и материальной поддержки  религиозным конфессиям район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 «Алгаш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1.3. Оказание организационной и материальной поддержки  религиозным конфессиям район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 «Цильнинское город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0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1.4. Оказание организационной и материальной поддержки  религиозным конфессиям район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 «Тимерсянское сельское поселение»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.1.5.Оказание организационной и материальной поддержки  религиозным конфессиям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 «Елховоозер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 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1.6. Оказание организационной и материальной поддержки  религиозным конфессиям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 «Мокробугурн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0 000,0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  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0 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II. Развитие архивного дела МО «Цильнинский район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.1.1. Проведение работ по укреплению противопожарной безопасности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5 000,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.1.2. Приобретение специализированного оборуд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 000,0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3. Информатизация архивного учре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4"/>
              </w:rPr>
              <w:t>2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1 000,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4. Повышение квалификации и переподготовка специалистов архив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</w:rPr>
              <w:t>2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.1.5. Приобретение специализированного оборудов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  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 0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,0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ВСЕГО ПО  РАЗДЕЛУ </w:t>
            </w: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 000,0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ПО РАЗДЕЛАМ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 - VIII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16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 731 765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val="en-US"/>
              </w:rPr>
              <w:t>4 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13 60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val="en-US"/>
              </w:rPr>
              <w:t>5 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85 410,0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 860,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*Привлечение средств бюджетов поселений МО «Цильнинский район» на реализацию  мероприятий  настоящей Программы  будет осуществляться   на  основе  соответствующих соглашений между  администрацией МО «Цильнинский район» и администрациями поселений  о выделении соответствующих бюджетных  ассигнований.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Глава МО «Цильнинский район»                                         Х.В.Рамазанов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ab/>
        <w:t xml:space="preserve">    </w:t>
        <w:tab/>
        <w:tab/>
        <w:tab/>
        <w:tab/>
        <w:t xml:space="preserve">            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sz w:val="3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8:00Z</dcterms:created>
  <dc:creator>user</dc:creator>
  <dc:description/>
  <dc:language>en-US</dc:language>
  <cp:lastModifiedBy>1</cp:lastModifiedBy>
  <cp:lastPrinted>2014-01-29T08:45:00Z</cp:lastPrinted>
  <dcterms:modified xsi:type="dcterms:W3CDTF">2014-01-29T07:28:00Z</dcterms:modified>
  <cp:revision>2</cp:revision>
  <dc:subject/>
  <dc:title>АДМИНИСТРАЦИЯ МУНИЦИПАЛЬНОГО  ОБРАЗОВАНИЯ</dc:title>
</cp:coreProperties>
</file>