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___» _______ 2014г.                                              </w:t>
        <w:tab/>
        <w:tab/>
        <w:tab/>
        <w:tab/>
        <w:tab/>
        <w:t>№ _____</w:t>
      </w:r>
    </w:p>
    <w:p>
      <w:pPr>
        <w:pStyle w:val="Style9"/>
        <w:ind w:left="7080" w:firstLine="708"/>
        <w:jc w:val="left"/>
        <w:rPr>
          <w:sz w:val="20"/>
        </w:rPr>
      </w:pPr>
      <w:r>
        <w:rPr>
          <w:sz w:val="20"/>
        </w:rPr>
        <w:t xml:space="preserve">Экз. № _________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«Цильнинский район» за 1 полугодие 2014 года </w:t>
      </w:r>
    </w:p>
    <w:p>
      <w:pPr>
        <w:pStyle w:val="Heading3"/>
        <w:spacing w:lineRule="auto" w:line="240"/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5 статьи 264.2 Бюджетного кодекса Российской Феде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0"/>
          <w:sz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Утвердить отчет об исполнении бюджета МО «Цильнинский район» за 1 полугодие 2014 года по доходам в сумме 226610,9 тыс. рублей, по расходам в сумме 211974,0 тыс. рублей с превышением доходов над расходами (профицит бюджета МО «Цильнинский район») в сумме 14636,9 тыс. рублей с показа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доходов бюджета МО «Цильнинский район» за 1 полугодие </w:t>
      </w:r>
      <w:r>
        <w:rPr>
          <w:bCs/>
          <w:sz w:val="28"/>
          <w:szCs w:val="28"/>
        </w:rPr>
        <w:t>2014 года</w:t>
      </w:r>
      <w:r>
        <w:rPr>
          <w:sz w:val="28"/>
        </w:rPr>
        <w:t xml:space="preserve"> по кодам классификации доходов бюджетов (приложение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асходов бюджета МО «Цильнинский район» за 1 полугодие </w:t>
      </w:r>
      <w:r>
        <w:rPr>
          <w:bCs/>
          <w:sz w:val="28"/>
          <w:szCs w:val="28"/>
        </w:rPr>
        <w:t>2014 года</w:t>
      </w:r>
      <w:r>
        <w:rPr>
          <w:sz w:val="28"/>
        </w:rPr>
        <w:t xml:space="preserve"> по разделам, подразделам классификации расходов бюджетов (приложение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асходов бюджета МО «Цильнинский район» за 1 полугодие </w:t>
      </w:r>
      <w:r>
        <w:rPr>
          <w:bCs/>
          <w:sz w:val="28"/>
          <w:szCs w:val="28"/>
        </w:rPr>
        <w:t>2014 года</w:t>
      </w:r>
      <w:r>
        <w:rPr>
          <w:sz w:val="28"/>
        </w:rPr>
        <w:t xml:space="preserve"> по ведомственной структуре расходов бюджета МО «Цильнинский район»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 Направить отчет об исполнении бюджета МО «Цильнинский район» за 1 полугодие </w:t>
      </w:r>
      <w:r>
        <w:rPr>
          <w:bCs/>
          <w:sz w:val="28"/>
          <w:szCs w:val="28"/>
        </w:rPr>
        <w:t>2014 года</w:t>
      </w:r>
      <w:r>
        <w:rPr>
          <w:sz w:val="28"/>
        </w:rPr>
        <w:t xml:space="preserve"> в Совет депутатов МО «Цильнинский район» и контрольно-ревизионную комиссию Совета депутатов МО «Цильн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 Опубликовать отчет об исполнении бюджета МО «Цильнинский район» за 1 полугодие </w:t>
      </w:r>
      <w:r>
        <w:rPr>
          <w:bCs/>
          <w:sz w:val="28"/>
          <w:szCs w:val="28"/>
        </w:rPr>
        <w:t>2014 года</w:t>
      </w:r>
      <w:r>
        <w:rPr>
          <w:sz w:val="28"/>
        </w:rPr>
        <w:t xml:space="preserve"> в газете «Цильнинские Нов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МО «Цильнинский район», начальника управления социально-экономического развития Хайретдинову Е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О «Цильнинский район»                                                  Х.В.Рамазанов</w:t>
      </w:r>
      <w:r>
        <w:br w:type="page"/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О «Цильнинский район» «Об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и отчёта об исполнении бюджета МО «Цильнинский район» за 1 полугодие 2014 года»</w:t>
      </w:r>
    </w:p>
    <w:p>
      <w:pPr>
        <w:pStyle w:val="Style9"/>
        <w:ind w:left="5103" w:hanging="0"/>
        <w:rPr>
          <w:sz w:val="28"/>
          <w:szCs w:val="28"/>
        </w:rPr>
      </w:pPr>
      <w:r>
        <w:rPr>
          <w:sz w:val="28"/>
          <w:szCs w:val="28"/>
        </w:rPr>
        <w:t>«__»________2014 № 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ы МО «Цильнинский район» за 1 полугодие 2014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кодам классификации доходов бюджет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021"/>
        <w:gridCol w:w="1109"/>
        <w:gridCol w:w="1107"/>
        <w:gridCol w:w="798"/>
      </w:tblGrid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Уточнённая сумм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% испол-нения</w:t>
            </w:r>
          </w:p>
        </w:tc>
      </w:tr>
      <w:tr>
        <w:trPr>
          <w:trHeight w:val="7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логовые и неналоговые доходы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7 273,5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6 745,7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1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 01 00000 00 0000 1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4 834,4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 677,9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5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834,4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677,9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 127,6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554,3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8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0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54,3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7,6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,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, взимаемый в связи с применением патентной системы налогооб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2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</w:rPr>
              <w:t>1 08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7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08,7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8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8,7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 09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,2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08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714,2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3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61,3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9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 12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8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58,1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75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867,5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Доходы от оказания платных услуг (работ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75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66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5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</w:rPr>
              <w:t>1 14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831,5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 825,4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6,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73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65,9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2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8,5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59,5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50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20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212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1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8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3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6 21000 00 0000 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нежные  взыскания  (штрафы)   и   иные суммы, взыскиваемые с  лиц,  виновных  в совершении преступлений, и в  возмещение ущерба имуществ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 о недрах, об  особо  охраняемых  природных территориях, об охране  и  использовании животного   мира,    об  экологической экспертизе, в области охраны  окружающей среды, о рыболовстве и сохранении водных биологических   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5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6 28000 01 0000 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 области 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5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6 30000 01 0000 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нежные    взыскания    (штрафы)     за правонарушения   в   области   дорожного дви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й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7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0,9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8,4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выясненные поступ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4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 xml:space="preserve">335 383,3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 xml:space="preserve">199 865,2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,6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</w:rPr>
              <w:t>2 02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 xml:space="preserve">335 676,2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 xml:space="preserve">198 783,7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 02 01000 00 0000 15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2 220,8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1 416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</w:rPr>
              <w:t>2 02 02000 00 0000 15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убсидии бюджетам бюджетной системы   Российской Федерации (межбюджетные субсиди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4 240,7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1 993,6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 xml:space="preserve">190 011,3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 xml:space="preserve">125 212,4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 02 04000 00 0000 15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 203,4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61,7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18 05000 05 0000 15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211,6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19 05000 05 0000 15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-292,9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-1 130,1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372 656,8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226 610,9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8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О «Цильнинский район» «Об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и отчёта об исполнении бюджета МО «Цильнинский район» за 1 полугодие 2014 года»</w:t>
      </w:r>
    </w:p>
    <w:p>
      <w:pPr>
        <w:pStyle w:val="Style9"/>
        <w:ind w:left="5103" w:hanging="0"/>
        <w:rPr>
          <w:sz w:val="28"/>
          <w:szCs w:val="28"/>
        </w:rPr>
      </w:pPr>
      <w:r>
        <w:rPr>
          <w:sz w:val="28"/>
          <w:szCs w:val="28"/>
        </w:rPr>
        <w:t>«__»________2014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МО «Цильнинский район» за 1 полугодие 2014 года 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56"/>
        <w:gridCol w:w="456"/>
        <w:gridCol w:w="1276"/>
        <w:gridCol w:w="1219"/>
        <w:gridCol w:w="756"/>
      </w:tblGrid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ённая су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% испол-нения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071,3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931,6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,3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8,5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4,6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,0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7,6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4,4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,5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100,5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583,9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,3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86,5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7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,4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058,2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17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3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4,8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6,5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8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4,8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6,5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8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391,3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592,9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3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1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4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7,6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4,7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8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6,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0,2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4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405,7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485,7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3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,2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,1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499,9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40,3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,1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61,5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8,5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3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15,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01,3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,7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23,4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00,5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3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5 447,6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8 385,6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,8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731,3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455,4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2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 465,9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 749,8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,4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4,3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20,3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7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86,1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60,1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,6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690,6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86,6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2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370,3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25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0,3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1,6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8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2,1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2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2,1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2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 391,1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811,4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2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3,7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,6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9,6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8,2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,1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883,7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174,7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024,1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291,9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,7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4,3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4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5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4,3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4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5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5,8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1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,0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5,8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1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,0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865,4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558,5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9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884,1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77,2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3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1,3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1,3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6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1 174,2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1 974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,6  </w:t>
            </w:r>
          </w:p>
        </w:tc>
      </w:tr>
    </w:tbl>
    <w:p>
      <w:pPr>
        <w:pStyle w:val="Normal"/>
        <w:spacing w:lineRule="auto" w:line="360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О «Цильнинский район» «Об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и отчёта об исполнении бюджета МО «Цильнинский район» за 1 полугодие 2014 года»</w:t>
      </w:r>
    </w:p>
    <w:p>
      <w:pPr>
        <w:pStyle w:val="Style9"/>
        <w:ind w:left="5103" w:hanging="0"/>
        <w:rPr>
          <w:sz w:val="28"/>
          <w:szCs w:val="28"/>
        </w:rPr>
      </w:pPr>
      <w:r>
        <w:rPr>
          <w:sz w:val="28"/>
          <w:szCs w:val="28"/>
        </w:rPr>
        <w:t>«__»________2014 № 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МО «Цильни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3 года</w:t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53"/>
        <w:gridCol w:w="414"/>
        <w:gridCol w:w="413"/>
        <w:gridCol w:w="1250"/>
        <w:gridCol w:w="1274"/>
        <w:gridCol w:w="760"/>
      </w:tblGrid>
      <w:tr>
        <w:trPr>
          <w:trHeight w:val="51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Уточнённая сумм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% испол-нения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"ЦИЛЬНИНСКИЙ РАЙОН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 598,9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01,8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,7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8,5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4,6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6,0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100,5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583,9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,3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572,3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957,2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,5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4,8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6,5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,8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4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,1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,4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,3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6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0,2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,4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0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,2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,1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0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1,1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6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0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86,3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,5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0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,3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3,7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,3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,3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108,7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4,3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5,4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,5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35,8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1,0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,0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 ДЕПУТАТОВ МО "ЦИЛЬНИНСКИЙ РАЙОН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7,6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4,4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,5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7,6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4,4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,5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МО "ЦИЛЬНИНСКИЙ РАЙОН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 919,1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 097,5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,9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86,5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91,7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,4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0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4,9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2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405,7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485,7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,3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5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5,0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,2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914,4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97,5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,4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2,1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,2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9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884,1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777,2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,3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1,3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1,3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,6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55,4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90,3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7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85,9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44,9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,7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0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61,5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,4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,4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ПО ДЕЛАМ КУЛЬТУРЫ И ОРГАНИЗАЦИИ ДОСУГА НАСЕЛЕНИЯ АДМИНИСТРАЦИИ МО "ЦИЛЬНИНСКИЙ РАЙОН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685,5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067,5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,2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6,1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8,9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,6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70,3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25,0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,2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20,3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61,6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,8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,8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,0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,9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ЫЙ ЦЕНТР СОЦИАЛЬНОГО ОБСЛУЖИВАНИЯ НАСЕЛЕНИЯ МО "ЦИЛЬНИНСКИЙ РАЙОН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371,9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887,1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,0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3,7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,6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5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9,6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8,2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,1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251,6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30,0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,0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637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512,3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,5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ОБРАЗОВАНИЯ АДМИНИСТРАЦИИ МО "ЦИЛЬНИНСКИЙ РАЙОН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6 139,5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8 150,7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,5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731,3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 455,4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,2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7 659,8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8 740,9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,2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40,6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42,0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,7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86,1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60,1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,6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34,6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,7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9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87,1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79,6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,6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И ПРОДОВОЛЬСТВИЯ АДМИНИСТРАЦИИ МО "ЦИЛЬНИНСКИЙ РАЙОН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8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6,3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4,7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,1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8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6,3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4,7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,1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1 174,2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1 974,0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,6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муниципальных служащих – 5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en-US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22:00Z</dcterms:created>
  <dc:creator>Финупр</dc:creator>
  <dc:description/>
  <cp:keywords/>
  <dc:language>en-US</dc:language>
  <cp:lastModifiedBy>Финуправление Саша</cp:lastModifiedBy>
  <cp:lastPrinted>2014-05-16T10:30:00Z</cp:lastPrinted>
  <dcterms:modified xsi:type="dcterms:W3CDTF">2014-08-11T04:22:00Z</dcterms:modified>
  <cp:revision>2</cp:revision>
  <dc:subject/>
  <dc:title> </dc:title>
</cp:coreProperties>
</file>