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2014год                                                                    № 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з. №_______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 постановление администрации МО «Цильнинский район» от 30.05.2012 №526-П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МО «Цильнинский район» от 24.05.2011 №466-П  «Об утверждении  порядка разработки и утверждения административных регламентов исполнения муниципальных функций (предоставления муниципальных услуг)»,  Уставом муниципального образования «Цильнинский  район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п о с т а н о в л я е 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МО «Цильнинский район» от 30.05.2012 №526 – П  «Об утверждении   Административного регламента администрации муниципального образования «Цильнинский район» Ульяновской области  предоставления муниципальной услуги  «Принятие решения о признании молодой семьи участником районной целевой программы «Обеспечение жильём молодых семей» на 2011-2015 годы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.1 постановления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 приложения 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1.1. раздела 1 «Общие полож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решения о признании молодой семьи учас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жильём молодых семей» на 2011-2015 годы» (далее - Административный регламент) разработан в целях повышения качества предоставления и доступности муниципальной услуги по принятию решения о признании молодой семьи участником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молодых семей» на 2011-2015 годы, утвержденной постановлением администрации МО «Цильнинский район» от 03.11.2010 № 1201-П, в рамках реализации подпрограммы "Обеспечение жильем молодых семей", утвержденной постановлением Правительства Ульяновской области от 11 сентября 2013 г. N 37/410-П,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ой целевой программы «Жилище» на 2011-2015 годы, утвержденной Постановлением Правительства Российской Федерации от 17 декабря 2010 № 1050  (далее - муниципальная услуга) и определяет сроки и последовательность действий (административных процедур) при предоставлении муниципальной услуг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ункт 1.2. изложить в следующей редакции «Право на участие в муниципальной программе «Обеспечение жильём молодых семей»,  имеет молодая семья, проживающая на территории Цильнинского района соответствующая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каждого из супругов или одного родителя в неполной семье не превышает 35 лет (включительно) на день принятия Правительством Ульяновской области решения о включении молодой семьи - участника подпрограммы в список претендентов на получение социальной выплаты в планируем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ая семья признана имеющей достаточные доходы, позволяющие получить кредит, либо иные денежные средства, достаточные для оплаты расчетной (средней) стоимости жилого помещения в части,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материнского (семейного) капитала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В пункте 2.1.1. раздела 2 </w:t>
      </w:r>
      <w:r>
        <w:rPr>
          <w:rFonts w:cs="Times New Roman" w:ascii="Times New Roman" w:hAnsi="Times New Roman"/>
          <w:sz w:val="28"/>
          <w:szCs w:val="28"/>
        </w:rPr>
        <w:t>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2.1. раздела 2 </w:t>
      </w:r>
      <w:r>
        <w:rPr>
          <w:rFonts w:cs="Times New Roman" w:ascii="Times New Roman" w:hAnsi="Times New Roman"/>
          <w:sz w:val="28"/>
          <w:szCs w:val="28"/>
        </w:rPr>
        <w:t>слова «отдела образования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наименовании пункта 2.3. слова «и сроки»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. В пункте 2.3.1. раздела 2 </w:t>
      </w:r>
      <w:r>
        <w:rPr>
          <w:rFonts w:cs="Times New Roman" w:ascii="Times New Roman" w:hAnsi="Times New Roman"/>
          <w:sz w:val="28"/>
          <w:szCs w:val="28"/>
        </w:rPr>
        <w:t>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Абзац 5 пункта 2.4.1.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В абзаце 6 пункта 2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абзаце 2 пункта 2.6.1.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В пункте 2.7.1.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В пункте 2.9.1. число «30» заменить на число «1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В пункте 2.9.2. число «30» заменить на число «1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В пункте 2.10.1. слова «отдел внешних коммуникаций» заменить на слова «управление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Включить пункт 2.10 «Срок регистрации запроса заявления о предоставлении муниципальной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В абзаце 2 пункта 2.12.1.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В абзаце 8 пункта 2.12.1. слова «отделе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7. В абзаце 3 пункта 2.12.2. слова «отделе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Пункт 2.13. изложить в следующей редакции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9. В пункте 2.13.1. слова «районной целевой» заменить на слово «муниципальн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0. В абзаце 2 пункта 3.1.1. раздела 3 слова «отделе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1. В абзаце 3 пункта 3.1.1. раздела 3 слово « организационного » заменить на слово «административн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 В  пункте 3.2.1. раздела 3 слова «отдел общественных коммуникаций» заменить на слова «управление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3. В  пункте 3.2.3. раздела 3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4. В  пункте 3.2.9. раздела 3 слово «организационного» заменить на слово «административн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5. В  пункте 3.2.9. раздела 3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6. В  пункте 3.4.1. раздела 3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7. В  пункте 4.3. раздела 4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8. В  пункте 5.2. раздела 5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9. В абзаце 2 пункта 5.2. раздела 5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0. В абзаце 2 пункта 5.2. раздела 5 слова «начальнику отдела общественных коммуникаций»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1.  Абзац 3,4,5 пункта 5.2.  раздела 5 заменить на слова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Срок рассмотрения жалоб может быть сокращен Правительством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2. В  пункте 5.4. раздела 5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3. В  абзаце 2 пункта 5.4. раздела 5 слова «отдела общественных коммуникаций» заменить на слова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4. В  пункте 5.8. раздела 5 слово «организационного» заменить на слово «административн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5. Включить приложение к настоящему регламент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«Цильнинский  район»                                                  Х.В. Рама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молодой семьей на предоставление муниципальной услуги в управление социальн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в отделе административного обеспечен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ведений, содержащихся в  док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изнании или непризнании молодой семьи участниц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исьменного уведомления о принятом решении молодой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О «Цильнинский район»  «О внесении  изменений в  постановление администрации МО «Цильнинский район» от 30.05.2012 №526-П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азработан в целях приведения в соответствие  с требованиями Бюджетного кодекса РФ и выпол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равительства Ульяновской области от 11.09.2013 г. №37/410-П «Об утверждении государственной программы Ульяновской области «Развитие молодежной политики в Ульяновской области» на 2014-2018» </w:t>
      </w:r>
      <w:r>
        <w:rPr>
          <w:rFonts w:cs="Times New Roman" w:ascii="Times New Roman" w:hAnsi="Times New Roman"/>
          <w:sz w:val="28"/>
          <w:szCs w:val="28"/>
        </w:rPr>
        <w:t xml:space="preserve"> и приведением  административно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«Цильнинский район» по предоставлению муниципальной услуги  </w:t>
      </w:r>
      <w:r>
        <w:rPr>
          <w:rFonts w:cs="Times New Roman" w:ascii="Times New Roman" w:hAnsi="Times New Roman"/>
          <w:sz w:val="28"/>
          <w:szCs w:val="28"/>
        </w:rPr>
        <w:t>«Принятие решения о признании молодой семьи участни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 «Обеспечение жильём молодых семей» на 2011-2015 годы» в соответствие в действующим законодательством. Дополнительных финансовых расходов принятие данного проекта не требу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«Цильнинский район»                                   А.А. Уз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1:00Z</dcterms:created>
  <dc:creator>user</dc:creator>
  <dc:description/>
  <cp:keywords/>
  <dc:language>en-US</dc:language>
  <cp:lastModifiedBy>user</cp:lastModifiedBy>
  <dcterms:modified xsi:type="dcterms:W3CDTF">2014-08-06T10:12:00Z</dcterms:modified>
  <cp:revision>1</cp:revision>
  <dc:subject/>
  <dc:title>АДМИНИСТРАЦИЯ   МУНИЦИПАЛЬНОГО  ОБРАЗОВАНИЯ</dc:title>
</cp:coreProperties>
</file>