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__________ 2014г.       </w:t>
        <w:tab/>
        <w:t>с. Б.Нагаткино</w:t>
        <w:tab/>
        <w:t xml:space="preserve">№ </w:t>
      </w:r>
      <w:r>
        <w:rPr>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391843,6776 тыс. рублей, в том числе безвозмездные поступления от других бюджетов бюджетной системы Российской Федерации в общей сумме 348320,1776 тыс. рублей; </w:t>
      </w:r>
    </w:p>
    <w:p>
      <w:pPr>
        <w:pStyle w:val="Normal"/>
        <w:ind w:firstLine="709"/>
        <w:jc w:val="both"/>
        <w:rPr/>
      </w:pPr>
      <w:r>
        <w:rPr>
          <w:sz w:val="28"/>
          <w:szCs w:val="28"/>
        </w:rPr>
        <w:t>2) общий объём расходов бюджета МО «Цильнинский район» в сумме 400965,74205 тыс. рублей;</w:t>
      </w:r>
    </w:p>
    <w:p>
      <w:pPr>
        <w:pStyle w:val="Normal"/>
        <w:ind w:firstLine="709"/>
        <w:jc w:val="both"/>
        <w:rPr>
          <w:sz w:val="28"/>
          <w:szCs w:val="28"/>
        </w:rPr>
      </w:pPr>
      <w:r>
        <w:rPr>
          <w:sz w:val="28"/>
          <w:szCs w:val="28"/>
        </w:rPr>
        <w:t xml:space="preserve">3) дефицит бюджета МО «Цильнинский район» в сумме 9122,06445 тыс. рублей.»; </w:t>
      </w:r>
    </w:p>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3 52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1 02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01 02030 01 0000 11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01 02040 01 0000 11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5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12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2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1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9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4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4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8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8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
                <w:bCs/>
              </w:rPr>
              <w:t>1 1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5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3 1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9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5 05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1 12 0100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1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2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3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4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5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3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1 13 01000 00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0 00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5 05 0000 13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4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 8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2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0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3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5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6000 00 0000 43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3 1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2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14 06025 05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6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0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301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0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10 01 0000 14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i/>
                <w:iCs/>
              </w:rPr>
              <w:t>1 16 25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506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3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3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90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90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7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7 05000 00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7 05000 05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348 320,1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2 0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349 217,814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 </w:t>
            </w:r>
            <w:r>
              <w:rPr>
                <w:i/>
                <w:iCs/>
              </w:rPr>
              <w:t>2 02 01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i/>
                <w:i/>
                <w:iCs/>
              </w:rPr>
            </w:pPr>
            <w:r>
              <w:rPr>
                <w:b/>
                <w:bCs/>
                <w:i/>
                <w:iCs/>
              </w:rPr>
              <w:t xml:space="preserve"> </w:t>
            </w:r>
            <w:r>
              <w:rPr>
                <w:b/>
                <w:bCs/>
                <w:i/>
                <w:iCs/>
              </w:rPr>
              <w:t>2 02 02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4 561,047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008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008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04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4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5,71845</w:t>
            </w:r>
          </w:p>
        </w:tc>
      </w:tr>
      <w:tr>
        <w:trPr>
          <w:trHeight w:val="5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02 02051 00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 026,27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026,27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56,36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180,9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051 05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02 02204 00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2204 05 0000 151 </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ой системы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215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215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 025,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 025,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63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 xml:space="preserve">2 02 03000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3 132,5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0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300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2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998,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 xml:space="preserve"> </w:t>
            </w:r>
            <w:r>
              <w:rPr>
                <w:i/>
                <w:iCs/>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998,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4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 23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b/>
                <w:b/>
                <w:bCs/>
              </w:rPr>
            </w:pPr>
            <w:r>
              <w:rPr>
                <w:b/>
                <w:bCs/>
              </w:rPr>
              <w:t>2 02 03027 00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pPr>
            <w:r>
              <w:rPr/>
              <w:t xml:space="preserve"> </w:t>
            </w:r>
            <w:r>
              <w:rPr/>
              <w:t xml:space="preserve">2 02 03027 05 0000 151 </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3 0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 0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 393,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701,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4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 3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1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401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2 02 04033 00 0000 151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3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19 00000 00 0000 000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19 05000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rPr/>
            </w:pPr>
            <w:r>
              <w:rPr/>
              <w:t> </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i/>
                <w:iCs/>
              </w:rPr>
              <w:t xml:space="preserve">391843,6776»; </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843,67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965,742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00 965,74205»;</w:t>
            </w:r>
          </w:p>
        </w:tc>
      </w:tr>
    </w:tbl>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w:t>
            </w:r>
          </w:p>
          <w:p>
            <w:pPr>
              <w:pStyle w:val="Normal"/>
              <w:ind w:right="-138" w:hanging="117"/>
              <w:jc w:val="center"/>
              <w:rPr>
                <w:bCs/>
              </w:rPr>
            </w:pPr>
            <w:r>
              <w:rPr>
                <w:bCs/>
              </w:rPr>
              <w:t>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917,654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0,8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2,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4,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1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3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69,37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775,29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29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91,10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30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49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284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175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74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535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8,28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2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40,949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7,589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7,589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9,291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205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4,75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3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832,7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2,74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4,86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854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5,854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147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едупреждению и ликвидации последствий чрезвычайных ситуаций и стихийных бедств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18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по гражданской оборо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19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одготовка населения и организаций к действиям в чрезвычайной ситуации в мирное и военное врем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19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91,33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7,5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62,81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8,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8,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1454,68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591,92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63,955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2,969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6,131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30,234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77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75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69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94,951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404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0,83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786,217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8,679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8,679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32,202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6,477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5,483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3,89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5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42,31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3,132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18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784,0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487,226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59,274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6,337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20,69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1,284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1,7585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3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73,979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0,045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453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38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861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8,6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7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60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343,100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w:t>
            </w: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0,52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3,508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36685,990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77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81,17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1,17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00,949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22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1,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8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5,9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4,46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033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1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8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улучшения условий и охраны труда в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1060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64,59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38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2,221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8,632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7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7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92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897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60602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481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481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2,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3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4,931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2493,006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3,006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5,927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653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835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9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73,927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95,24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1261,17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6,023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2,389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3,5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093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11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4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0,24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96,9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84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64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6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68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6,74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601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508,01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44,31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0,8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9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98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2,6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обеспечению жильём молодых сем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дпрограммы «Обеспечение жильём молодых семей» федеральной целевой программы «Жилище»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22,1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44,6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8,1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8,1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72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3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5,239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1,860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4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99,362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зкультурно-оздоровительная работа и спортив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2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46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right"/>
              <w:rPr>
                <w:b/>
                <w:b/>
                <w:bCs/>
              </w:rPr>
            </w:pPr>
            <w:r>
              <w:rPr>
                <w:b/>
                <w:bCs/>
              </w:rPr>
              <w:t>400965,74205»;</w:t>
            </w:r>
          </w:p>
        </w:tc>
      </w:tr>
    </w:tbl>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91,771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0,8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69,37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775,29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29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91,10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30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49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284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1,175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746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45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82,788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91,765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765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705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5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2,74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41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5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5,854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5,854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748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4,147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3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2,6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44,6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8,1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8,1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2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2,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4,2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1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3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66,204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535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8,28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2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98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1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60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зкультурно-оздоровительная работа и спортивные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05,374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8,160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35,8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5,8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7,5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205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3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69,67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60,242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8,6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1,751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7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95,24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61,17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6,023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2,389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3,5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093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11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4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80,24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7,458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6,9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84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64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7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6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8,68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6,74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967,2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40,64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дпрограммы «Обеспечение жильём молодых семей» федеральной целевой программы «Жилище»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4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4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99,362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529,271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591,92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63,955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2,969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6,131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30,234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77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75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69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94,951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404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0,83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786,217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8,679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8,679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32,202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6,477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5,483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3,890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5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2,318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3,132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18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923,832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487,226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59,274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6,337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20,69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21,284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1,7585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3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75,2796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0,045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453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38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861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7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60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343,100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0,52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3,508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85,990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77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69,42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9,42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00,949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8,470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1,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8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5,9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9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4,466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0,033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1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8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1060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38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2,221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8,632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92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897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60602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48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48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2,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3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4,931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93,006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3,006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5,927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653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835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09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0,8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0,8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9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98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5,239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1,860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581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400965,74205»;</w:t>
            </w:r>
          </w:p>
        </w:tc>
      </w:tr>
    </w:tbl>
    <w:p>
      <w:pPr>
        <w:pStyle w:val="Style12"/>
        <w:numPr>
          <w:ilvl w:val="1"/>
          <w:numId w:val="2"/>
        </w:numPr>
        <w:tabs>
          <w:tab w:val="clear" w:pos="708"/>
          <w:tab w:val="left" w:pos="1276" w:leader="none"/>
        </w:tabs>
        <w:ind w:left="0" w:firstLine="709"/>
        <w:jc w:val="both"/>
        <w:rPr/>
      </w:pP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7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6.</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Цильнинское город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color w:val="000000"/>
                <w:highlight w:val="yellow"/>
              </w:rPr>
            </w:pPr>
            <w:r>
              <w:rPr>
                <w:b/>
                <w:bCs/>
                <w:color w:val="000000"/>
                <w:highlight w:val="yellow"/>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color w:val="000000"/>
              </w:rPr>
            </w:pPr>
            <w:r>
              <w:rPr>
                <w:b/>
                <w:color w:val="000000"/>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831,3</w:t>
            </w:r>
            <w:r>
              <w:rPr>
                <w:b/>
                <w:color w:val="000000"/>
                <w:lang w:val="en-US" w:eastAsia="en-US"/>
              </w:rPr>
            </w:r>
            <w:r>
              <w:rPr>
                <w:b/>
                <w:color w:val="000000"/>
                <w:lang w:val="en-US" w:eastAsia="en-US"/>
              </w:rPr>
              <w:fldChar w:fldCharType="end"/>
            </w:r>
            <w:r>
              <w:rPr>
                <w:b/>
                <w:color w:val="000000"/>
              </w:rPr>
              <w:t>»;</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t xml:space="preserve">Ульян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09-15T14:00:00Z</cp:lastPrinted>
  <dcterms:modified xsi:type="dcterms:W3CDTF">2014-09-15T10:12:00Z</dcterms:modified>
  <cp:revision>51</cp:revision>
  <dc:subject/>
  <dc:title/>
</cp:coreProperties>
</file>