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                                                                                     №___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з. №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МО «Цильнинский район» № 802-П от 05.08.20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МО «Цильнинский район»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О «Цильнинский район» № 802-П от 05.08.2011 «Права льготной оплаты за содержание ребёнка из многодетных семей в муниципальных образовательных учреждениях, реализующих основную общеобразовательную программу дошкольного образова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тексте приложения слово «учреждение» заменить словом «организация» в соответствующем падеж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ункте 2.2. абзац 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1.2012 № 273-ФЗ «Об образовании в Российской Федерации» ( с изменениями и дополнени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ункте 2.2. абзац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27 октября 2011 г. № 2562 “Об утверждении Типового положения о дошкольном образовательном учрежде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ункте 2.2. абзац 9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тановлением Главы муниципального образо</w:t>
        <w:softHyphen/>
        <w:t>вания «Цильнинский район» от 12.03.2013 № 226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размера платы, взимаемой с родителей (законных представителей) за содержание ребенка в муниципальных дошкольных образовательных учреждениях (дошкольных группах в общеобразовательных школах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3.5., 4.5. в абзаце 4  слова «30 минут» заменить словами «15 мину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7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) Отделе образования администрации муниципального образования «Цильнинский райо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 433610, Россия, Ульяновская область, Цильнинский район, </w:t>
        <w:br/>
        <w:t>с. Большое Нагаткино, ул. Куйбышева, д.10</w:t>
      </w:r>
    </w:p>
    <w:p>
      <w:pPr>
        <w:pStyle w:val="TextBody"/>
        <w:ind w:right="9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l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олжностными лицами отдела образования осуществляется в соответствии со следующим график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(8-84-245) 2-16-5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, пятница: с 9:00 до 11:00 </w:t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о дошкольному образованию – Чагаева Людмила Никола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(8-84-245) 2-24-2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с 8:00 до 17:0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школьных образовательных учреждениях (приложение 1)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Приложение № 1 к Регламенту изложить в новой редакции:</w:t>
      </w:r>
    </w:p>
    <w:p>
      <w:pPr>
        <w:pStyle w:val="Style16"/>
        <w:spacing w:lineRule="atLeast" w:line="0" w:before="100" w:after="10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Style16"/>
        <w:spacing w:lineRule="atLeast" w:line="0" w:before="100" w:after="100"/>
        <w:jc w:val="both"/>
        <w:rPr>
          <w:rFonts w:cs="Times New Roman"/>
        </w:rPr>
      </w:pPr>
      <w:r>
        <w:rPr>
          <w:rFonts w:cs="Times New Roman"/>
        </w:rPr>
        <w:t>Учреждения, непосредственно предоставляющие муниципальную услугу «Предоставление права льготной оплаты за содержание ребёнка из многодетных семей в муниципальных образовательных учреждениях, реализующих основную общеобразовательную программу дошкольного образования, расположенных на территории муниципального образования «Цильнинский район» Ульяновской области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5"/>
        <w:gridCol w:w="2845"/>
        <w:gridCol w:w="38"/>
        <w:gridCol w:w="1379"/>
        <w:gridCol w:w="38"/>
        <w:gridCol w:w="1207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режд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жим работы учреждени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Цильнинский  район» Ульяновской област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10, Россия, Ульяновская область, Цильнинский район, </w:t>
              <w:br/>
              <w:t xml:space="preserve">с. Большое Нагаткино, ул. Куйбышева, д.10, адрес электронной почты: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ilro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6-50 фак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-4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0-17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Большенагаткинский детский сад общеразвивающего вида «Ромашка» муниципального образования «Цильнинский  район» Ульяновской обла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ДОУ Б.Нагаткинский Д/С «Ромаш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 Росс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е Нагаткино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кова, д. 1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7-7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0 – 19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ольшенагаткинское дошкольное образовательное учреждение – Центр развития ребенка – детский сад «Сказка» муниципального образования «Цильнинский  район» Ульяновской области (МБДОУ Д/С «Сказ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льшое Нагаткин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2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2-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0 – 19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дошкольное образовательное учреждение Большенагаткинский детский сад общеразвивающего вида «Березка» муниципального образования «Цильнинский  район» Ульяновской области (МКДОУ Б.Нагаткинский Д/С «Берез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10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Нагаткино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.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-1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0 – 17.3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Цильнинский детский сад общеразвивающего вида «Зёрнышко» муниципального образования «Цильнинский  район» Ульяновской области (МДОУ Цильнинский Д/С «Зернышко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0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оселок Цильна,</w:t>
              <w:br/>
              <w:t>ул. Вокзальная, д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2-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0 – 19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Цильнинский детский сад общеразвивающего вида «Терем-Теремок» муниципального образования «Цильнинский  район» Ульяновской области (МДОУ Цильнинский Д/С «Терем-Теремок» МО Цильнинский район»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0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поселок Цильна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га Кошевого, д.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11-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0 – 19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Мокробугурнинский детский сад «Ивушка» муниципального образования «Цильнинский  район» Ульяновской области (МДОУ Мокробугурнинский Д/С «Ивуш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края Бугур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4-4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рловский детский сад «Ивушка» муниципального образования «Цильнинский  район» Ульяновской области (МДОУ Орловский Д/С «Ивуш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21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рловк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2-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Покровский детский сад «Колосок» муниципального образования «Цильнинский  район» Ульяновской области (МДОУ Покровский Д/С «Колосок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1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ское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1-4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Нижнетимерсянский детский сад муниципального образования «Цильнинский  район» Ульяновской области (МДОУ Нижнетимерсянский Д/С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4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ижние Тимерсяны, ул. Советская, д.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3-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Новоникулинский детский сад муниципального образования «Цильнинский  район» Ульяновской области (МДОУ Новоникулинский Д/С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2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е Никулино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1-9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Пилюгинский детский сад муниципального образования «Цильнинский  район» Ульяновской области (МДОУ  Пилюгинский Д/С МО Цильнинский район»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0, Ульяновская область, 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люгино, ул. Красная Горка, д. 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2-8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Верхнетимерсянский детский сад «Кукушечка» муниципального образования «Цильнинский  район» Ульяновской области (МДОУ Верхнетимерсянский Д/С «Кукушеч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4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 с. Верхние Тимерся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1-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Елховоозернский детский сад «Солнышко» муниципального образования «Цильнинский  район» Ульяновской области (МДОУ Елховоозернский Д/С «Солнышко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4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ховое Озер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3-1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Степноанненковский детский сад «Ягодка» муниципального образования «Цильнинский  район» Ульяновской области (МДОУ Степноанненковский Д/С «Ягод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0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., Цильнинский р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епное Анненково, </w:t>
              <w:br/>
              <w:t>ул. Пионерская, д.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2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Староалгашинский детский сад «Радуга» муниципального образования «Цильнинский  район» Ульяновской области (МДОУ  Староалгашинский Д/С «Радуг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7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ые Алгаш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2-2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Карабаевский детский сад «Рябинка» муниципального образования «Цильнинский  район» Ульяновской области (МДОУ Карабаевский Д/С «Рябин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1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аба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1-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Устеренский детский сад «Вишенка» муниципального образования «Цильнинский  район» Ульяновской области (МДОУ Устеренский Д/С «Вишенка» МО Цильнинский район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4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ер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2-3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0 – 18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етимерсянская средняя общеобразовательная школа муниципального образования «Цильнинский  район» Ульяновской области (МОУ Среднетимерсянская СОШ МО «Цильнинский район),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5 Ульяновская область, 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р.Тимерся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5-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Крестниковская средняя общеобразовательная школа муниципального образования «Цильнинский  район» Ульяновской области (МОУ Крестниковская СОШ МО Цильнинский район»)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22 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естни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1-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Норовская основная общеобразовательная школа муниципального образования «Цильнинский  район» Ульяновской области (МОУ Норовская ООШ МО Цильнинский район»),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23 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р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1-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Кундюковская средняя общеобразовательная школа муниципального образования «Цильнинский  район» Ульяновской области (МОУ Кундюковская СОШ МО Цильнинский район»),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03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ндюк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1-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ухобугурнинская начальная общеобразовательная школа муниципального образования «Цильнинский  район» Ульяновской области (МОУ Сухобугурнинская НОШ МО Цильнинский район»),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02 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 с. Сухая Бугур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1-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Русскоцильни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У Русскоцильнинская СОШ МО Цильнинский район»),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08 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ая Циль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1-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еалгашинская начальна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У СОШ Среднеалгашинская НОШ МО «Циьнинский район»),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8,Ульяновская область, Цильнинский район, с. Средние Алга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2-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Богородскорепьевская начальна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У Богородскорепьевская НОШ МО Цильнинский район»)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01,Ульяновская область, Цильнинский район, с. Богородская Репь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1-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Новотимерся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У Новотимерсянская СОШ МО Цильнинский район»), дошкольная групп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49,Ульяновская область, Цильнинский район, с. Новые Тимерсяны, улица Кооперативная, д. 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2-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Малонагатки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У Малонагаткинская СОШ МО Цильнинский район»), дошкольная группа кратковременного пребы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21 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ое Нагат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2-4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Богдашкинская средняя общеобразовательная школа муниципального образования «Цильнинский  район» Ульян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У Богдашкинская СОШ МО Цильнинский район»), дошкольная группа кратковременного пребы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46 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даш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-2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Нововольская начальная общеобразовательная школа муниципального образования «Цильнинский  район» Ульяновской обла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У Нововольская НОШ МО Цильнинский район»), дошкольная группа кратковременного пребы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3621 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ь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ая В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-2-50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районной газете «Цильнинские нов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социальному развитию администрации МО «Цильнинский район» А.А. Узиков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br/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й области</w:t>
        <w:tab/>
        <w:t xml:space="preserve">     </w:t>
        <w:tab/>
        <w:tab/>
        <w:tab/>
        <w:tab/>
        <w:tab/>
        <w:t xml:space="preserve">           Х.В. Рамазанов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808080"/>
          <w:sz w:val="26"/>
          <w:szCs w:val="26"/>
        </w:rPr>
      </w:pPr>
      <w:r>
        <w:rPr>
          <w:rFonts w:cs="Times New Roman" w:ascii="Times New Roman" w:hAnsi="Times New Roman"/>
          <w:bCs/>
          <w:color w:val="80808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kern w:val="2"/>
      <w:sz w:val="20"/>
      <w:szCs w:val="24"/>
      <w:lang w:val="ru-RU" w:eastAsia="zh-CN" w:bidi="ru-RU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outlineLvl w:val="3"/>
    </w:pPr>
    <w:rPr>
      <w:rFonts w:ascii="Times New Roman" w:hAnsi="Times New Roman" w:eastAsia="Times New Roman" w:cs="Times New Roman"/>
      <w:b/>
      <w:bCs/>
      <w:color w:val="333300"/>
      <w:kern w:val="2"/>
      <w:sz w:val="24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1"/>
    <w:qFormat/>
    <w:rPr>
      <w:b/>
      <w:bCs/>
      <w:color w:val="33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18"/>
      <w:szCs w:val="18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kern w:val="2"/>
      <w:sz w:val="28"/>
      <w:szCs w:val="20"/>
      <w:lang w:val="en-US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roo@mail.ru" TargetMode="External"/><Relationship Id="rId3" Type="http://schemas.openxmlformats.org/officeDocument/2006/relationships/hyperlink" Target="mailto:cilro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16:00Z</dcterms:created>
  <dc:creator>Специалист</dc:creator>
  <dc:description/>
  <cp:keywords/>
  <dc:language>en-US</dc:language>
  <cp:lastModifiedBy>Наташа</cp:lastModifiedBy>
  <cp:lastPrinted>2014-08-03T18:19:00Z</cp:lastPrinted>
  <dcterms:modified xsi:type="dcterms:W3CDTF">2014-08-03T14:21:00Z</dcterms:modified>
  <cp:revision>4</cp:revision>
  <dc:subject/>
  <dc:title> </dc:title>
</cp:coreProperties>
</file>