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                                                                                    №___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з. №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МО «Цильнинский район» № 803-П от 05.08.20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МО «Цильнинский район»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О «Цильнинский район» № 803-П от 05.08.2011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тексте приложения слово «учреждение» заменить словом «организация» в соответствующем падеж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ексте приложения слово «путевка» заменить словом «направление» в соответствующем падеж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ексте приложения слова «</w:t>
      </w:r>
      <w:r>
        <w:rPr>
          <w:rFonts w:cs="Times New Roman" w:ascii="Times New Roman" w:hAnsi="Times New Roman"/>
          <w:spacing w:val="5"/>
          <w:sz w:val="28"/>
          <w:szCs w:val="28"/>
        </w:rPr>
        <w:t>Отдел образования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spacing w:val="5"/>
          <w:sz w:val="28"/>
          <w:szCs w:val="28"/>
        </w:rPr>
        <w:t>Отдел образов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аде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ункте 2.5. абзац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1.2012 № 273-ФЗ «Об образовании в Российской Федерации» ( 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5. абзац 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5. абзац 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Ульяновской области от 13.08.2013 №134-ЗО «Об образовании в Улья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5. добавить 11 абза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7 октября 2011 г. № 2562 “Об утверждении Типового положения о дошкольном образовательном учрежд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9 подпункт 3.2.2.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постановлением Главы муниципального образо</w:t>
        <w:softHyphen/>
        <w:t>вания «Цильнинский район» от 12.03.2013 № 226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размера платы, взимаемой с родителей (законных представителей) за содержание ребенка в муниципальных дошкольных образовательных учреждениях (дошкольных группах в общеобразовательных школах)» </w:t>
      </w:r>
      <w:r>
        <w:rPr>
          <w:rFonts w:cs="Times New Roman" w:ascii="Times New Roman" w:hAnsi="Times New Roman"/>
          <w:sz w:val="28"/>
          <w:szCs w:val="28"/>
        </w:rPr>
        <w:t>и решением Совета депутатов муниципального образования «Цильнинский район» от 24.04.2009 № 675 родители освобождаются от платы за содер</w:t>
        <w:softHyphen/>
        <w:t>жание детей в дошкольных учреждениях: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на 100%, если: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9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бёнок с ограниченными возможностями здоровья, а также с туберкулезной интокс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В пунктах 2.10, 2.11 слова «30 минут» заменить словами «15 мину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0. В пункте 2.10 подпункт 2.12.1. 2 абзац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лощадь, занимаемая дошкольным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 (СанПиН 2.4.1.3049-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Приложение № 1 к Регламенту изложить в новой редакции:</w:t>
      </w:r>
    </w:p>
    <w:p>
      <w:pPr>
        <w:pStyle w:val="Style14"/>
        <w:spacing w:lineRule="atLeast" w:line="0" w:before="100" w:after="10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непосредственно предоставляющие муниципальную услуг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1"/>
        <w:gridCol w:w="2845"/>
        <w:gridCol w:w="38"/>
        <w:gridCol w:w="1379"/>
        <w:gridCol w:w="38"/>
        <w:gridCol w:w="1994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жим работы учреждения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10, Россия, Ульяновская область, Цильнинский район, </w:t>
              <w:br/>
              <w:t xml:space="preserve">с. Большое Нагаткино, ул. Куйбышева, д.10, адрес электронной почты: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ilr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6-50 фак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4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0-17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Большенагаткинский детский сад общеразвивающего вида «Ромашка» муниципального образования «Цильнинский  район» Ульянов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ДОУ Б.Нагаткинский Д/С «Ромаш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 Рос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кова, д. 1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7-7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9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ольшенагаткинское дошкольное образовательное учреждение – Центр развития ребенка – детский сад «Сказка» муниципального образования «Цильнинский  район» Ульяновской области (МБДОУ Д/С «Сказ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2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-9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9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Большенагаткинский детский сад общеразвивающего вида «Березка» муниципального образования «Цильнинский  район» Ульяновской области (МКДОУ Б.Нагаткинский Д/С «Берез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Нагатки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-1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7.3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ильнинский детский сад общеразвивающего вида «Зёрнышко» муниципального образования «Цильнинский  район» Ульяновской области (МДОУ Цильнинский Д/С «Зернышко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оселок Цильна,</w:t>
              <w:br/>
              <w:t>ул. Вокзальная, д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2-4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9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ильнинский детский сад общеразвивающего вида «Терем-Теремок» муниципального образования «Цильнинский  район» Ульяновской области (МДОУ Цильнинский Д/С «Терем-Теремок» МО Цильнинский район»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поселок Цильна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, д.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11-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9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Мокробугурнинский детский сад «Ивушка» муниципального образования «Цильнинский  район» Ульяновской области (МДОУ Мокробугурнинский Д/С «Ивуш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2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края Бугур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4-4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рловский детский сад «Ивушка» муниципального образования «Цильнинский  район» Ульяновской области (МДОУ Орловский Д/С «Ивуш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21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ло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2-0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Покровский детский сад «Колосок» муниципального образования «Цильнинский  район» Ульяновской области (МДОУ Покровский Д/С «Колосок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ско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1-4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Нижнетимерсянский детский сад муниципального образования «Цильнинский  район» Ульяновской области (МДОУ Нижнетимерсянский Д/С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4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жние Тимерсяны, ул. Советская, д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3-1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Новоникулинский детский сад муниципального образования «Цильнинский  район» Ульяновской области (МДОУ Новоникулинский Д/С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2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Никули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1-9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Пилюгинский детский сад муниципального образования «Цильнинский  район» Ульяновской области (МДОУ  Пилюгинский Д/С МО Цильнинский район»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0, 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люгино, ул. Красная Горка, д.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sz w:val="24"/>
              </w:rPr>
              <w:t>62-8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Верхнетимерсянский детский сад «Кукушечка» муниципального образования «Цильнинский  район» Ульяновской области (МДОУ Верхнетимерсянский Д/С «Кукушеч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Верхние Тимерся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sz w:val="24"/>
              </w:rPr>
              <w:t>91-3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Елховоозернский детский сад «Солнышко» муниципального образования «Цильнинский  район» Ульяновской области (МДОУ Елховоозернский Д/С «Солнышко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4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ховое Озе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3-1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Степноанненковский детский сад «Ягодка» муниципального образования «Цильнинский  район» Ульяновской области (МДОУ Степноанненковский Д/С «Ягод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0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., Цильнинский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епное Анненково, </w:t>
              <w:br/>
              <w:t>ул. Пионерская, д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2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Староалгашинский детский сад «Радуга» муниципального образования «Цильнинский  район» Ульяновской области (МДОУ  Староалгашинский Д/С «Радуг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7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е Алгаш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sz w:val="24"/>
              </w:rPr>
              <w:t>02-2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Карабаевский детский сад «Рябинка» муниципального образования «Цильнинский  район» Ульяновской области (МДОУ Карабаевский Д/С «Рябин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1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б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1-5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Устеренский детский сад «Вишенка» муниципального образования «Цильнинский  район» Ульяновской области (МДОУ Устеренский Д/С «Вишен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ер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3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етимерсянская средняя общеобразовательная школа муниципального образования «Цильнинский  район» Ульяновской области (МОУ Среднетимерсянская СОШ МО «Цильнинский район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5 Ульяновская область, 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р.Тимерся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-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Крестниковская средняя общеобразовательная школа муниципального образования «Цильнинский  район» Ульяновской области (МОУ Крестниковская СОШ МО Цильнинский район»)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2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естни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1-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Норовская основная общеобразовательная школа муниципального образования «Цильнинский  район» Ульяновской области (МОУ Норовская О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3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1-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Кундюковская средняя общеобразовательная школа муниципального образования «Цильнинский  район» Ульяновской области (МОУ Кундюковская С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0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ндюк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1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ухобугурнинская начальная общеобразовательная школа муниципального образования «Цильнинский  район» Ульяновской области (МОУ Сухобугурнинская Н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02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 с. Сухая Бугур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1-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Русскоцильн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Русскоцильнинская С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08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Циль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1-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еалгашинская начальна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СОШ Среднеалгашинская НОШ МО «Ци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8,Ульяновская область, Цильнинский район, с. Средние Алга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2-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Богородскорепьевская начальна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Богородскорепьевская НОШ МО Цильнинский район»)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Ульяновская область, Цильнинский район, с. Богородская Репь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1-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Новотимерся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Новотимерсянская С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9,Ульяновская область, Цильнинский район, с. Новые Тимерсяны, улица Кооперативная, д. 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2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Малонагатк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Малонагаткинская СОШ МО Цильнинский район»), дошкольная группа кратковременного пребы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1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ое Нагат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2-4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Богдашк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Богдашкинская СОШ МО Цильнинский район»), дошкольная группа кратковременного пребы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46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даш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-2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Нововольская начальная общеобразовательная школа муниципального образования «Цильнинский  район» Ульяновской обла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Нововольская НОШ МО Цильнинский район»), дошкольная группа кратковременного пребы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1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ая В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-2-50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2. В приложение № 2 к Регламенту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общей структуры последовательности административных действий при исполнении муниципальной услуги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"/>
        <w:gridCol w:w="1868"/>
        <w:gridCol w:w="2632"/>
        <w:gridCol w:w="15"/>
        <w:gridCol w:w="2931"/>
      </w:tblGrid>
      <w:tr>
        <w:trPr>
          <w:trHeight w:val="91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получателем муниципальной услуги документов в отдел образ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300"/>
              <w:contextualSpacing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егистрация заявителем на сайт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detsad.cit73.ru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и регистрация документов в отделе образования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заявителям путёвок в отделе образования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ждение ребёнком медицинского обследования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медицинских учреждениях в соответствии с действующими нормативно-правовыми актами учреждений здравоохранения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результатов медицинского обследования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едицинского обследования должен быть заверен печатью медицинского учреждения и соответствовать условиям оказания Услуги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исление ребёнка в Учреждение и заключение договора на предоставление услуги между Заявителями и Учреждением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числении ребё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е предоставление Услуги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ого процесса в конкретном Учреждении определяется соответствующей программой образования.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 в них, а также разработке собственных (авторских) программ в соответствии с требованиями государственного образовательного стандарта.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групп, длительность пребывания в них воспитанников, а  также учебные нагрузки воспитанников определяются Уставом Учреждения и не должны превышать нормы предельно допустимых нагрузок, определённых на основе Санитарно-эпидемиологических требований к устройству, содержанию и организации режима работы дошкольных образовательных учреждений(СанПиН 2.4.1.3049-13  </w:t>
            </w:r>
          </w:p>
          <w:p>
            <w:pPr>
              <w:pStyle w:val="Normal"/>
              <w:spacing w:before="90" w:after="9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3. Приложение 4 к Регламенту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районной газете «Цильнинские нов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ому развитию администрации МО «Цильнинский район» А.А. Узико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 xml:space="preserve">     </w:t>
        <w:tab/>
        <w:tab/>
        <w:tab/>
        <w:tab/>
        <w:tab/>
        <w:t xml:space="preserve">           Х.В. Рамазанов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kern w:val="2"/>
      <w:sz w:val="20"/>
      <w:szCs w:val="24"/>
      <w:lang w:val="ru-RU" w:eastAsia="zh-CN"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kern w:val="2"/>
      <w:sz w:val="24"/>
      <w:lang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1"/>
    <w:qFormat/>
    <w:rPr>
      <w:b/>
      <w:bCs/>
      <w:color w:val="33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5:50:00Z</dcterms:created>
  <dc:creator>Специалист</dc:creator>
  <dc:description/>
  <cp:keywords/>
  <dc:language>en-US</dc:language>
  <cp:lastModifiedBy>Наташа</cp:lastModifiedBy>
  <cp:lastPrinted>2014-08-03T18:24:00Z</cp:lastPrinted>
  <dcterms:modified xsi:type="dcterms:W3CDTF">2014-08-03T14:25:00Z</dcterms:modified>
  <cp:revision>10</cp:revision>
  <dc:subject/>
  <dc:title> </dc:title>
</cp:coreProperties>
</file>