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35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   МУНИЦИПАЛЬНОГО  ОБРАЗОВАНИЯ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Р А С П О Р Я Ж Е Н И Е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_________________________________                                                                                                        №_______</w:t>
      </w:r>
    </w:p>
    <w:p>
      <w:pPr>
        <w:pStyle w:val="12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с.Большое Нагатк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ложения  об оплате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ей, специалистов, служащих и рабочих в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Цильнинский район» 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уководителей, специалистов, служащих и рабочих администрации МО  «Цильнинский район»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О «Цильнинский район» от 09.12.2011  № 106-р «Об  утверждении  положения  об оплате труда руководителей, специалистов, служащих и рабочих в администрации  МО «Цильнинский район» Ульян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стоящее распоряжение распространяется на правоотношения, возникшие с 01 июля 201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О «Цильнинский  район»  Кирюхину Н.Б. и заместителя Главы администрации МО «Цильнинский район»,  начальника управления социально - экономического развития Хайретдинову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О «Цильнинский район»                                             В.П.Анисимов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</w:r>
    </w:p>
    <w:p>
      <w:pPr>
        <w:pStyle w:val="ConsPlusNormal"/>
        <w:ind w:firstLine="5103"/>
        <w:rPr>
          <w:rFonts w:ascii="Times New Roman" w:hAnsi="Times New Roman" w:eastAsia="Times New Roman" w:cs="Times New Roman"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</w:r>
    </w:p>
    <w:p>
      <w:pPr>
        <w:pStyle w:val="ConsPlusNormal"/>
        <w:ind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ind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ind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ЛОЖЕНИЕ </w:t>
      </w:r>
    </w:p>
    <w:p>
      <w:pPr>
        <w:pStyle w:val="ConsPlusNormal"/>
        <w:ind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  распоряжению администрации </w:t>
      </w:r>
    </w:p>
    <w:p>
      <w:pPr>
        <w:pStyle w:val="ConsPlusNormal"/>
        <w:ind w:firstLine="5103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О «Цильнинский район»</w:t>
      </w:r>
    </w:p>
    <w:p>
      <w:pPr>
        <w:pStyle w:val="Normal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________________ 2014 года №_____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оложение  об оплате труда руководителей, специалистов, служащих и рабочих администрации МО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144 Трудового кодекса Российской Федерации и предусматривает правила организации оплаты труда, порядок определения базовых окладов (базовых должностных окладов), порядок формирования окладов (должностных окладов), условия применения выплат компенсационного и стимулирующе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уководителей, специалистов, служащих и рабоч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алее по текс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) администрации МО «Цильнинский  район» Ульяновской обла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работной  платы работ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заработной  платы работников   администрации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лад (должностной оклад);</w:t>
      </w:r>
    </w:p>
    <w:p>
      <w:pPr>
        <w:pStyle w:val="ConsPlus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 к должностному окладу за работу со сведениями, составляющими государственную тайну, в размерах и порядке, определяемых законодательством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за секретнос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Окла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клады (должностные оклады)  работникам устанавливается в соответствии с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  <w:t>Наименования должностей или профессий работников применяются в соответствии с наименованиями, содержащимися в Едином тарифно-квалификационном справочнике работ и профессий рабочих и Едином квалификационном справочнике руководителей, специалистов и служащи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орядок формирования окладов (должностных окладов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работников  администрации формируются исходя из базовых окладов (базовых должностных окладов), устанавливаемых по соответствующим профессиональным квалификационным группам (Приложение 1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клад (базовый должностной оклад) - минимальный оклад (минимальный должностной оклад) работника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работников администрации устанавливаются  администрацией МО «Цильнинский  район» в пределах оплаты труда, предусмотренного в бюджете на эти цел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работников, входящих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е оклады) по общеотраслевым профессиям работников определяются по следующей формул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= БО пкг + БО пкг х К, гд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оклад (должностной оклад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пкг - базовый оклад (базовый должностной оклад) по профессиональной квалификационной групп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, учитывающий сложность выполняемой работниками работ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(базовых должностных окладов) по общеотраслевым профессиям работников устанавливаются по четырем профессиональным квалификационным группа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профессиональной квалификационной группе относятся профессии рабочих и должности служащих, которые не требуют наличия профессион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й профессиональной квалификационной группе относятся профессии рабочих и должности служащих, в том числе руководителей структурных подразделений, требующие наличия начального или среднего профессион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ей профессиональной квалификационной группе относятся  должности служащих, требующие наличия высшего профессион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вертой профессиональной квалификационной группе относятся должности руководителей структурных подразделений, требующие наличия профессионального образования.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змеры окладов (должностных окладов) подлежат округлению до целого рубля в сторону увеличения.</w:t>
      </w:r>
    </w:p>
    <w:p>
      <w:pPr>
        <w:pStyle w:val="Normal"/>
        <w:ind w:firstLine="67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компенсацио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латы компенсационного характера производятся в целях обеспечения оплаты труда в повышенном размере работникам с особыми условиями труда, а также в условиях, отклоняющихся от норма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виде доплат и надбавок к окладам (должностным окладам) работников в размере от 10 до 30 процентов оклада (должностного оклада), если иное не установлено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выплатам компенсационного характера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оплаты за работу в условиях, отклоняющихся от нормальных (при сверхурочной работе, работе в ночное время, выходные и нерабочие праздничные дни и т.п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1. при выполнении работ различной квалификации оплата труда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далее - ТК РФ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2.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устанавливается допла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3. повышение оплаты труда за работу в ночное время (с 22 часов до 6 часов) работника составляет 20 процентов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4. работа в выходной или нерабочий праздничный день оплачивается работнику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5. сверхурочная работа оплачивается в соответствии со статьей 152 ТК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Надбавка за работу со сведениями, составляющими государственную тайну, устанавливается в порядке и размерах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№ 573 от 18.09.2006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ыплаты компенсационного характера устанавливаются распоряжением (приказом) руководителя органа местного самоуправления (руководителя структурного подразделения органа местного самоуправления, обладающего правами юридического лица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ыплаты стимулирующе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  <w:bookmarkStart w:id="0" w:name="Par104"/>
      <w:bookmarkStart w:id="1" w:name="Par104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платы стимулирующего характера производятся в целях повышения мотивации качественного труда работников и поощрения за результат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ы стимулирующего характера устанавливаются работникам с учетом критериев, позволяющих оценить результативность и качество их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ы стимулирующего характера осуществляются в пределах средств, предусмотренных в бюджете МО «Цильнинский район», на соответствующий финансовый год, на оплату труда работников соответствующего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К выплатам стимулирующего характера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напряженность, интенсивность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жемесячная надбавка за напряженность и интенсивность труда устанавливается работникам за повышенную сложность и ответственность выполняемой работы, высокое профессиональное мастерство, применение передовых приемов и методов труда, повышенную эмоциональную нагруз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напряженность, интенсивность труда устанавливается на календарный год и выплачивается в размере от 10 до 100 процентов от оклада (должностного оклада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аботникам выплачивается ежемесячное денежное поощрение, устанавливаемое правовым актом работодателя в размере от 10 до 100 процентов оклада (должностного оклада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отработавшему неполный месяц в связи с увольнением за совершение дисциплинарного проступка поощрение не выплачив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лишить  работника поощрения полностью или снизить его размер при наличии одного из следующих оснований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е или ненадлежащее исполнение работником по его вине возложенных на него трудовых обязаннос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установленных сроков сдачи отчетов, справок, информаций и других документо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регламента и порядка подготовки проектов правовых актов, нарушение сроков прохождения и контроля за исполнением документов, грубые ошибки при подготовке документо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еря служебных документов и удостовер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ие прогула (в том числе отсутствие на служебном месте без уважительной причины более четырех часов подряд в течение служебного дня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вление на работе в нетрезвом состоянии, в состоянии наркотического или токсического опьян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глашение сведений, составляющих государственную или иную охраняемую законом тайну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поощрения или снижение его размера с обязательным указанием причин лишения или снижения производится за расчетный период, в котором было совершено нарушение служебной дисциплины или упущение в работ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bookmarkStart w:id="2" w:name="Par111"/>
      <w:bookmarkEnd w:id="2"/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6. Единовременная  выплата  при предоставлении</w:t>
      </w:r>
    </w:p>
    <w:p>
      <w:pPr>
        <w:pStyle w:val="Style21"/>
        <w:jc w:val="center"/>
        <w:rPr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ежегодного оплачиваемого отпус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6.1. При предоставлении работникам  ежегодного оплачиваемого отпуска один раз в год, производится единовременная выплата в  размере  2-х окладов (должностных окладов) согласно штатному расписа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6.2.Основанием для единовременной выплаты к отпуску является правовой акт руководителя соответствующего органа местного самоуправления   МО «Цильнинский район», структурного подразделения администрации МО «Цильнинский район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6.3. При увольнении работника, которому в течение календарного года была произведена единовременная выплата к отпуску, производится ее перерасчет пропорционально фактически отработанному в году увольнения времени из расчета 1/6 оклада (должностного оклада)  за каждый полный отработанный календарный меся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6.4.Работнику, вновь поступившему  на работу и проработавшему  не менее 6 месяцев, при предоставлении ежегодного оплачиваемого отпуска,  единовременная выплата к отпуску производится пропорционально фактически отработанному времени из расчета 1/6 тарифной оклада (должностного оклада ) за каждый полный отработанный календарный месяц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.5. Размер единовременной выплаты к отпуску во всех случаях определяется исходя из размера  оклада (должностного оклада), установленного на день выплаты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7. Материальная помощ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7.1. Материальная помощь работнику   выплачивается в следующих случа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вязи со свадьбо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вязи с рождением ребенк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вязи с причинением ущерба стихийными бедствиям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вязи с пожаро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о причине тяжелой и продолжительной болезни и необходимости оплаты дорогостоящих лек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вязи со смертью близких родственников (супруга (супруги), родителей, детей, одиноких родных братьев и сестер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на поддержание здоровья работнику в момент его ухода в отпус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лучае смерти работника материальная помощь может быть оказана его родственникам на основании их письменных заявл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7.2. Размер материальной помощи работнику  не может превышать размера 2-х должностных окладов, установленных  на день выпла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7.3. Материальная помощь оказывается работнику по его письменному заявлению на основании правового акта руководителя соответствующего органа местного самоуправления  МО «Цильнинский район», структурного подразделения администрации МО «Цильнинский район»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8. Единовременное поощрение за безупречную и эффективную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8.1. За безупречную и эффективную работу работнику выплачивается единовременное поощрение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 одного должностного оклада - при объявлении благодарности или награждении Почетной грамотой Совета депутатов муниципального образования «Цильнинский район» либо Главы муниципального образования «Цильнинс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 одного должностного оклада   - при достижении возраста 50 лет и далее каждые 5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одного должностного оклада  - при прекращении работы  в связи с выходом на пенсию по достижению пенсионного возра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 от  0,5 должностного оклада  до месячной суммы  денежного содержания в связи с повышением социально-экономических показателей развития района по результатам отчетных периодов, выполнением плана поступления  доходной части консолидированного бюджета района по собственным доходам, выполнением плана мероприятий по увеличению налогового потенциала и иным достижениям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8.2. Основанием для единовременного поощрения является правовой акт   органа местного самоуправления  МО «Цильнин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8.3. Выплата единовременных поощрений производится в пределах фонда оплаты труда, сформированного в соответствии с пунктом 8  настоящего Положения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  <w:t>9. Выплата женщинам, находящимся в отпуске по уходу за ребёнком до достижения возраста трех лет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Женщинам, находящимся в отпуске по уходу за ребенком до достижения возраста трех лет, выплачивать  дополнительные ежемесячные выплаты за счет средств фонда оплаты труда в размере ½ должностного оклада по замещаемой долж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10.  Выплата денежного содержания 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  <w:t>Выплата денежного содержания работников  производится за счет средств местного бюджета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11.  Размер денежного содерж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  <w:t>Размер денежного содержания, установленного работникам, не может быть меньше размера денежного содержания, установленного работнику,   на день вступления в силу настоящего Положения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12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.1. Начисление оплаты труда работникам производится ежемесячно на основании табеля учета рабочего времени, подписанного руководителем органа местного самоуправления, структурного подразделения МО «Цильнинский район» или уполномоченными  ими  должностны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2. Индексация оплаты труда работников осуществляется одновременно с изменением законодательства по оплате труда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</w:rPr>
        <w:t xml:space="preserve">к Положению об оплате труда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ей, специалистов,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жащих и рабочих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Цильнински район»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клады (должностные оклады)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еотраслевые профессии рабочих второго  уровня». БО пкг – 5097 рубле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 рабочих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ающий коэффициент (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ной оклад (Д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щеотраслевые должности служащих первого уровня». БО пкг – 4193 рубл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и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ающий коэффициент (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ДО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ивариус, делопроизводитель, касси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овлено производное должностное наименование «старш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бщеотраслевые профессии служащих второго уровня». БО пкг – 4634 рубл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и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ающий коэффициент (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ДО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, инспектор  по кадрам, инспектор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овлено производное должностное наименование «старш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еотраслевые должности служащих третьего уровня. БО пкг – 5330 рубле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и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ающий коэффициент (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ДО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, бухгалтер-ревизор, инженер, инженер системный администратор данных, экономист, специалист по кадрам, специалист по закупкам,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овлено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служащих первого квалификационного уровня, по которым установлено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специалисты в отделах (экономист, инженер), заместитель главного бухгалт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еотраслевые должности служащих четвёртого уровня». БО пкг – 7616 рубле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и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ающий коэффициент (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ДО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(бухгалтер, экономист, энергет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(начальник, заведующий) другого обособленного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= 0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2260C09661101F07095235DB0529C8B24638D72436EF7544433FE2970FA799E8176B993B7ED3AH6q4H" TargetMode="External"/><Relationship Id="rId3" Type="http://schemas.openxmlformats.org/officeDocument/2006/relationships/hyperlink" Target="consultantplus://offline/ref=55A2260C09661101F07095235DB0529C8B24638D72436EF7544433FE2970FA799E8176BF93HBqEH" TargetMode="External"/><Relationship Id="rId4" Type="http://schemas.openxmlformats.org/officeDocument/2006/relationships/hyperlink" Target="consultantplus://offline/ref=55A2260C09661101F07095235DB0529C8B24638D72436EF7544433FE2970FA799E8176BF92HBq2H" TargetMode="External"/><Relationship Id="rId5" Type="http://schemas.openxmlformats.org/officeDocument/2006/relationships/hyperlink" Target="consultantplus://offline/ref=55A2260C09661101F07095235DB0529C8B25618A71446EF7544433FE29H7q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user</dc:creator>
  <dc:description/>
  <cp:keywords/>
  <dc:language>en-US</dc:language>
  <cp:lastModifiedBy>user</cp:lastModifiedBy>
  <cp:lastPrinted>2014-09-04T13:05:00Z</cp:lastPrinted>
  <dcterms:modified xsi:type="dcterms:W3CDTF">2014-09-08T14:39:00Z</dcterms:modified>
  <cp:revision>19</cp:revision>
  <dc:subject/>
  <dc:title/>
</cp:coreProperties>
</file>