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bidi="zxx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ро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ОВЕТ ДЕПУТАТОВ  МУНИЦИПАЛЬНОГО ОБРАЗОВ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2014 года</w:t>
        <w:tab/>
        <w:tab/>
        <w:tab/>
        <w:tab/>
        <w:tab/>
        <w:t xml:space="preserve">               №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Экз.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Большое Нагат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ind w:left="97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еречень услуг, которые являются необходимыми и обязательными для предоставления  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9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атьей 9 Федерального закона от  27.07.2010 № 210-ФЗ «Об организации предоставления государственных и муниципальных услуг» Совет депутатов МО «Цильнинский район» решил:</w:t>
      </w:r>
    </w:p>
    <w:p>
      <w:pPr>
        <w:pStyle w:val="Style16"/>
        <w:tabs>
          <w:tab w:val="clear" w:pos="708"/>
          <w:tab w:val="left" w:pos="1134" w:leader="none"/>
        </w:tabs>
        <w:ind w:firstLine="975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 муниципальных услуг МО «Цильнинский район», утвержденных п.2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Цильнинский район» Ульяновской области от 25.10.2012 № 372, изложив его в следующей редакции: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ПЕРЕЧЕНЬ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, которые являются необходимыми и обязательными для предоставления  муниципальных услуг  МО «Цильнинский район»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14"/>
        <w:gridCol w:w="4232"/>
        <w:gridCol w:w="4641"/>
      </w:tblGrid>
      <w:tr>
        <w:trPr>
          <w:trHeight w:val="2242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       </w:t>
              <w:br/>
              <w:t>муниципальной услуги (функц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траслевого (функционального) органа администрации муниципального образования «Цильнинский район», муниципального учреждения, предоставляющего муниципальную услугу (исполняющего муниципальную функц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tLeast" w:line="35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молодой семьи, нуждающейся в жилом помещении, с целью предоставления ей социальных выплат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Управление социального развития администрации МО «Цильнинский район»</w:t>
            </w:r>
          </w:p>
        </w:tc>
      </w:tr>
      <w:tr>
        <w:trPr>
          <w:trHeight w:val="3009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реализации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мплексный центр социального обслуживания населения МО «Цильнинский район»</w:t>
            </w:r>
          </w:p>
        </w:tc>
      </w:tr>
      <w:tr>
        <w:trPr>
          <w:trHeight w:val="1607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Выдача  градостроительных планов земельных участков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рекламных конструкций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дминистрации МО «Цильнинский район»</w:t>
            </w:r>
          </w:p>
          <w:p>
            <w:pPr>
              <w:pStyle w:val="Style17"/>
              <w:snapToGrid w:val="false"/>
              <w:spacing w:lineRule="atLeast" w:line="200"/>
              <w:rPr>
                <w:rFonts w:eastAsia="Times New Roman"/>
                <w:color w:val="000000"/>
                <w:lang w:eastAsia="en-US" w:bidi="en-US"/>
              </w:rPr>
            </w:pPr>
            <w:r>
              <w:rPr>
                <w:rFonts w:eastAsia="Times New Roman"/>
                <w:color w:val="000000"/>
                <w:lang w:eastAsia="en-US" w:bidi="en-US"/>
              </w:rPr>
              <w:t xml:space="preserve">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а капитального строительства в эксплуатацию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акта месторасположения границ земельного участк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ереводе жилого помещения в нежилое и нежилого помещения в жилое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Отдел архитектуры и градостроительства   управления ТЭР, ЖКХ и строительства</w:t>
            </w:r>
          </w:p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администрации МО «Цильнинский район»  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обственность граждан занимаемых ими жилых помещений в муниципальном жилищном фонде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участниками общей долевой собственности об определении и (или) изменении долей в праве общей долевой собственности на объекты жилого фонд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имущественных отношений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безвозмездное пользование муниципального имущества, находящегося в муниципальной собственности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01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уждение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01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оформления земельно-правовых документов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2324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е предоставление земельных участков в собственность граждан, имеющих трех и более детей в возрасте до 18 лет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земельных участков из земель сельскохозяйственного значения, находящихся в муниципальной собственности муниципального образования, а так же земельных участков, государственная собственность на которые не разграничена, для создания фермерского хозяйства и осуществления его деятельности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.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аренду объектов муниципального нежилого фонда, находящегося в муниципальной собственности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счета арендной платы по договору аренды земельного участка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3.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и выдача   земельно-правовых документов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ок из реестра муниципальной собственности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правообладателям зданий, строений, сооружений, расположенных на этих земельных участках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1678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.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нение статуса объекта жилищного фонда (с квартиры на долю жилого дома) и заключения соглашения об определении долей в праве общей долевой собственности на жилой дом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Управление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230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просов юридических и физических лиц по выдаче копий (выписок) муниципальных правовых актов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административного обеспечения администрации МО «Цильнинский район»</w:t>
            </w:r>
          </w:p>
        </w:tc>
      </w:tr>
      <w:tr>
        <w:trPr>
          <w:trHeight w:val="35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выписок и копий документов по тематике обращений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Архив администрации МО «Цильнинский район»</w:t>
            </w:r>
          </w:p>
        </w:tc>
      </w:tr>
      <w:tr>
        <w:trPr>
          <w:trHeight w:val="283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образования администрации муниципального образования «Цильнинский район», образовательные учреж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нового маршрута движения пассажирского транспорта в пределах границ муниципального образова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</w:p>
        </w:tc>
      </w:tr>
      <w:tr>
        <w:trPr>
          <w:trHeight w:val="283" w:hRule="atLeast"/>
          <w:cantSplit w:val="true"/>
        </w:trPr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хемы движения пассажирского транспорта на специальном автобусном маршруте в пределах границ муниципального образования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rPr/>
            </w:pPr>
            <w:r>
              <w:rPr>
                <w:color w:val="000000"/>
                <w:lang w:eastAsia="en-US" w:bidi="en-US"/>
              </w:rPr>
              <w:t>Отдел комплексного развития территорий управления муниципальным имуществом и по земельным отношениям администрации МО «Цильнинский район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2425</wp:posOffset>
                      </wp:positionH>
                      <wp:positionV relativeFrom="paragraph">
                        <wp:posOffset>788670</wp:posOffset>
                      </wp:positionV>
                      <wp:extent cx="520700" cy="42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33.45pt;mso-wrap-distance-left:9.05pt;mso-wrap-distance-right:9.05pt;mso-wrap-distance-top:0pt;mso-wrap-distance-bottom:0pt;margin-top:62.1pt;mso-position-vertical-relative:text;margin-left:2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uppressAutoHyphens w:val="tru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редседателя комиссии по  социальной, молодежной политике, и по вопросам развития местного самоуправления Новикову М.В.   </w:t>
      </w:r>
    </w:p>
    <w:p>
      <w:pPr>
        <w:pStyle w:val="Style16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9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О                     Председатель Совета депутатов                                                                                                    «Цильнинский район»                                    МО «Цильнинский район»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____________Х.В.Рамазанов                    _______________ И.М.Фро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МО «Цильнинский район»  </w:t>
      </w:r>
    </w:p>
    <w:p>
      <w:pPr>
        <w:pStyle w:val="Style16"/>
        <w:ind w:left="9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МО «Цильнинский район» от 25.10.2012 № 372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анное решение Совета депутатов МО «Цильнинский район»   разработано в соответствии со  статьей 9 Федерального закона от  27.07.2010 № 210-ФЗ «Об организации предоставления государственных и муниципальных услуг», порядка формирования и ведения муниципальных услуг, положения о реестре муниципальных услуг МО «Цильнинский район» и в целях приведения перечня услуг, которые являются необходимыми и обязательными для предоставления  муниципальных услуг  МО «Цильнинский район» в соответствии   с действующим законодательством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О «Цильнинский район» не требуется. Выделения финансовых средств из бюджета МО «Цильнинский район» для реализации данного постановления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                                Н.Б.Кирюхина</w:t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34:00Z</dcterms:created>
  <dc:creator>USER</dc:creator>
  <dc:description/>
  <cp:keywords/>
  <dc:language>en-US</dc:language>
  <cp:lastModifiedBy>user</cp:lastModifiedBy>
  <cp:lastPrinted>2014-07-02T17:33:00Z</cp:lastPrinted>
  <dcterms:modified xsi:type="dcterms:W3CDTF">2014-07-02T14:34:00Z</dcterms:modified>
  <cp:revision>2</cp:revision>
  <dc:subject/>
  <dc:title/>
</cp:coreProperties>
</file>