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«ЦИЛЬНИНСКИЙ РАЙОН» УЛЬЯНОВСКОЙ ОБЛАСТИ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2014 г             </w:t>
        <w:tab/>
        <w:tab/>
        <w:tab/>
        <w:t xml:space="preserve">     </w:t>
        <w:tab/>
        <w:tab/>
        <w:t xml:space="preserve">                                    </w:t>
        <w:tab/>
        <w:t xml:space="preserve">№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Экз. №______ 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с.Б.Нагаткин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роведении оценки регулирующего воздействия проектов нормативных правовых актов  и порядка  проведения  публичных консультаций при проведении оценки регулирующего воздействия проект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 совершенствования процессов управления в части подготовки и принятия регулирующих решений, на основании статей  Устава муниципального образования «Цильнинский район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оценки регулирующего воздействия проектов нормативных правовых актов ( приложение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рядок проведения публичных консультаций при проведении оценки регулирующего воздействия проектов нормативных правовых актов  ( приложение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 «Цильнинские нов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МО «Цильнинский район»</w:t>
        <w:tab/>
        <w:t xml:space="preserve">                                         В.П.Анисимов</w:t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>
          <w:sz w:val="28"/>
          <w:szCs w:val="28"/>
        </w:rPr>
        <w:t>__________2014 г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33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оценки регулирующего воздействия проектов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проведения оценки регулирующего воздействия (далее - оценка) проектов нормативных правовых актов  в области развития предпринимательства  муниципального образования «Цильнинский район» (далее - проект акта), с целью повышения качества и соответствия критериям целесообразности и эффективности альтернативы муниципального регулирования отношений в области инвестиционной и предприниматель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2. Оценка вводится в целях выявления положений, которы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водят избыточные административные, иные ограничения и обязанности для субъектов предпринимательской и иной деятельности или способствуют их введ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ют возникновению необоснованных расходов субъектов предпринимательской 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ют возникновению необоснованных расходов консолидированного бюджета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оценк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рректность определения проблемы, подлежащей регулирова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балансированности мнений всех заинтересованных сторон процесса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развитию предпринимательства, механизмов саморегулирования, конкурентной рыночной экономики, инвестиций и иннов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авданность предполагаемых издержек общественными выгодами от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и понятность для субъектов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зрачно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статочность време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вный доступ представителей общественности к участию в общественных консульт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ектов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представителям общественности относятся граждане и организации, образующие инфраструктуру поддержки субъектов предпринимательской  деятельности, а также представители некоммерческих организаций, образованных указанными субъектами для защиты своих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ое заключение об оценке или уведомление о том, что проект акта не содержит положений, регулирующих общественные отношения, предусмотренные пунктом 1 настоящего Положения, является обязательным для начала процедуры согласования проекта акта в установленном администрацией муниципального образования «Цильнинский  район»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разработке проектов актов разработчики проекта акта осуществляют следующие действ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проблемы, решение которых требует принятия норматив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цель введения правового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яют и описываю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яют и оцениваю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ar71"/>
      <w:bookmarkEnd w:id="3"/>
      <w:r>
        <w:rPr>
          <w:sz w:val="28"/>
          <w:szCs w:val="28"/>
        </w:rPr>
        <w:t>8. Подготовленный проект акта направляется в отдел экономического развития и  инвестиций администрации муниципального образования «Цильнинский район» (далее - отдел)  для дачи заключения об оцен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акта прилагается пояснительная записка, содержаща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едлагаемого правового регулирования в части положений, которыми изменяется содержание или порядок реализации полномочий органов местного самоуправления  муниципального образования «Цильнинский район» в отношениях с субъектами предпринимательской 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целях предлагаемого правового регулирования и обоснование их соответствия принципам правового регулирования, 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стратегии социально-экономического развития Ульяновской области, областным программам Ульяновской области, концепциям, стратегиям и иным утверждаемым Губернатором Ульяновской области или Правительством Ульяновской области документам, в которых формулируются и обосновываются цели и приоритеты политики области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, стратегии социально-экономического развития муниципального образования «Цильнинский район», основным направлениям деятельности администрации муниципального образования «Цильнинский 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исание рассмотренных альтернативных вариантов регулирования, включая вариант, который позволит достичь поставленных целей без введения нового правового регулирования (способы, необходимые мероприятия, результат оценки последств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асчетах, обоснованиях и прогнозах последствий реализации предлагаемых решений, имеющих значение для проведения оценки, представляемых разработчиком проекта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едлагаемом порядке введения регулирования (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ценку необходимости применения исключений по введению регулирования в отношении отдельных групп лиц с соответствующим обоснова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ценку расходов консолидированного бюджета муниципального образования «Цильнинский район» на организацию исполнения и исполнение полномочий, необходимых для реализации предлагаемого правового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писание обязанностей, которые предполагается возложить на субъекты предпринимательской и и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писание основных групп субъектов предпринимательской деятельности, интересы которых будут затронуты предлагаемым правовым регулирова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ценку изменений расходов субъектов предпринимательской и и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ценку рисков невозможности решения проблемы предложенным способом, рисков непредвиденных негативных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ой деятельности, обоснованность расходов субъектов предпринимательской  деятельности и консолидированного бюджета муниципального образования «Цильнинский район», возникновению которых способствуют положения проекта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о быть также отраже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сятся ли общественные отношения, регулируемые проектом акта, к отношениям, предусмотренным пунктом 1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усматривает ли проект акта положения, которыми изменяются содержание прав и обязанностей субъектов предпринимательской и иной деятельности, содержание или порядок реализации полномочий органов местного самоуправления  муниципального образования «Цильнинский район» в отношениях с субъектами предпринимательской  деятельности (далее - новое правовое регулировани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едет ли предусмотренное проектом акта новое правовое регулирование 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и исполнения субъектами предпринимательской 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 муниципального образования «Цильнинский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ю у субъектов предпринимательской  деятельности дополнительных расходов при осуществлении предпринимательской и и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ю дополнительных существенных расходов консолидированного бюджета муниципального образования «Цильнинский район», в том числе и по контролю за реализацией нового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яснительная записка к проекту акта не содержит полной информации, указанной в пункте 8 настоящего Положения, пакет документов возвращается разработчику не позднее трех рабочих дней, следующих за днем поступления проекта 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пяти рабочих дней со дня получения проекта акта отдел принимает решение и уведомляет разработчика проекта акта о том, чт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ключения об оценке в отношении проекта акта не требуется, так как сделан вывод о том, что проект акта не содержит положений, регулирующих общественные отношения, предусмотренные пунктом 1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>2) принято решение о проведении оценки проекта 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ar97"/>
      <w:bookmarkEnd w:id="5"/>
      <w:r>
        <w:rPr>
          <w:sz w:val="28"/>
          <w:szCs w:val="28"/>
        </w:rPr>
        <w:t>11. В случае, если при проведении оценки проекта акта отделом сделан вывод о том, что проект акта не предусматривает новое правовое регулирование в части прав и обязанностей субъектов предпринимательской и иной деятельности либо предусмотренное проектом акта новое правовое регулирование в части прав и обязанностей субъектов предпринимательской и иной деятельности не приведе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 возникновению у субъектов предпринимательской и иной деятельности дополнительных существенных расходов при осуществлении предпринимательской и иной деятельности; возникновению дополнительных существенных расходов консолидированного бюджета муниципального образования «Цильнинский район», в том числе и по контролю за реализацией нового правового регулирования, в течение семи рабочих дней со дня получения проекта акта отдел направляет разработчику положительное заключение об оцен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оценки проекта акта устанавли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и предусмотренного проектом акта правового регулирования и их соответ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м правового регулирования, установленным законодательством Российской Федерации и законодательством Ульяновской области, нормативными правовыми актами муниципального образования «Цильн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анию Президента Российской Федерации Федеральному Собранию Российской Федерации, посланию Губернатора Ульяновской области Законодательному Собранию Ульяновской области, концепции стратегии социально-экономического развития Ульяновской области, стратегии социально-экономического развития муниципального образования «Цильнинский район», основным направлениям деятельности Правительства Ульяновской области, областным программам Ульяновской области, районным программам муниципального образования «Цильнинский район», концепциям, стратегиям и иным утверждаемым Губернатором Ульяновской области или Правительством Ульяновской области документам, в которых формулируются и обосновываются цели и приоритеты политики области, района, направления достижения указанных целей, а также задачи, подлежащие решению для достижения указанных целей, поручениям Президента и Правительства Российской Федерации, Губернатора Ульяновской области или Правительства Ульянов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облема, на решение которой направлено новое правовое регулирование, ее влияние на социально-экономическое развитие муниципального образования «Цильнинский район», а также возможность ее решения иными правовыми, информационными или организационными средств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«Цильнинский район»  или отдельных отраслей экономики, конкуренции, рынков товаров и услуг, в том числе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 консолидированного бюджета муниципального образования «Цильнинский район», связанные с созданием необходимых правовых, организационных, контрольных и информационных условий применения проекта акта органами местного самоуправления муниципального образования «Цильнинский район», а также для его соблюдения субъектами предпринимательской и иной деятельности, в том числе расходы организаций, осуществляющих предпринимательскую деятельность, собственником имущества которых является муниципальное  образование «Цильнин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В рамках проведения оценки проекта акта в целях учета мнения субъектов предпринимательской и иной деятельности отделом проводятся публичные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. Публичные консультации не проводятся по проектам актов, содержащим сведения, составляющие государственную тайну, или сведения конфиденциального характера, а также в случае, указанном в пункте 11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 Для проведения публичных консультаций отдел в течение трех рабочих дней после принятия решения, указанного в подпункте 2 пункта 10 настоящего Положения, размещает на официальном сайте администрации муниципального образования «Цильнинский район» уведомление о проведении публичных консультаций, к которому прилагаются проект акта, в отношении которого проводится оценка, пояснительная записка, а также перечень вопросов по проекту акта, обсуждаемых в ходе публичных консультаций. В уведомлении указывается срок проведения публичных консультаций, а также способ направления участниками публичных консультаций своих мнений по вопросам, обсуждаемым в ходе публичных консульт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Результаты публичных консультаций оформляются отделом в форме справки в течение пяти рабочих дней после окончания публичных консульт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 Публичные консультации должны быть завершены не позднее двадцати пяти рабочих дней со дня принятия решения, указанного в подпункте 2 пункта 10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 Оценка проекта акта проводится в срок не более тридцати рабочих дней со дня принятия решения, указанного в подпункте 2 пункта 10 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В заключении, составляемом по результатам оценки проекта акта, делается вывод об отсутствии или наличии в проекте акта положений, указанных в пункте 2 настоящего Полож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екте акта положений, указанных в пункте 2 настоящего Положения, в заключении могут содержаться предложения об использовании разработчиком проекта акт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 деятельности или снижения рисков их введения, устранения необоснованных расходов субъектов предпринимательской  и консолидированного бюджета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 К заключению, составляемому по результатам оценки, должна прилагаться справка о результатах публичных консультаций, если они были провед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1. В случае получения отрицательного заключения об оценке разработчик проекта акта обязан устранить замеч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2014 г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 публичных консультаций  при  проведении  оценки регулирующего воздействия проектов 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/>
      </w:pPr>
      <w:r>
        <w:rPr>
          <w:sz w:val="28"/>
        </w:rPr>
        <w:t xml:space="preserve">1.1. Порядок проведения публичных консультаций при проведении оценки регулирующего воздействия </w:t>
      </w:r>
      <w:r>
        <w:rPr>
          <w:sz w:val="28"/>
          <w:szCs w:val="28"/>
        </w:rPr>
        <w:t xml:space="preserve">проектов нормативных правовых актов </w:t>
      </w:r>
      <w:r>
        <w:rPr>
          <w:sz w:val="28"/>
        </w:rPr>
        <w:t>(далее - Порядок) устанавливает порядок организации публичных консультаций при проведении оценки регулирующего воздействия проектов нормативных правовых актов органов местного самоуправления (далее - проект акта) с целью повышения качества и соответствия критериям целесообразности и эффективности альтернатив регулирования отношений в области инвестиционной деятельности и установления правил и порядка предоставления поддержки субъектам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680"/>
        <w:jc w:val="both"/>
        <w:rPr/>
      </w:pPr>
      <w:r>
        <w:rPr>
          <w:sz w:val="28"/>
        </w:rPr>
        <w:t>1.2. Под публичными консультациями понимается форма реализации учёта мнений поступивших от субъектов предпринимательской и иной деятельности,  деловой общественности, общественных организаций по вопросам регулирования предпринимательской и инвестиционной деятельности  муниципального образования «Цильнинский район»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0"/>
        <w:jc w:val="both"/>
        <w:rPr>
          <w:sz w:val="28"/>
        </w:rPr>
      </w:pPr>
      <w:r>
        <w:rPr>
          <w:sz w:val="28"/>
        </w:rPr>
        <w:t>1.3. Публичные консультации проводятся с целью обеспечения  прозрачности деятельности органов местного самоуправления  при принятии нормативных правовых актов в областях, указанных в пункте 1.1 настоящего Порядка и носят открытый характер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4. Публичные консультации не проводятся: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по проектам актов, содержащим сведения, составляющие государственную тайну, или сведения конфиденциального характера. 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 если при проведении оценки проекта сделан вывод о том, что проект акта не предусматривает новое правовое регулирование в части прав и обязанностей субъектов предпринимательской  деятельности либо предусмотренное проектом акта новое правовое регулирование в части прав и обязанностей субъектов предпринимательской и иной деятельности не приведё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 муниципального образования «Цильнинский район»; возникновению у субъектов предпринимательской и иной деятельности дополнительных существенных расходов при осуществлении предпринимательской и иной деятельности; возникновению дополнительных существенных расходов консолидированного бюджета муниципального образования «Цильнинский район», в том числе и по контролю за реализацией нового правового регулирования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 Организация публичных консультаций по проектам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консультации по проектам нормативных правовых актов проводятся до подготовки заключения, составляемого по результатам оценки регулирующего воздейств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Для проведения публичных консультаций отдел экономического развития и инвестиций администрации муниципального образования «Цильнинский район» в течение трёх рабочих дней после разработки проекта  акта на официальном сайте </w:t>
      </w:r>
      <w:hyperlink r:id="rId2">
        <w:r>
          <w:rPr>
            <w:rStyle w:val="InternetLink"/>
          </w:rPr>
          <w:t>www.cilna.ru</w:t>
        </w:r>
      </w:hyperlink>
      <w:r>
        <w:rPr>
          <w:sz w:val="28"/>
        </w:rPr>
        <w:t xml:space="preserve">   (далее - официальный сайт) </w:t>
      </w:r>
      <w:r>
        <w:rPr>
          <w:sz w:val="28"/>
          <w:szCs w:val="28"/>
        </w:rPr>
        <w:t xml:space="preserve"> размещает уведомление о проведении публичных консультаций . </w:t>
      </w:r>
    </w:p>
    <w:p>
      <w:pPr>
        <w:pStyle w:val="Normal"/>
        <w:autoSpaceDE w:val="false"/>
        <w:ind w:firstLine="680"/>
        <w:jc w:val="both"/>
        <w:rPr>
          <w:sz w:val="28"/>
        </w:rPr>
      </w:pPr>
      <w:r>
        <w:rPr>
          <w:sz w:val="28"/>
        </w:rPr>
        <w:t xml:space="preserve">2.3. Уведомление о проведении публичных консультаций оформляется в соответствии с приложением 1 к настоящему Порядк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sz w:val="28"/>
        </w:rPr>
      </w:pPr>
      <w:r>
        <w:rPr>
          <w:sz w:val="28"/>
        </w:rPr>
        <w:t>2.4. Срок, в течение  которого  принимаются   предложения, должен быть не более 25 календарных дней со дня принятия решения о проведении оцен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уведомлению прилагается проект акта, в отношении которого проводится оценка, пояснительная записка, а также перечень вопросов по проекту акта, обсуждаемых в ходе публичных консультаций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</w:rPr>
        <w:t xml:space="preserve"> Перечень вопросов составляется исходя из специфики проекта акта. </w:t>
      </w:r>
      <w:r>
        <w:rPr>
          <w:sz w:val="28"/>
          <w:szCs w:val="28"/>
        </w:rPr>
        <w:t xml:space="preserve">Примерный перечень вопросов сформулирован в приложении 2 к настоящему Порядк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28"/>
        </w:rPr>
      </w:pPr>
      <w:r>
        <w:rPr>
          <w:sz w:val="28"/>
        </w:rPr>
        <w:t>2.7. Рассматриваются  все  предложения, поступившие в установленный срок в письменной или  электронной  форме  по  результатам публичных консультаций проекта 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8. Результаты публичных консультаций оформляются в виде справки произвольной формы специалистами отдела экономического развития и инвестиций администрации МО «Цильнинский район» в течение пяти рабочих дней после окончания публичной консультации, и используются при подготовке заключения об оценке регулирующего воздейств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к Порядку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астоящим администрация муниципального образования «Цильнинский район» уведомляет о проведении публичных консультаций в целях оценки       регулирующего воздействия нормативного правового ак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8"/>
                <w:szCs w:val="28"/>
              </w:rPr>
              <w:t>Проект акта</w:t>
            </w:r>
            <w:r>
              <w:rPr>
                <w:sz w:val="28"/>
                <w:szCs w:val="28"/>
              </w:rPr>
              <w:t>: название проекта акта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Разработчик акта</w:t>
            </w:r>
            <w:r>
              <w:rPr>
                <w:sz w:val="28"/>
                <w:szCs w:val="28"/>
              </w:rPr>
              <w:t>: 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Сроки проведения публичных консультаций</w:t>
            </w:r>
            <w:r>
              <w:rPr>
                <w:sz w:val="28"/>
                <w:szCs w:val="28"/>
              </w:rPr>
              <w:t>:  дата начала и окончания публичных консультаций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Способ направления ответов</w:t>
            </w:r>
            <w:r>
              <w:rPr>
                <w:sz w:val="28"/>
                <w:szCs w:val="28"/>
              </w:rPr>
              <w:t>: почтовый адрес, адрес электронной почты и прилагаемая форма для заполнения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Контактное лицо по вопросам заполнения формы запроса и его отправки:</w:t>
            </w:r>
            <w:r>
              <w:rPr>
                <w:sz w:val="28"/>
                <w:szCs w:val="28"/>
              </w:rPr>
              <w:t xml:space="preserve">  ФИО контактного лица, телефон и график работы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Прилагаемые к запросу документы</w:t>
            </w:r>
            <w:r>
              <w:rPr>
                <w:sz w:val="28"/>
                <w:szCs w:val="28"/>
              </w:rPr>
              <w:t>: проект акта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опросов,</w:t>
      </w:r>
    </w:p>
    <w:p>
      <w:pPr>
        <w:pStyle w:val="Style18"/>
        <w:bidi w:val="0"/>
        <w:jc w:val="center"/>
        <w:rPr/>
      </w:pPr>
      <w:r>
        <w:rPr>
          <w:bCs/>
          <w:sz w:val="28"/>
          <w:szCs w:val="28"/>
        </w:rPr>
        <w:t>обсуждаемых в ходе проведения публичных консультаций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8"/>
        <w:tabs>
          <w:tab w:val="clear" w:pos="708"/>
          <w:tab w:val="left" w:pos="720" w:leader="none"/>
        </w:tabs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Style18"/>
        <w:tabs>
          <w:tab w:val="clear" w:pos="708"/>
          <w:tab w:val="left" w:pos="720" w:leader="none"/>
        </w:tabs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)?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>5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ab/>
        <w:t>1)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ab/>
        <w:t>2)  имеются ли технические ошибки;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ab/>
        <w:t>3)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ab/>
        <w:t>4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ab/>
        <w:t>5)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Style18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.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>6. Оцените издержки, 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>7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Style18"/>
        <w:bidi w:val="0"/>
        <w:snapToGrid w:val="false"/>
        <w:jc w:val="both"/>
        <w:rPr/>
      </w:pPr>
      <w:r>
        <w:rPr>
          <w:sz w:val="28"/>
          <w:szCs w:val="28"/>
        </w:rPr>
        <w:t>8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Style18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sun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2:00Z</dcterms:created>
  <dc:creator>kopilcova</dc:creator>
  <dc:description/>
  <cp:keywords/>
  <dc:language>en-US</dc:language>
  <cp:lastModifiedBy>user</cp:lastModifiedBy>
  <cp:lastPrinted>2014-07-25T11:25:00Z</cp:lastPrinted>
  <dcterms:modified xsi:type="dcterms:W3CDTF">2014-07-25T09:43:00Z</dcterms:modified>
  <cp:revision>28</cp:revision>
  <dc:subject/>
  <dc:title/>
</cp:coreProperties>
</file>