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jc w:val="left"/>
        <w:rPr/>
      </w:pPr>
      <w:r>
        <w:rPr>
          <w:b/>
          <w:sz w:val="26"/>
          <w:u w:val="none"/>
        </w:rPr>
        <w:t xml:space="preserve">                </w:t>
      </w:r>
      <w:r>
        <w:rPr>
          <w:b/>
          <w:sz w:val="26"/>
          <w:u w:val="single"/>
        </w:rPr>
        <w:t xml:space="preserve">                     </w:t>
      </w:r>
      <w:r>
        <w:rPr>
          <w:b w:val="false"/>
          <w:bCs w:val="false"/>
          <w:sz w:val="16"/>
          <w:szCs w:val="16"/>
          <w:u w:val="none"/>
        </w:rPr>
        <w:t>2014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Экз.№</w:t>
      </w:r>
      <w:r>
        <w:rPr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</w:t>
      </w:r>
      <w:r>
        <w:rPr>
          <w:b/>
          <w:sz w:val="28"/>
          <w:szCs w:val="28"/>
        </w:rPr>
        <w:t xml:space="preserve"> на территории МО «Цильнинский район»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руководствуясь Уставом муниципального образования «Цильн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(Приложение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его официального опубликования в районной газете «Цильнинские Новости».</w:t>
      </w:r>
    </w:p>
    <w:p>
      <w:pPr>
        <w:pStyle w:val="ConsPlusNormal"/>
        <w:widowControl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Ульяновской области Сайгушева К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                                 Х.В.Рамаз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b/>
          <w:bCs/>
          <w:sz w:val="24"/>
          <w:szCs w:val="24"/>
          <w:lang w:eastAsia="ru-RU"/>
        </w:rPr>
        <w:t>«Об утверждении Порядка демонтажа рекламных конструкций, установленных и (или) эксплуатируемых без разрешений, срок действия которых не истек на территории МО «Цильнинский район» Ульянов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(заголовок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Проект внесён   </w:t>
      </w:r>
      <w:r>
        <w:rPr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684"/>
        <w:gridCol w:w="1338"/>
        <w:gridCol w:w="2025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И.о. начальника управления ТЭР, ЖКХ и строительства администрации МО «Цильнинский район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ститель Главы  администрации  МО «Цильнинский район» Ульяновской области  по правовым вопроса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Первый заместитель Главы администрации МО «Цильнинский район», начальник управления сельского хозяй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Заместитель Главы  администрации  МО «Цильнинский район» по вопросам социально-экономического развития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Хайретдинова Е.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ru-RU"/>
              </w:rPr>
              <w:t>Узиков А.А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</w:r>
    </w:p>
    <w:p>
      <w:pPr>
        <w:pStyle w:val="Normal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sz w:val="20"/>
          <w:szCs w:val="28"/>
          <w:lang w:eastAsia="ru-RU"/>
        </w:rPr>
        <w:t xml:space="preserve">                                           </w:t>
      </w:r>
      <w:r>
        <w:rPr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/>
      </w:pPr>
      <w:r>
        <w:rPr/>
        <w:t>В архитектуру: 3 экз.</w:t>
      </w:r>
    </w:p>
    <w:tbl>
      <w:tblPr>
        <w:tblW w:w="5393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959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ЁН</w:t>
            </w:r>
            <w:r>
              <w:rPr>
                <w:sz w:val="28"/>
                <w:szCs w:val="28"/>
              </w:rPr>
              <w:t xml:space="preserve">                                                     постановлением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                                                                                       от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 Порядок</w:t>
      </w:r>
      <w:r>
        <w:rPr/>
        <w:t xml:space="preserve"> </w:t>
      </w:r>
      <w:r>
        <w:rPr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(далее – Порядок) определяет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 Настоящий Порядок является обязательным для исполнения всеми владельцами рекламных конструкций, собственниками или иными законными владельцами имущества, к которому присоединена рекламная конструкция, независимо от их организационно-правовой формы, органами местного самоуправления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 xml:space="preserve">4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рганом местного самоуправления, непосредственно выдающим предписание о демонтаже </w:t>
      </w:r>
      <w:r>
        <w:rPr>
          <w:sz w:val="28"/>
          <w:szCs w:val="28"/>
        </w:rPr>
        <w:t>рекламных конструкций, установленных и (или) эксплуатируемых без разрешений, срок действия которых не истек, является отдел архитектуры и градостроительства управления ТЭР, ЖКХ и строительства администрации МО «Цильнинский  район» ( далее – Уполномоченный орган).</w:t>
      </w:r>
    </w:p>
    <w:p>
      <w:pPr>
        <w:pStyle w:val="Normal"/>
        <w:ind w:left="0" w:right="0"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5. Выявление и учет самовольно установленных рекламных конструкций, выдача предписаний о</w:t>
      </w:r>
      <w:r>
        <w:rPr>
          <w:sz w:val="28"/>
          <w:szCs w:val="28"/>
        </w:rPr>
        <w:t xml:space="preserve"> демонтаже рекламных конструкций, установленных и (или) эксплуатируемых без разрешений, срок действия которых не истек,  осуществляется Уполномоченным органом в соответствии  с планом мероприятий по упорядочению размещения средств наружной рекламы на территории МО «Цильнинский район», разработанным комиссией по проведению ревизии средств наружной рекламы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 территории муниципального образования «Цильнинский район», утверждённой  постановлением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141"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6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Уполномоченного органа.</w:t>
      </w:r>
      <w:r>
        <w:rPr>
          <w:sz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7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 Если в установленный срок владелец рекламной конструкции не выполнил указанную в пункте 7 настоящего Порядка обязанность по демонтажу рекламной конструкции или владелец рекламной конструкции неизвестен, Уполномоченный орган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ind w:left="0" w:right="0"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9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абзаце втором пункта 8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0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, указанном в пункте 8 настоящего Порядка, ее демонтаж, хранение или в необходимых случаях уничтожение осуществляется за счет средств бюджета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1. По требованию Уполномоченного орган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2. Решение о выдаче предписания о демонтаже рекламной конструкции, демонтаж рекламной конструкции может быть обжаловано в судебном порядке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3. В случаях, указанных в пунктах  9, 10 настоящего Порядка, демонтаж должен производиться с привлечением в соответствии с требованиями законодательства Российской Федерации уполномоченной организации (далее - подрядная организация), в присутствии представителей Уполномоченного органа, УМВД России по Цильнинскому району, администрации МО «Цильнинский район»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4. Выбор подрядной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5. После демонтажа рекламных конструкций, установленных и (или) эксплуатируемых без разрешений, срок действия которых не истек, подрядная организация принимает рекламные конструкции на ответственное хранение  и несет ответственность  за утрату, недостачу или повреждение рекламных конструкций, принятых на  хранение, а  также  за  ущерб,  причиненный  владельцу  рекламных конструкций вследствие ненадлежащего выполнения работ по демонтажу.</w:t>
      </w:r>
    </w:p>
    <w:p>
      <w:pPr>
        <w:pStyle w:val="Normal"/>
        <w:ind w:left="0" w:right="0"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Подрядная организация не несет ответственности за состояние демонтированных рекламных конструкций, не востребованных владельцами в течение шести месяцев со дня получения уведомления о произведенном демонтаже. </w:t>
        <w:br/>
        <w:t>     </w:t>
        <w:tab/>
        <w:t>16. Работы подрядной организации по демонтажу установленной и (или) эксплуатируемой рекламной конструкции без разрешения, срок действия которого не истек, в том числе расходы на вывоз, хранение или в необходимых случаях уничтожение рекламных конструкций, оплачиваются из средств бюджета муниципального образования «Цильнинский район» с последующим возмещением расходов владельцем рекламной конструкци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7.  О произведенном демонтаже составляется акт по установленной форме (приложение 1 к настоящему Порядку), в котором указывается место, время демонтажа рекламной конструкции, основание его проведения, состояние рекламной конструкции до начала работ по демонтажу, состояние рекламной конструкции после окончания работ по демонтажу, место хранения рекламной конструкции, а также указываются сотрудники (Ф.И.О., должность) организации, производящей демонтаж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8. Не позднее пяти рабочих дней, следующих за днем осуществления демонтажа рекламной конструкции, Уполномоченный орган направляет владельцу рекламной конструкции, собственнику или иному владельцу недвижимого имущества, к которому была присоединена рекламная конструкция, уведомление о произведенном демонтаже по установленной  форме  (приложение 2 к настоящему Порядку). В случае если владелец рекламной конструкции неизвестен, Уполномоченный орган публикует уведомление о произведенном демонтаже в информационно–коммуникационной сети «Интернет» на официальном сайте администрации МО «Цильнинский район», при этом датой получения владельцем рекламной конструкции уведомления о произведенном демонтаже является дата публикации уведомления в информационно–коммуникационной сети «Интернет» на официальном сайте администрации МО «Цильнинский район».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9. Демонтированные рекламные конструкции возвращаются владельцам после возмещения владельцем расходов, понесённых в связи с демонтажом рекламных конструкций, установленных и (или) эксплуатируемых без разрешений, срок действия которых не истек, транспортировкой и хранением рекламных конструкций.</w:t>
      </w:r>
    </w:p>
    <w:p>
      <w:pPr>
        <w:pStyle w:val="Normal"/>
        <w:autoSpaceDE w:val="false"/>
        <w:ind w:left="0" w:right="-20" w:hanging="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</w:rPr>
        <w:t>В случае отказа предполагаемого владельца,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 от прав собственности, владения, пользования на рекламную конструкцию Уполномоченным органом принимается решение:</w:t>
      </w:r>
    </w:p>
    <w:p>
      <w:pPr>
        <w:pStyle w:val="Normal"/>
        <w:autoSpaceDE w:val="false"/>
        <w:ind w:left="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мер по признанию такой конструкции бесхозяйной с дальнейшим признанием права муниципальной собственности на нее в соответствии с законодательством Российской Федерации;</w:t>
      </w:r>
    </w:p>
    <w:p>
      <w:pPr>
        <w:pStyle w:val="Normal"/>
        <w:autoSpaceDE w:val="false"/>
        <w:ind w:left="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емонтаже такой конструкции на основании предписания, выданного подрядной организации с взысканием всех понесенных расходов в судебном порядке с владельца рекламной конструкции, или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.</w:t>
      </w:r>
    </w:p>
    <w:p>
      <w:pPr>
        <w:pStyle w:val="Normal"/>
        <w:autoSpaceDE w:val="false"/>
        <w:ind w:left="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удом решения о принудительном демонтаже рекламной конструкции, ее демонтаж, хранение или в необходимых случаях уничтожение осуществляются за счет собственника или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. </w:t>
      </w:r>
    </w:p>
    <w:p>
      <w:pPr>
        <w:pStyle w:val="Normal"/>
        <w:autoSpaceDE w:val="false"/>
        <w:ind w:left="0" w:right="-20" w:hanging="0"/>
        <w:jc w:val="both"/>
        <w:rPr/>
      </w:pPr>
      <w:r>
        <w:rPr>
          <w:sz w:val="28"/>
          <w:szCs w:val="28"/>
        </w:rPr>
        <w:t>21. В случае отказ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озместить  затраты понесённые в связи с демонтажом рекламных конструкций, транспортировкой и хранением рекламных конструкций собственником рекламной конструкции или иным законным владельцем недвижимого имущества, к которому была присоединена рекламная конструкция (в случае если собственник рекламной конструкции неизвестен) понесенные затраты взыскиваются в судебном порядке. </w:t>
      </w:r>
    </w:p>
    <w:p>
      <w:pPr>
        <w:pStyle w:val="Normal"/>
        <w:ind w:left="0" w:right="-20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ПРИЛОЖЕНИЕ 1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к Порядку            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Акт №_____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 демонтаже самовольно установленной рекламной конструкци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09"/>
          <w:tab w:val="left" w:pos="3081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становленной по адресу:_______________________________________________</w:t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ание для проведения: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ставлен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(должность, фамилия, имя, отчество)</w:t>
      </w:r>
      <w:r>
        <w:rPr>
          <w:color w:val="000000"/>
          <w:sz w:val="27"/>
          <w:szCs w:val="27"/>
        </w:rPr>
        <w:br/>
        <w:t>в присутствии:_________________________________________________________</w:t>
      </w:r>
    </w:p>
    <w:p>
      <w:pPr>
        <w:pStyle w:val="Normal"/>
        <w:tabs>
          <w:tab w:val="clear" w:pos="709"/>
          <w:tab w:val="left" w:pos="3081" w:leader="none"/>
        </w:tabs>
        <w:jc w:val="center"/>
        <w:rPr/>
      </w:pPr>
      <w:r>
        <w:rPr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  <w:shd w:fill="FFFFFF" w:val="clear"/>
        </w:rPr>
        <w:t>должность, фамилия, имя, отчество)</w:t>
      </w:r>
    </w:p>
    <w:p>
      <w:pPr>
        <w:pStyle w:val="Normal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081" w:leader="none"/>
        </w:tabs>
        <w:jc w:val="center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_________ ч. ____________ мин. "____" _______________ 20___ г. произведе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(время, дата проведения)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демонтаж самовольно установленной рекламной конструкции 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(тип рекламной конструкци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адресу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ладелец рекламной конструкции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екламная информация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Состояние рекламной конструкции до начала работ по демонтаж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Состояние рекламной конструкции по окончании работ по демонтаж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Место хранения рекламной конструкции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Организация, производящая демонтаж: _________________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Акт составлен в ___ экземпляра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 ______________________________________________</w:t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/>
        <w:t>(подпись)                           (расшифровка подписи)</w:t>
      </w:r>
    </w:p>
    <w:tbl>
      <w:tblPr>
        <w:tblW w:w="3800" w:type="dxa"/>
        <w:jc w:val="left"/>
        <w:tblInd w:w="6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727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 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МИНИСТРАЦИЯ МУНИЦИПАЛЬНОГО ОБРАЗОВАНИЯ «ЦИЛЬНИНСКИЙ РАЙОН»</w:t>
      </w:r>
    </w:p>
    <w:p>
      <w:pPr>
        <w:pStyle w:val="Normal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Кому ________________________________________________________________</w:t>
        <w:br/>
        <w:t xml:space="preserve">                                       (Ф.И.О владельца рекламной конструкции)</w:t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Уведомление</w:t>
      </w:r>
      <w:r>
        <w:rPr>
          <w:color w:val="000000"/>
          <w:sz w:val="27"/>
          <w:szCs w:val="27"/>
          <w:shd w:fill="FFFFFF" w:val="clear"/>
        </w:rPr>
        <w:br/>
        <w:br/>
        <w:t>В соответствии с Предписанием от ___ _____________ 20___ г. № ________</w:t>
        <w:br/>
        <w:br/>
        <w:t>произведен демонтаж самовольно установленной рекламной конструкции: ____________________________________________________________________,</w:t>
        <w:br/>
        <w:t xml:space="preserve">                                            (тип рекламной конструкции)</w:t>
        <w:br/>
        <w:br/>
        <w:t>расположенной по адресу: ____________________________________________________________________,</w:t>
        <w:br/>
        <w:br/>
        <w:t>которая передана на хранение ____________________________________________________________________,</w:t>
        <w:br/>
        <w:t xml:space="preserve">                                   (место хранения рекламной конструкции)</w:t>
        <w:br/>
        <w:br/>
        <w:t>о чем составлен Акт по установленной форме (прилагается).</w:t>
        <w:br/>
        <w:br/>
        <w:t>Для получения рекламной конструкции необходимо:</w:t>
        <w:br/>
        <w:br/>
        <w:t>1. Обратиться с заявлением о возврате рекламной конструкции в: _____________________________________________________________________</w:t>
        <w:br/>
        <w:t xml:space="preserve">                                   (наименование организации)</w:t>
        <w:br/>
        <w:br/>
        <w:t>_____________________________________________________________________</w:t>
        <w:br/>
        <w:t xml:space="preserve">                                          (адрес организации)</w:t>
        <w:br/>
        <w:br/>
        <w:t>2. Подтвердить право владения (пользования) рекламной конструкцией.</w:t>
        <w:br/>
        <w:br/>
        <w:t>3. Возместить расходы, понесенные в связи с демонтажом, транспортировкой и хранением рекламной конструкции.</w:t>
        <w:br/>
      </w:r>
    </w:p>
    <w:p>
      <w:pPr>
        <w:pStyle w:val="Normal"/>
        <w:tabs>
          <w:tab w:val="clear" w:pos="709"/>
          <w:tab w:val="left" w:pos="3081" w:leader="none"/>
        </w:tabs>
        <w:ind w:left="0" w:right="0"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>__________________________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_____________ ___________________</w:t>
        <w:br/>
        <w:t>(должность)                              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58" w:gutter="0" w:header="486" w:top="1082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"/>
    <w:basedOn w:val="Normal"/>
    <w:qFormat/>
    <w:pPr>
      <w:spacing w:lineRule="exact" w:line="389"/>
      <w:ind w:left="0" w:right="0" w:firstLine="2789"/>
      <w:jc w:val="both"/>
    </w:pPr>
    <w:rPr/>
  </w:style>
  <w:style w:type="paragraph" w:styleId="Style31">
    <w:name w:val="Style3"/>
    <w:basedOn w:val="Normal"/>
    <w:qFormat/>
    <w:pPr>
      <w:spacing w:lineRule="exact" w:line="390"/>
      <w:ind w:left="0" w:right="0" w:firstLine="715"/>
      <w:jc w:val="both"/>
    </w:pPr>
    <w:rPr/>
  </w:style>
  <w:style w:type="paragraph" w:styleId="Style41">
    <w:name w:val="Style4"/>
    <w:basedOn w:val="Normal"/>
    <w:qFormat/>
    <w:pPr>
      <w:spacing w:lineRule="exact" w:line="389"/>
      <w:ind w:left="0" w:right="0" w:firstLine="725"/>
      <w:jc w:val="both"/>
    </w:pPr>
    <w:rPr/>
  </w:style>
  <w:style w:type="paragraph" w:styleId="Style51">
    <w:name w:val="Style5"/>
    <w:basedOn w:val="Normal"/>
    <w:qFormat/>
    <w:pPr>
      <w:spacing w:lineRule="exact" w:line="38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0:00Z</dcterms:created>
  <dc:creator>Шнейдер</dc:creator>
  <dc:description/>
  <dc:language>en-US</dc:language>
  <cp:lastModifiedBy/>
  <cp:lastPrinted>2014-07-22T10:36:00Z</cp:lastPrinted>
  <dcterms:modified xsi:type="dcterms:W3CDTF">2014-07-22T07:40:24Z</dcterms:modified>
  <cp:revision>7</cp:revision>
  <dc:subject/>
  <dc:title>ПРАВИТЕЛЬСТВО УЛЬЯНОВСКОЙ ОБЛАСТИ</dc:title>
</cp:coreProperties>
</file>