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ОБРАЗОВАНИЯ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</w:t>
      </w:r>
      <w:r>
        <w:rPr>
          <w:b w:val="false"/>
          <w:bCs w:val="false"/>
          <w:sz w:val="24"/>
          <w:szCs w:val="24"/>
          <w:u w:val="none"/>
        </w:rPr>
        <w:t>_____________ 2014</w:t>
      </w:r>
      <w:r>
        <w:rPr>
          <w:b w:val="false"/>
          <w:bCs w:val="false"/>
          <w:sz w:val="22"/>
          <w:szCs w:val="22"/>
        </w:rPr>
        <w:t xml:space="preserve"> года</w:t>
      </w:r>
      <w:r>
        <w:rPr>
          <w:b w:val="false"/>
          <w:bCs w:val="false"/>
          <w:sz w:val="28"/>
        </w:rPr>
        <w:t xml:space="preserve">  </w:t>
      </w:r>
      <w:r>
        <w:rPr>
          <w:b/>
          <w:sz w:val="28"/>
        </w:rPr>
        <w:t xml:space="preserve">                                                                       </w:t>
      </w:r>
    </w:p>
    <w:p>
      <w:pPr>
        <w:pStyle w:val="Style15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Экз. №______</w:t>
        <w:tab/>
      </w:r>
      <w:r>
        <w:rPr>
          <w:b/>
          <w:sz w:val="28"/>
        </w:rPr>
        <w:t xml:space="preserve">              </w:t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9"/>
          <w:tab w:val="left" w:pos="9240" w:leader="none"/>
        </w:tabs>
        <w:ind w:left="168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Большое Нагаткино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</w:rPr>
      </w:pPr>
      <w:r>
        <w:rPr>
          <w:sz w:val="28"/>
        </w:rPr>
        <w:t>Об  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В  соответствии  с Бюджетным кодексом Российской Федерации, Гражданским кодексом Российской  Федерации, Основами законодательства  Российской Федерации о  культуре  от 09.10.1992 № 3612-1, Законом   Российской  Федерации   от 07.02.1992 № 2300-1  «О защите прав потребителей», Федеральным законом от 12.01.1996 № 7-ФЗ     «О некоммерческих организациях», постановлением  администрации МО «Цильнинский район» от 17.06.2013  № 580- п «О платных услугах, предоставляемых муниципальными учреждениями культуры МО «Цильнинский район», Уставом  муниципального образования «Цильнинский район», Уставом МУК «Цильнинская межпоселенческая клубная система» МО «Цильнинский район» Ульяновской области  в целях обеспечения единого подхода в оказании платных услуг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а д м и н и с т р а ц и я  п о с т а н о в л я е т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Утвердить тарифы на платные услуги, предоставляемые муниципальным  учреждением   культуры  «Цильнинская межпоселенческая клубная система» МО «Цильнинский район» Ульяновской области  согласно прилож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Настоящее постановление вступает  в силу со дня его официального  опубликования в газете «Цильнинские Новости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3. Контроль за выполнением  настоящего постановления возложить на  начальника управления по социальному развитию администрации МО «Цильнинский район» А.А. Узикова.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90" w:leader="none"/>
        </w:tabs>
        <w:ind w:left="-90" w:right="0" w:hanging="0"/>
        <w:jc w:val="both"/>
        <w:rPr>
          <w:sz w:val="28"/>
        </w:rPr>
      </w:pPr>
      <w:r>
        <w:rPr>
          <w:sz w:val="28"/>
        </w:rPr>
        <w:t xml:space="preserve">И. о.Главы МО «Цильнинский район»            </w:t>
        <w:tab/>
        <w:t xml:space="preserve">                         В.П.Анисимов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              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Цильнинский район»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 № _________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603"/>
        <w:jc w:val="center"/>
        <w:rPr>
          <w:sz w:val="28"/>
        </w:rPr>
      </w:pPr>
      <w:r>
        <w:rPr>
          <w:sz w:val="28"/>
        </w:rPr>
        <w:t xml:space="preserve">Тарифы на платные услуги, предоставляемые муниципальным  учреждением   культуры  «Цильнинская межпоселенческая клубная система» 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603"/>
        <w:jc w:val="center"/>
        <w:rPr>
          <w:sz w:val="28"/>
        </w:rPr>
      </w:pPr>
      <w:r>
        <w:rPr>
          <w:sz w:val="28"/>
        </w:rPr>
        <w:t>муниципального образования «Цильнинский район» Ульянов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0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3720"/>
        <w:gridCol w:w="1995"/>
        <w:gridCol w:w="2398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.п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Наименование услуг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диница измерения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оимость услуги (в руб)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рганизация  танцевальных вечеров 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45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дискоте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билет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концертных программ в здании РДК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выездных концертных программ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детских вечер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20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 кинопоказов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билет (взрослый)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1 билет ( детский) 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выставок — продаж (фойе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1 час</w:t>
            </w:r>
          </w:p>
        </w:tc>
        <w:tc>
          <w:tcPr>
            <w:tcW w:w="2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20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 экономическое обоснов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к постановлению  администрации МО «Цильнинский район»</w:t>
      </w:r>
    </w:p>
    <w:p>
      <w:pPr>
        <w:pStyle w:val="Normal"/>
        <w:jc w:val="center"/>
        <w:rPr/>
      </w:pPr>
      <w:r>
        <w:rPr/>
        <w:t>«</w:t>
      </w:r>
      <w:r>
        <w:rPr>
          <w:sz w:val="28"/>
        </w:rPr>
        <w:t>Об  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созданием муниципального учреждения культуры «Цильнинская межпоселенческая клубная система» МО «Цильнинский район» Ульяновской области, разработываются тарифы  на оказание платных услуг. Планируется, что за период июнь — декабрь 2014 года  доход от оказания  платных услуг учреждением  составит  102,9 тысяч рублей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 отдела</w:t>
      </w:r>
    </w:p>
    <w:p>
      <w:pPr>
        <w:pStyle w:val="Normal"/>
        <w:jc w:val="both"/>
        <w:rPr/>
      </w:pPr>
      <w:r>
        <w:rPr/>
        <w:t>по делам культуры:</w:t>
        <w:tab/>
        <w:tab/>
        <w:tab/>
        <w:tab/>
        <w:tab/>
        <w:t xml:space="preserve">         Н.Ю.Усачева</w:t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left" w:pos="756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остановления (распоряжения) </w:t>
      </w:r>
    </w:p>
    <w:p>
      <w:pPr>
        <w:pStyle w:val="Normal"/>
        <w:ind w:left="1620" w:right="0" w:hanging="162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дминистрации МО «Цильнинский район».</w:t>
      </w:r>
      <w:r>
        <w:rPr>
          <w:sz w:val="24"/>
          <w:szCs w:val="24"/>
        </w:rPr>
        <w:t xml:space="preserve"> </w:t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180" w:leader="none"/>
        </w:tabs>
        <w:ind w:left="1620" w:right="0" w:hanging="1620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0"/>
          <w:u w:val="single"/>
        </w:rPr>
        <w:t xml:space="preserve">Об  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          </w:t>
      </w:r>
    </w:p>
    <w:p>
      <w:pPr>
        <w:pStyle w:val="Normal"/>
        <w:ind w:left="1620" w:right="0" w:hanging="1620"/>
        <w:jc w:val="center"/>
        <w:rPr/>
      </w:pPr>
      <w:r>
        <w:rPr>
          <w:rFonts w:eastAsia="Times New Roman" w:cs="Times New Roman"/>
          <w:sz w:val="18"/>
          <w:szCs w:val="18"/>
          <w:u w:val="none"/>
        </w:rPr>
        <w:t xml:space="preserve">             </w:t>
      </w:r>
      <w:r>
        <w:rPr>
          <w:sz w:val="18"/>
          <w:szCs w:val="18"/>
          <w:u w:val="none"/>
        </w:rPr>
        <w:t>(заголовок)</w:t>
      </w:r>
    </w:p>
    <w:p>
      <w:pPr>
        <w:pStyle w:val="Normal"/>
        <w:ind w:left="1620" w:right="0" w:hanging="1620"/>
        <w:jc w:val="center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Normal"/>
        <w:ind w:left="1620" w:right="0" w:hanging="1620"/>
        <w:rPr/>
      </w:pPr>
      <w:r>
        <w:rPr>
          <w:sz w:val="24"/>
          <w:szCs w:val="24"/>
        </w:rPr>
        <w:t xml:space="preserve">Проект внесён    </w:t>
      </w:r>
      <w:r>
        <w:rPr>
          <w:sz w:val="24"/>
          <w:szCs w:val="24"/>
          <w:u w:val="single"/>
        </w:rPr>
        <w:t xml:space="preserve">Отделом по делам культуры и организации досуга населения администрации МО «Цильнинский район»                                 </w:t>
      </w:r>
    </w:p>
    <w:p>
      <w:pPr>
        <w:pStyle w:val="Normal"/>
        <w:ind w:left="2880" w:right="0" w:hanging="1620"/>
        <w:jc w:val="center"/>
        <w:rPr>
          <w:sz w:val="20"/>
        </w:rPr>
      </w:pPr>
      <w:r>
        <w:rPr>
          <w:sz w:val="20"/>
        </w:rPr>
        <w:t>(дата, наименование структурного подразделения Правительства Ульяновской области)</w:t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0" w:hanging="16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20" w:right="0" w:hanging="162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5040"/>
        <w:gridCol w:w="1095"/>
        <w:gridCol w:w="2170"/>
        <w:gridCol w:w="5"/>
      </w:tblGrid>
      <w:tr>
        <w:trPr>
          <w:trHeight w:val="55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</w:t>
            </w:r>
          </w:p>
        </w:tc>
      </w:tr>
      <w:tr>
        <w:trPr>
          <w:trHeight w:val="47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-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-16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-вания 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Руководитель аппарата администрации МО “Цильнинский район”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ирюхина Н.Б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администрации МО «Цильнинский район»   по вопросам правового обеспечения и профилактики правонарушен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Ермолаева Т.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меститель Главы  администрации МО «Цильнинский район»  по вопросам  социально — экономического развития 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Хайретдинова Е.А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чальник финансового  управлен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емеленова И.Ф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  <w:t>Начальник управления социального развития администрации МО «Цильнинский район»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4"/>
              </w:rPr>
            </w:pPr>
            <w:r>
              <w:rPr>
                <w:b w:val="false"/>
                <w:bCs w:val="false"/>
                <w:sz w:val="22"/>
                <w:szCs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зиков А.А.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4"/>
              </w:rPr>
            </w:pPr>
            <w:r>
              <w:rPr>
                <w:spacing w:val="-20"/>
                <w:sz w:val="22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 xml:space="preserve"> Фомина В.К. - начальник  отдела     2-12-25                                -                                                               </w:t>
      </w:r>
      <w:r>
        <w:rPr>
          <w:sz w:val="24"/>
          <w:szCs w:val="24"/>
          <w:u w:val="none"/>
        </w:rPr>
        <w:t xml:space="preserve">    </w:t>
      </w:r>
      <w:r>
        <w:rPr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</w:t>
      </w:r>
      <w:r>
        <w:rPr>
          <w:sz w:val="20"/>
        </w:rPr>
        <w:t>(фамилия, имя, отчество, должность, номер телефон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 xml:space="preserve">Имя файла на электронном носителе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737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ЛИСТ РАССЫЛ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-737" w:right="0" w:firstLine="73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(распоряжения)___________________________________________________ № ___________ от  _______</w:t>
      </w:r>
    </w:p>
    <w:p>
      <w:pPr>
        <w:pStyle w:val="Normal"/>
        <w:ind w:left="-737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737" w:right="0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Об  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головок)</w:t>
      </w:r>
    </w:p>
    <w:p>
      <w:pPr>
        <w:pStyle w:val="Normal"/>
        <w:ind w:left="-737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005"/>
        <w:gridCol w:w="938"/>
        <w:gridCol w:w="3932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Адресат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Ф.И.О., должность , юридическое лицо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рядковый № экз. на бумажном носителе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ссылка по СЭДу **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мина  В.К.  Начальник отдела  по делам культуры и организации досуга населения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меленова И.Ф. Начальник финансового управления администрации МО «Цильнинский район»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ирюхина Н.Б.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Руководитель аппарата администрации МО “Цильнинский район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  <w:t>Сергеева З.А. - начальник орготдела администрации МО «Цильнинский район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идоров И.Н. - директор МУК «Цильнинская межпоселенческая клубная система»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подлежит рассылке 4  экз. на бумажном носителе  4  экз., в электронном виде__________экз.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естр составил   Фомина В.К.               Телефон   2- 12-25</w:t>
      </w:r>
    </w:p>
    <w:p>
      <w:pPr>
        <w:pStyle w:val="Normal"/>
        <w:spacing w:lineRule="auto" w:line="192"/>
        <w:ind w:left="13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дано в рассылку 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дата, подпись)</w:t>
      </w:r>
    </w:p>
    <w:p>
      <w:pPr>
        <w:pStyle w:val="Normal"/>
        <w:ind w:left="0" w:right="0" w:hanging="603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Документ поступил на регистрацию________________________2014 г. в______час.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64045</wp:posOffset>
                </wp:positionH>
                <wp:positionV relativeFrom="paragraph">
                  <wp:posOffset>1391920</wp:posOffset>
                </wp:positionV>
                <wp:extent cx="1899920" cy="90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71.1pt;mso-wrap-distance-left:9.05pt;mso-wrap-distance-right:9.05pt;mso-wrap-distance-top:0pt;mso-wrap-distance-bottom:0pt;margin-top:109.6pt;mso-position-vertical-relative:text;margin-left:54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left="-603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lineRule="auto" w:line="192"/>
        <w:ind w:left="-6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/>
        <w:ind w:left="-6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957" w:leader="none"/>
        </w:tabs>
        <w:spacing w:lineRule="auto" w:line="192"/>
        <w:ind w:left="-6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-603" w:leader="none"/>
        </w:tabs>
        <w:spacing w:lineRule="auto" w:line="192"/>
        <w:ind w:left="-603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-603" w:leader="none"/>
        </w:tabs>
        <w:spacing w:lineRule="auto" w:line="192"/>
        <w:ind w:left="-60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603" w:leader="none"/>
        </w:tabs>
        <w:spacing w:lineRule="auto" w:line="192"/>
        <w:ind w:left="-60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-603" w:leader="none"/>
        </w:tabs>
        <w:spacing w:lineRule="auto" w:line="192"/>
        <w:ind w:left="-603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0" w:hanging="603"/>
        <w:jc w:val="center"/>
        <w:rPr>
          <w:b/>
          <w:b/>
          <w:bCs/>
        </w:rPr>
      </w:pPr>
      <w:r>
        <w:rPr>
          <w:b/>
          <w:bCs/>
        </w:rPr>
        <w:t>к проекту постановления  администрации МО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ind w:left="0" w:right="0" w:hanging="60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б   установлении тарифов на платные услуги, предоставляемые муниципальным учреждением культуры «Цильнинская межпоселенческая клубная система» МО «Цильнинский район» Ульяновской области.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ind w:left="0" w:right="0" w:hanging="603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00"/>
        <w:ind w:left="0" w:right="0" w:hanging="603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0" w:right="0" w:hanging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Отдел по делам культуры и организации досуга населения администрации МО «Цильнинский район» поясняет, что данный проект подготовлен в целях обеспечения единого подхода в оказании платных услуг, предоставляемых муниципальным учреждением культуры «Цильнинская межпоселенческая клубная система» МО «Цильнинский район» Ульяновской  области. Разработка проекта проводилась в соответствии  с Бюджетным кодексом Российской Федерации, Гражданским кодексом Российской Федерации, Основами законодательства  Российской Федерации о  культуре  от 09.10.1992 № 3612-1, Законом   Российской  Федерации   от 07.02.1992 № 2300-1  «О защите прав потребителей», Федеральным законом от 12.01.1996 № 7-ФЗ «О некоммерческих организациях»,  постановлением администрации МО «Цильнинский район» от 17.06.2013  № 580-п «О платных услугах, предоставляемых муниципальными учреждениями культуры МО «Цильнинский район», Уставом  муниципального образования «Цильнинский район», Уставом МУК «Цильнинская межпоселенческая клубная система» МО «Цильнинский район» Ульяновской области.</w:t>
      </w:r>
    </w:p>
    <w:p>
      <w:pPr>
        <w:pStyle w:val="Normal"/>
        <w:tabs>
          <w:tab w:val="clear" w:pos="709"/>
          <w:tab w:val="left" w:pos="0" w:leader="none"/>
        </w:tabs>
        <w:spacing w:lineRule="atLeast" w:line="0"/>
        <w:ind w:left="0" w:right="0" w:hanging="60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вносить изменения в какие- либо правовые акты и производить финансирование  не требуетс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.о.  Начальника отдела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0" w:right="0" w:hanging="60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по делам культуры:                                                     Н.Ю.Усачева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8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560" w:leader="none"/>
      </w:tabs>
      <w:ind w:left="0" w:right="0" w:hanging="0"/>
      <w:jc w:val="center"/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03:20Z</dcterms:created>
  <dc:creator/>
  <dc:description/>
  <dc:language>en-US</dc:language>
  <cp:lastModifiedBy/>
  <cp:lastPrinted>2014-07-28T16:39:00Z</cp:lastPrinted>
  <cp:revision>0</cp:revision>
  <dc:subject/>
  <dc:title/>
</cp:coreProperties>
</file>