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bCs/>
          <w:sz w:val="32"/>
          <w:szCs w:val="27"/>
          <w:lang w:val="ru-RU"/>
        </w:rPr>
      </w:pPr>
      <w:r>
        <w:rPr>
          <w:b/>
          <w:bCs/>
          <w:sz w:val="32"/>
          <w:szCs w:val="27"/>
          <w:lang w:val="ru-RU"/>
        </w:rPr>
        <w:t>Проект</w:t>
      </w:r>
    </w:p>
    <w:p>
      <w:pPr>
        <w:pStyle w:val="Normal"/>
        <w:rPr>
          <w:b/>
          <w:b/>
          <w:bCs/>
          <w:sz w:val="28"/>
          <w:szCs w:val="27"/>
          <w:lang w:val="ru-RU"/>
        </w:rPr>
      </w:pPr>
      <w:r>
        <w:rPr>
          <w:b/>
          <w:bCs/>
          <w:sz w:val="28"/>
          <w:szCs w:val="27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left"/>
        <w:rPr/>
      </w:pP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_____________ 2014 года                                                               №  ___________</w:t>
      </w:r>
    </w:p>
    <w:p>
      <w:pPr>
        <w:pStyle w:val="1"/>
        <w:jc w:val="right"/>
        <w:rPr>
          <w:b/>
          <w:b/>
          <w:sz w:val="26"/>
          <w:szCs w:val="31"/>
          <w:lang w:val="ru-RU"/>
        </w:rPr>
      </w:pPr>
      <w:r>
        <w:rPr>
          <w:b/>
          <w:sz w:val="26"/>
          <w:szCs w:val="31"/>
          <w:lang w:val="ru-RU"/>
        </w:rPr>
        <w:t>Экз. № _________</w:t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. Большое Нагаткино</w:t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6"/>
          <w:szCs w:val="31"/>
          <w:lang w:val="ru-RU"/>
        </w:rPr>
      </w:pPr>
      <w:r>
        <w:rPr>
          <w:b/>
          <w:sz w:val="26"/>
          <w:szCs w:val="31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/>
      </w:pPr>
      <w:r>
        <w:rPr>
          <w:b/>
          <w:sz w:val="28"/>
          <w:lang w:val="ru-RU"/>
        </w:rPr>
        <w:t>О внесении изменений в постановление администрации</w:t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/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МО «Цильнинский район»  «Об утверждении муниципальной  программы «ЗАБОТА»  (Социальная поддержка населения в МО «Цильнинский район» Ульяновской области на 2014-2018 годы)»</w:t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>
          <w:rFonts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 xml:space="preserve">В целях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ффективного решения наиболее острых и актуальных проблем беженцев из юго-восточных районов Украины (Луганская и Донецкая области), пострадавшим и покинувшим места своего постоянного проживания в результате силовых действий вооруженных сил и национальной гвардии Украины весной и летом 2014 г.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а д м и н и с т р а ц и я  п о с т а н о в л я е т: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1. Внести в 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униципальную  программу «ЗАБОТА» (Социальная поддержка </w:t>
      </w:r>
      <w:r>
        <w:rPr>
          <w:b w:val="false"/>
          <w:bCs w:val="false"/>
          <w:sz w:val="28"/>
          <w:szCs w:val="28"/>
          <w:lang w:val="ru-RU"/>
        </w:rPr>
        <w:t>населения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в МО «Цильнинский район» Ульяновской области на 201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-201</w:t>
      </w:r>
      <w:r>
        <w:rPr>
          <w:b w:val="false"/>
          <w:bCs w:val="false"/>
          <w:sz w:val="28"/>
          <w:szCs w:val="28"/>
          <w:lang w:val="ru-RU"/>
        </w:rPr>
        <w:t>8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годы) утверждённую</w:t>
      </w:r>
      <w:r>
        <w:rPr>
          <w:b w:val="false"/>
          <w:bCs w:val="false"/>
          <w:sz w:val="28"/>
          <w:szCs w:val="28"/>
          <w:lang w:val="ru-RU"/>
        </w:rPr>
        <w:t xml:space="preserve"> постановлением администраци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МО «Цильнинский район» </w:t>
      </w:r>
      <w:r>
        <w:rPr>
          <w:b w:val="false"/>
          <w:bCs w:val="false"/>
          <w:sz w:val="28"/>
          <w:szCs w:val="28"/>
          <w:lang w:val="ru-RU"/>
        </w:rPr>
        <w:t>от 12.12.2013 № 1099-П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изменения, д</w:t>
      </w:r>
      <w:r>
        <w:rPr>
          <w:b w:val="false"/>
          <w:bCs w:val="false"/>
          <w:color w:val="000000"/>
          <w:sz w:val="28"/>
          <w:szCs w:val="28"/>
          <w:lang w:val="ru-RU"/>
        </w:rPr>
        <w:t>ополнив  её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Приложением 3 «Положение об оказании социальной поддержки беженцам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з юго-восточных районов Украины (Луганская и Донецкая области)» следующего содержания: 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sz w:val="28"/>
          <w:szCs w:val="28"/>
          <w:lang w:val="ru-RU"/>
        </w:rPr>
        <w:tab/>
        <w:t xml:space="preserve">                                                                    </w:t>
      </w: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rFonts w:cs="Times New Roman"/>
          <w:bCs/>
          <w:sz w:val="24"/>
          <w:szCs w:val="24"/>
          <w:lang w:val="ru-RU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Cs/>
          <w:sz w:val="24"/>
          <w:szCs w:val="24"/>
          <w:lang w:val="ru-RU"/>
        </w:rPr>
        <w:t>к муниципальной  программе «ЗАБОТА»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Cs/>
          <w:sz w:val="24"/>
          <w:szCs w:val="24"/>
          <w:lang w:val="ru-RU"/>
        </w:rPr>
        <w:t>(Социальная поддержка граждан в  МО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bCs/>
          <w:sz w:val="24"/>
          <w:szCs w:val="24"/>
          <w:lang w:val="ru-RU"/>
        </w:rPr>
        <w:t>«Цильнинский район»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ru-RU"/>
        </w:rPr>
        <w:t>Ульяновской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bCs/>
          <w:sz w:val="24"/>
          <w:szCs w:val="24"/>
          <w:lang w:val="ru-RU"/>
        </w:rPr>
        <w:t>области на 2014-2018 годы)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tLeast" w:line="100"/>
        <w:ind w:left="0" w:right="190" w:hanging="0"/>
        <w:jc w:val="center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об оказании социальной поддержки беженцам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 юго-восточных районов Украины (Луганская и Донецкая области)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50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1.1 Настоящее   Положение   разработано   в   соответствии   с   </w:t>
      </w:r>
      <w:r>
        <w:rPr>
          <w:rFonts w:cs="Times New Roman"/>
          <w:bCs/>
          <w:sz w:val="28"/>
          <w:szCs w:val="28"/>
          <w:lang w:val="ru-RU"/>
        </w:rPr>
        <w:t>муниципальной  программой «ЗАБОТА» (Социальная поддержка граждан в  МО «Цильнинский район» Ульяновской области на 2014-2018годы).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cs="Times New Roman"/>
          <w:bCs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1.2. Социальная поддержка   предоставляется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еженцам из юго-восточных районов Украины (Луганская и Донецкая области), пострадавшим и покинувшим места своего постоянного проживания в результате силовых действий вооруженных сил и национальной гвардии Украины весной и летом 2014 г и членам их семей в целях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ффективного решения наиболее острых и актуальных их проблем.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1.3. Целью данного Положения является 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lang w:val="ru-RU"/>
        </w:rPr>
        <w:t>казани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оциальной поддержи  беженцам из юго-восточных районов Украины (Луганская и Донецкая области), пострадавшим и покинувшим места своего постоянного проживания в результате чрезвычайной ситуации, связанной с применением по отношению к ним насилия и возникновением угрозы их жизни, здоровью и социальному благополучию.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1.4.  Задачами данного Положения являются: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 обеспечение минимальных стандартов нормальной жизнедеятельности и бытовых условий для семей беженцев на период их пребывания на территории МО «Цильнинский район;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 поддержание и укрепление физического здоровья беженцев и членов их семей, находящихся на территории МО «Цильнинский район;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 восстановление морально-психологического равновесия и душевного комфорта беженцев и их адаптация к новым условиям жизни.</w:t>
      </w:r>
    </w:p>
    <w:p>
      <w:pPr>
        <w:pStyle w:val="Normal"/>
        <w:tabs>
          <w:tab w:val="clear" w:pos="1134"/>
          <w:tab w:val="left" w:pos="69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9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04" w:leader="none"/>
        </w:tabs>
        <w:ind w:left="502" w:right="0" w:hanging="360"/>
        <w:jc w:val="center"/>
        <w:rPr/>
      </w:pPr>
      <w:r>
        <w:rPr>
          <w:rFonts w:cs="Times New Roman"/>
          <w:sz w:val="26"/>
          <w:szCs w:val="26"/>
        </w:rPr>
        <w:t xml:space="preserve">2. </w:t>
      </w:r>
      <w:r>
        <w:rPr>
          <w:rFonts w:cs="Times New Roman"/>
          <w:b/>
          <w:bCs/>
          <w:sz w:val="26"/>
          <w:szCs w:val="26"/>
        </w:rPr>
        <w:t>НАПРАВЛЕНИЯ  ОКАЗАНИЯ  СОЦИАЛЬНОЙ ПОДДЕРЖКИ</w:t>
      </w:r>
    </w:p>
    <w:p>
      <w:pPr>
        <w:pStyle w:val="Normal"/>
        <w:tabs>
          <w:tab w:val="clear" w:pos="1134"/>
          <w:tab w:val="left" w:pos="1004" w:leader="none"/>
        </w:tabs>
        <w:ind w:left="502" w:right="0" w:hanging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736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2.1. </w:t>
      </w:r>
      <w:r>
        <w:rPr>
          <w:rFonts w:cs="Times New Roman"/>
          <w:color w:val="000000"/>
          <w:sz w:val="28"/>
          <w:szCs w:val="28"/>
          <w:lang w:val="ru-RU"/>
        </w:rPr>
        <w:t xml:space="preserve"> Социальная  поддержка беженцам и членам их семей оказывается из средств районного бюджета на  возмещение затрат связанных с:</w:t>
      </w:r>
    </w:p>
    <w:p>
      <w:pPr>
        <w:pStyle w:val="Normal"/>
        <w:tabs>
          <w:tab w:val="clear" w:pos="1134"/>
          <w:tab w:val="left" w:pos="695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 с получением платных медицинских услуг;</w:t>
      </w:r>
    </w:p>
    <w:p>
      <w:pPr>
        <w:pStyle w:val="Normal"/>
        <w:tabs>
          <w:tab w:val="clear" w:pos="1134"/>
          <w:tab w:val="left" w:pos="695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 приобретением за свой счет дорогостоящих лекарственных средств, средств ухода за больным, а также приобретение изделий медицинского назначения;</w:t>
      </w:r>
    </w:p>
    <w:p>
      <w:pPr>
        <w:pStyle w:val="Normal"/>
        <w:tabs>
          <w:tab w:val="clear" w:pos="1134"/>
          <w:tab w:val="left" w:pos="668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необходимостью обеспечения полноценного  питания, а также оплата горячего питания учащихся в образовательных организациях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668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 ремонтом и наймом жилого помещения;</w:t>
      </w:r>
    </w:p>
    <w:p>
      <w:pPr>
        <w:pStyle w:val="Normal"/>
        <w:tabs>
          <w:tab w:val="clear" w:pos="1134"/>
          <w:tab w:val="left" w:pos="668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 с б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ытовыми лишениями и неудобствами, связанными с </w:t>
      </w:r>
      <w:r>
        <w:rPr>
          <w:sz w:val="28"/>
          <w:szCs w:val="28"/>
          <w:lang w:val="ru-RU"/>
        </w:rPr>
        <w:t>отсутствием в необходимом объеме и ассортименте личного имущества (одежды, обуви, постельных принадлежностей, средств личной гигиены, санитарии и первичной медицинской помощи, домашней утвари; домашней бытовой техники и т.д.).</w:t>
      </w:r>
    </w:p>
    <w:p>
      <w:pPr>
        <w:pStyle w:val="Normal"/>
        <w:tabs>
          <w:tab w:val="clear" w:pos="1134"/>
          <w:tab w:val="left" w:pos="764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>2.3. Социальная поддержка беженцам и членам их семей оказывается в виде:</w:t>
      </w:r>
    </w:p>
    <w:p>
      <w:pPr>
        <w:pStyle w:val="Normal"/>
        <w:tabs>
          <w:tab w:val="clear" w:pos="1134"/>
          <w:tab w:val="left" w:pos="68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единовременной денежной выплаты на первоочередные нужды;</w:t>
      </w:r>
    </w:p>
    <w:p>
      <w:pPr>
        <w:pStyle w:val="Normal"/>
        <w:tabs>
          <w:tab w:val="clear" w:pos="1134"/>
          <w:tab w:val="left" w:pos="68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туральной помощи (топливо, продукты питания, одежда, обувь, медикаменты, изделия медицинского назначения и прочее).</w:t>
      </w:r>
    </w:p>
    <w:p>
      <w:pPr>
        <w:pStyle w:val="Normal"/>
        <w:tabs>
          <w:tab w:val="clear" w:pos="1134"/>
          <w:tab w:val="left" w:pos="668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 xml:space="preserve">2.4. Социальная поддержка  беженцам и членам их семей устанавливается дифференцированно с учётом среднедушевого дохода и количества нетрудоспособных членов семьи. При этом максимальный размер социальной поддержки не может превышать 20-кратного размера величины прожиточного минимума, установленного в Ульяновской области на квартал, предшествующий месяцу обращения за её получением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3. ПОРЯДОК  РАССМОТРЕНИЯ ОБРАЩЕНИЙ ГРАЖДАН</w:t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 ОКАЗАНИЕМ СОЦИАЛЬНОЙ ПОДДЕРЖК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77" w:leader="none"/>
        </w:tabs>
        <w:jc w:val="both"/>
        <w:rPr/>
      </w:pPr>
      <w:r>
        <w:rPr>
          <w:sz w:val="28"/>
          <w:szCs w:val="28"/>
          <w:lang w:val="ru-RU"/>
        </w:rPr>
        <w:tab/>
        <w:t>3.1.  Беженцы и члены их семей  имеют право обратиться за оказанием социальной поддержки в Комплексный центр социального обслуживания населения МО «Цильнинский район»  (далее  - Центр).</w:t>
      </w:r>
    </w:p>
    <w:p>
      <w:pPr>
        <w:pStyle w:val="Normal"/>
        <w:tabs>
          <w:tab w:val="clear" w:pos="1134"/>
          <w:tab w:val="left" w:pos="69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3.2. Заявление на оказание социальной поддержки подаётся в «Центр» в письменной форме от себя лично или от имени своей семьи, а также опекуном, попечителем, другими законными представителями.  </w:t>
      </w:r>
      <w:r>
        <w:rPr>
          <w:rFonts w:cs="Times New Roman"/>
          <w:sz w:val="28"/>
          <w:szCs w:val="28"/>
          <w:lang w:val="ru-RU"/>
        </w:rPr>
        <w:t>В заявлении  указывается причина возникновения трудной жизненной ситуации,   адрес  проживания  гражданина,  место регистрации, номер телефона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заявлению прилагаются:</w:t>
      </w:r>
    </w:p>
    <w:p>
      <w:pPr>
        <w:pStyle w:val="Normal"/>
        <w:tabs>
          <w:tab w:val="clear" w:pos="1134"/>
          <w:tab w:val="left" w:pos="736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аспорт (копия паспорта в 1 экз. остаётся в Центре) (предоставляется заявителем);</w:t>
      </w:r>
    </w:p>
    <w:p>
      <w:pPr>
        <w:pStyle w:val="Normal"/>
        <w:tabs>
          <w:tab w:val="clear" w:pos="1134"/>
          <w:tab w:val="left" w:pos="682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- свидетельство о предоставлении временного убежища (копия свидетельства в 1 экз. остаётся в Центре) (предоставляется заявителем);</w:t>
      </w:r>
    </w:p>
    <w:p>
      <w:pPr>
        <w:pStyle w:val="Normal"/>
        <w:tabs>
          <w:tab w:val="clear" w:pos="1134"/>
          <w:tab w:val="left" w:pos="668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ля работающих: сведения о доходах членов семьи или одиноко проживающего гражданина за три последних календарных месяца, предшествующих месяцу подачи заявления (запрашивается Центром);</w:t>
      </w:r>
    </w:p>
    <w:p>
      <w:pPr>
        <w:pStyle w:val="Normal"/>
        <w:tabs>
          <w:tab w:val="clear" w:pos="1134"/>
          <w:tab w:val="left" w:pos="695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ля неработающих: справка с центра занятости (предоставляется заявителем);</w:t>
      </w:r>
    </w:p>
    <w:p>
      <w:pPr>
        <w:pStyle w:val="Normal"/>
        <w:tabs>
          <w:tab w:val="clear" w:pos="1134"/>
          <w:tab w:val="left" w:pos="641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акт обследования жилищно-бытовых условий (запрашивается Центром в сельском, городском поселении по месту проживания заявителя).</w:t>
      </w:r>
    </w:p>
    <w:p>
      <w:pPr>
        <w:pStyle w:val="Normal"/>
        <w:tabs>
          <w:tab w:val="clear" w:pos="1134"/>
          <w:tab w:val="left" w:pos="6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Рассмотрение вопросов предоставления социальной поддержки осуществляется общественной комиссией по рассмотрению вопросов об оказании социальной поддержки малообеспеченным гражданам и гражданам, оказавшимся в трудной жизненной ситуации, созданной при администрации МО «Цильнинский район» (далее общественная комиссия).</w:t>
      </w:r>
    </w:p>
    <w:p>
      <w:pPr>
        <w:pStyle w:val="Normal"/>
        <w:tabs>
          <w:tab w:val="clear" w:pos="1134"/>
          <w:tab w:val="left" w:pos="72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3.4. Общественная комиссия на заседании рассматривает заявление </w:t>
      </w:r>
      <w:r>
        <w:rPr>
          <w:rFonts w:cs="Times New Roman"/>
          <w:sz w:val="28"/>
          <w:szCs w:val="28"/>
          <w:lang w:val="ru-RU"/>
        </w:rPr>
        <w:t>на основании  акта материально-бытового обследования условий проживания семьи заявителя, а так же иной необходимой информации анализирует ситуацию в семье, оценивает нуждаемость семьи в материальной помощи, определяет размер материальной помощи, способствующий выводу семьи из трудной жизненной ситуации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   случае   установления    недостоверности    представленных   заявителем сведений, заявителю  может быть отказано в оказании материальной помощи. </w:t>
      </w:r>
      <w:r>
        <w:rPr>
          <w:sz w:val="28"/>
          <w:szCs w:val="28"/>
          <w:lang w:val="ru-RU"/>
        </w:rPr>
        <w:t>Решение комиссии об оказании социальной поддержки и её размере или об отказе в оказании социальной поддержки, заносится в протокол заседания общественной комиссии.</w:t>
      </w:r>
    </w:p>
    <w:p>
      <w:pPr>
        <w:pStyle w:val="Normal"/>
        <w:tabs>
          <w:tab w:val="clear" w:pos="1134"/>
          <w:tab w:val="left" w:pos="736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3.5. </w:t>
      </w:r>
      <w:r>
        <w:rPr>
          <w:rFonts w:cs="Times New Roman"/>
          <w:sz w:val="28"/>
          <w:szCs w:val="28"/>
          <w:lang w:val="ru-RU"/>
        </w:rPr>
        <w:t>Заявление  на оказание  материальной  помощи  рассматривается  в  течение одного месяца  со дня его регистрации в соответствии с Федеральным законом Российской Федерации  от 02.05.2006 № 59-ФЗ «О порядке рассмотрения обращений граждан».</w:t>
      </w:r>
    </w:p>
    <w:p>
      <w:pPr>
        <w:pStyle w:val="Normal"/>
        <w:tabs>
          <w:tab w:val="clear" w:pos="1134"/>
          <w:tab w:val="left" w:pos="72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6. Выплата социальной поддержки производится  через кассу по расходному кассовому ордеру в «Центре». В особых случаях по решению комиссии  оплата необходимых услуг может осуществлять непосредственно производителю этих услуг по доверенности, во избежание не целевого использования средств заявителем.</w:t>
      </w:r>
    </w:p>
    <w:p>
      <w:pPr>
        <w:pStyle w:val="Normal"/>
        <w:tabs>
          <w:tab w:val="clear" w:pos="1134"/>
          <w:tab w:val="left" w:pos="72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7. В случае смерти получателя выплата социальной поддержки производится другому члену семьи (супругу(е), детям), проживающему совместно с получател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ИРОВАНИЕ СОЦИАЛЬНОЙ ПОДДЕРЖК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73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4.1. Финансирование   оказания   социальной поддержки   осуществляется   из средств бюджета  муниципального образования «Цильнинский район»  в рамках  </w:t>
      </w:r>
      <w:r>
        <w:rPr>
          <w:rFonts w:cs="Times New Roman"/>
          <w:bCs/>
          <w:sz w:val="28"/>
          <w:szCs w:val="28"/>
          <w:lang w:val="ru-RU"/>
        </w:rPr>
        <w:t>муниципальной  программой «ЗАБОТА» (Социальная поддержка граждан в  МО «Цильнинский район» Ульяновской области на 2014-2018годы).».</w:t>
      </w:r>
    </w:p>
    <w:p>
      <w:pPr>
        <w:pStyle w:val="TextBodyIndent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ab/>
      </w:r>
    </w:p>
    <w:p>
      <w:pPr>
        <w:pStyle w:val="TextBodyIndent"/>
        <w:tabs>
          <w:tab w:val="clear" w:pos="1134"/>
          <w:tab w:val="left" w:pos="76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 Опубликовать настоящее постановление в газете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Цильнинские Новости</w:t>
      </w:r>
      <w:r>
        <w:rPr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left="0"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МО «Цильнинский район»                                                     </w:t>
      </w:r>
      <w:r>
        <w:rPr>
          <w:sz w:val="28"/>
          <w:szCs w:val="28"/>
          <w:lang w:val="ru-RU"/>
        </w:rPr>
        <w:t>Х.В. Рамазанов</w:t>
      </w:r>
    </w:p>
    <w:p>
      <w:pPr>
        <w:pStyle w:val="TextBodyIndent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right="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2-08T10:36:00Z</cp:lastPrinted>
  <dcterms:modified xsi:type="dcterms:W3CDTF">2014-12-08T05:34:18Z</dcterms:modified>
  <cp:revision>47</cp:revision>
  <dc:subject/>
  <dc:title/>
</cp:coreProperties>
</file>