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4год                                                                 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firstLine="20"/>
        <w:jc w:val="center"/>
        <w:rPr/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ья на 2015 год </w:t>
      </w:r>
    </w:p>
    <w:p>
      <w:pPr>
        <w:pStyle w:val="Normal"/>
        <w:ind w:left="6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0 постановления Правительства Российской Федерации от 13.05.2006 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» федеральной целевой программы «Жилище на 2002-2010 годы», приказом Госстроя РФ от 15.06.2014 №387/пр «О нормативе стоимости одного квадратного метра общей площади жилого помещения по 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» для расчета размера субсидий молодым семьям в рамках реализации муниципальной программы «Обеспечение жильем молодых семей» на 2011-2015 годы», утвержденной постановлением администрации МО «Цильнинский район» от 03.11.2010 №1201-п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с т р а ц и я  п о с т а н о в л я е т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тоимости 1 квадратного метра общей площади жилья на 2015 год по муниципальному образованию «Цильнинский район» в размере 20000 рублей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Цильнинский район» от 21.01.2014 №43-п «Об утверждении норматива стоимости 1 квадратного метра общей площади жилья на 2014 год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Цильнинские Новости» и  вступает в силу с 01.01.2015 г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Цильнинский район»                    </w:t>
        <w:tab/>
        <w:tab/>
        <w:t xml:space="preserve">                Х.В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firstLine="20"/>
        <w:jc w:val="center"/>
        <w:rPr/>
      </w:pPr>
      <w:r>
        <w:rPr>
          <w:sz w:val="28"/>
          <w:szCs w:val="28"/>
        </w:rPr>
        <w:t xml:space="preserve">к проекту постановления администрации МО «Цильнинский район»  «Об утверждении норматива стоимости 1 квадратного метра общей площади жилья на 2015 год 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Данный проект разработан с целью выполнения п. 10 постановления Правительства Российской Федерации от 13.05.2006  № 285 «Об утверждении Правил предоставления молодым семьям субсидий на приобретение жилья в рамках реализации подпрограммы «Обеспечение жильем молодых семей»» федеральной целевой программы «Жилище на 2002-2010 годы», приказом Госстроя РФ от 15.06.2014 №387/пр «О нормативе стоимости одного квадратного метра общей площади жилого помещения по 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» для расчета размера субсидий молодым семьям в рамках реализации муниципальной программы «Обеспечение жильем молодых семей» на 2011-2015 годы», утвержденной постановлением администрации МО «Цильнинский район» от 03.11.2010 №1201-п</w:t>
      </w:r>
      <w:r>
        <w:rPr>
          <w:bCs/>
          <w:sz w:val="28"/>
          <w:szCs w:val="28"/>
          <w:lang w:eastAsia="ru-RU"/>
        </w:rPr>
        <w:t>. Дополнительных финансовых расходов принятие данного проекта не требует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циальному развити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О «Цильнинский район»                           А.А. Уз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4:00Z</dcterms:created>
  <dc:creator>user</dc:creator>
  <dc:description/>
  <cp:keywords/>
  <dc:language>en-US</dc:language>
  <cp:lastModifiedBy>user</cp:lastModifiedBy>
  <cp:lastPrinted>2014-10-08T10:17:00Z</cp:lastPrinted>
  <dcterms:modified xsi:type="dcterms:W3CDTF">2014-10-08T06:18:00Z</dcterms:modified>
  <cp:revision>13</cp:revision>
  <dc:subject/>
  <dc:title>АДМИНИСТРАЦИЯ   МУНИЦИПАЛЬНОГО  ОБРАЗОВАНИЯ</dc:title>
</cp:coreProperties>
</file>