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МО «Цильнинский район» от 29.12.2012 №1385-П «Об утверждении административного регламента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»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ст. 8.1 Градостроительного кодекса РФ, требованиями Указа Президента Российской Федерации от 07.05.2012 №601 «Об основных направлениях совершенствования системы государственного управления», ст.44 Градостроительного кодекса РФ, ч.17 ст.46 Градостроительного кодекса РФ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нести следующие изменения в постановление администрации МО «Цильнинский район» от 29.12.2012 №1385-П «Об утверждении административного регламента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6  цифру «30» заменить цифрой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 МО «Цильнинский район» от 29.12.2012 №1385-П «Об утверждении административного регламента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66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2-26T16:25:00Z</cp:lastPrinted>
  <dcterms:modified xsi:type="dcterms:W3CDTF">2014-02-26T09:19:28Z</dcterms:modified>
  <cp:revision>0</cp:revision>
  <dc:subject/>
  <dc:title/>
</cp:coreProperties>
</file>