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МО «Цильнинский район» от 04.06.2013 №529-П «Об утверждении административного регламента предоставления муниципальной услуги «Выдача градостроительных планов земельных участков»»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ст. 8.1 Градостроительного кодекса РФ, требованиями Указа Президента Российской Федерации от 07.05.2012 №601 «Об основных направлениях совершенствования системы государственного управления», ст.44 Градостроительного кодекса РФ, ч.17 ст.46 Градостроительного кодекса РФ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следующие изменения в постановление администрации МО «Цильнинский район» от 04.06.2013 №529-П «Об утверждении административного регламента предоставления муниципальной услуги «Выдача градостроительных планов земельных участков»»: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ункте 2.4 цифру «30» заменить цифрой «10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Абзацы 4-10 пункта 2.6 исключ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Пункт 2.7 исключ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Пункте 2.8 исключ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В пункте 2.10 цифру «30» заменить цифрой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6. В пункте 3.1 исключить предложение «и приложенных к нему документов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7. В пункте 3.2.1 исключить «и соответствующими документам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8. Пункт 3.2.3 исключ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9. В пункте 3.2.4 исключить предложение «и соответствие приложенных к нему документов документами, указанными в заявлени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0.В пункте 3.2.5 исключить предложение «несоответствия приложенных к заявлению документов документам, указанным в заявлени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1.В пункте 3.2.6 исключить предложение «и соответствия приложенных документов, указанным в заявлении»; «сверяет с оригиналами копии представленных документов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2. В пункте 3.5.1 исключить предложение «и приложенных к нему документов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3. В пункте 3.5.2. исключить предложение «и приложенные к нему документы»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4. Пункты 3.5.3, 3.5.4 исключить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5. В пункте 1.3 цифры «с 13.00 до 14.00» заменить цифрами «с 12.00 до 13.00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04.06.2013 №529-П «Об утверждении административного регламента предоставления муниципальной услуги «Выдача градостроительных планов земельных участков»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67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2-26T16:25:00Z</cp:lastPrinted>
  <dcterms:modified xsi:type="dcterms:W3CDTF">2014-02-26T09:19:28Z</dcterms:modified>
  <cp:revision>0</cp:revision>
  <dc:subject/>
  <dc:title/>
</cp:coreProperties>
</file>