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МУНИЦИПАЛЬНОГО  ОБРАЗОВАНИЯ</w:t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ЦИЛЬНИНСКИЙ РАЙОН»  УЛЬЯНОВ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П О С Т А Н О В Л Е Н И Е  </w:t>
      </w:r>
    </w:p>
    <w:p>
      <w:pPr>
        <w:pStyle w:val="Style19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9"/>
        <w:jc w:val="left"/>
        <w:rPr/>
      </w:pPr>
      <w:r>
        <w:rPr>
          <w:rFonts w:eastAsia="Times New Roman" w:cs="Times New Roman" w:ascii="Times New Roman" w:hAnsi="Times New Roman"/>
          <w:b/>
          <w:sz w:val="26"/>
          <w:u w:val="none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6"/>
          <w:u w:val="single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u w:val="none"/>
        </w:rPr>
        <w:t>2014 года</w:t>
      </w: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№</w:t>
      </w:r>
      <w:r>
        <w:rPr>
          <w:rFonts w:cs="Times New Roman" w:ascii="Times New Roman" w:hAnsi="Times New Roman"/>
          <w:b/>
          <w:sz w:val="16"/>
          <w:szCs w:val="16"/>
        </w:rPr>
        <w:t xml:space="preserve"> 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Экз.№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u w:val="single"/>
        </w:rPr>
        <w:t xml:space="preserve">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</w:t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с. Большое Нагаткино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                                  МО «Цильнинский район» от 18.11.2013 №976-П «Об утверждении административного регламента предоставления муниципальной услуги «Выдача разрешений на ввод  в эксплуатацию объекта капитального строительства»».</w:t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ст. 8.1 Градостроительного кодекса РФ, требованиями Указа Президента Российской Федерации от 07.05.2012 №601 «Об основных направлениях совершенствования системы государственного управления», ст.44 Градостроительного кодекса РФ, ч.17 ст.46 Градостроительного кодекса РФ,</w:t>
      </w:r>
    </w:p>
    <w:p>
      <w:pPr>
        <w:pStyle w:val="Normal"/>
        <w:tabs>
          <w:tab w:val="clear" w:pos="709"/>
          <w:tab w:val="left" w:pos="7560" w:leader="none"/>
        </w:tabs>
        <w:ind w:left="0" w:right="0" w:firstLine="7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ind w:left="0" w:right="0" w:firstLine="7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 д м и н и с т р а ц и я  п о с т а н о в л я е т: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3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Внести следующие изменения в постановление администрации МО «Цильнинский район» от 18.11.2013 №976-П «Об утверждении административного регламента предоставления муниципальной услуги «Выдача разрешений на ввод  в эксплуатацию объекта капитального строительства»»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1. В пункте 1.4  цифру «30» заменить цифрой «15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МО «Цильнинский район»                                                    Х.В.Рамазанов </w:t>
      </w:r>
    </w:p>
    <w:p>
      <w:pPr>
        <w:pStyle w:val="Style19"/>
        <w:rPr>
          <w:rFonts w:ascii="Times New Roman" w:hAnsi="Times New Roman" w:cs="Times New Roman"/>
          <w:b/>
          <w:b/>
          <w:bCs w:val="false"/>
          <w:sz w:val="32"/>
          <w:szCs w:val="28"/>
        </w:rPr>
      </w:pPr>
      <w:r>
        <w:rPr>
          <w:rFonts w:cs="Times New Roman" w:ascii="Times New Roman" w:hAnsi="Times New Roman"/>
          <w:b/>
          <w:bCs w:val="false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shd w:fill="FFFFFF" w:val="clear"/>
        <w:spacing w:lineRule="exact" w:line="320"/>
        <w:ind w:left="0" w:right="54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Лист согласования</w:t>
      </w:r>
    </w:p>
    <w:p>
      <w:pPr>
        <w:pStyle w:val="Normal"/>
        <w:spacing w:lineRule="auto" w:line="204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екта постановления (распоряжения)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и муниципального образования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Цильнинский район» Ульяновской области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eastAsia="ru-RU"/>
        </w:rPr>
        <w:t xml:space="preserve">Наименование вопроса: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постановление администрации МО «Цильнинский район» от 18.11.2013 №976-П «Об утверждении административного регламента предоставления муниципальной услуги «Выдача разрешений на ввод  в эксплуатацию объекта капитального строительства»»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  <w:t>(заголовок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 внесён   </w:t>
      </w:r>
      <w:r>
        <w:rPr>
          <w:rFonts w:cs="Times New Roman" w:ascii="Times New Roman" w:hAnsi="Times New Roman"/>
          <w:sz w:val="24"/>
          <w:szCs w:val="28"/>
          <w:u w:val="single"/>
          <w:lang w:eastAsia="ru-RU"/>
        </w:rPr>
        <w:t>главным архитектором администрации МО «Цильнинский район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  <w:t>(дата, наименование структурного подразделения администрации муниципального образования «Цильнинский район» Ульяновской области)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ГЛАСОВАНО: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810"/>
        <w:gridCol w:w="5040"/>
        <w:gridCol w:w="1223"/>
        <w:gridCol w:w="1664"/>
      </w:tblGrid>
      <w:tr>
        <w:trPr>
          <w:trHeight w:val="555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snapToGrid w:val="false"/>
              <w:ind w:left="-686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и время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snapToGrid w:val="false"/>
              <w:ind w:left="-686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ind w:left="-686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6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6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фровка</w:t>
            </w:r>
          </w:p>
          <w:p>
            <w:pPr>
              <w:pStyle w:val="Normal"/>
              <w:ind w:left="-686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и</w:t>
            </w:r>
          </w:p>
        </w:tc>
      </w:tr>
      <w:tr>
        <w:trPr>
          <w:trHeight w:val="516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" w:leader="none"/>
                <w:tab w:val="left" w:pos="2987" w:leader="none"/>
              </w:tabs>
              <w:snapToGrid w:val="false"/>
              <w:ind w:left="5" w:right="-16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ступ--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  <w:tab w:val="left" w:pos="2927" w:leader="none"/>
              </w:tabs>
              <w:snapToGrid w:val="false"/>
              <w:ind w:left="-25" w:right="-16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согласо-вания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начальник управления ТЭР, ЖКХ и строительства администрации МО «Цильнинский район»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ru-RU" w:bidi="ar-SA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-9" w:right="-9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Сайгушев К.И.</w:t>
            </w:r>
          </w:p>
        </w:tc>
      </w:tr>
      <w:tr>
        <w:trPr>
          <w:trHeight w:val="8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Заместитель Главы  администрации  МО «Цильнинский район» Ульяновской области 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о правовым вопросам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" w:right="-131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Ермолаева Т.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Руководитель аппарата администрации  МО «Цильнинский район» Ульяновской области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" w:right="-9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Кирюхина Н.Б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eastAsia="ru-RU"/>
              </w:rPr>
              <w:t xml:space="preserve">начальник управления  муниципальным имуществом и по земельным отношениям администрации МО «Цильнинский район»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eastAsia="ru-RU"/>
              </w:rPr>
              <w:t>Смехов В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* Указывается должностное лицо, осуществляющее контроль за исполнением правового акта.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итель:  ___Храмова Н.Н.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8"/>
          <w:lang w:eastAsia="ru-RU"/>
        </w:rPr>
        <w:t>(фамилия, имя, отчество, должность, номер телефона, 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я файла на электронном носителе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20"/>
        <w:ind w:left="0" w:right="547" w:hanging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ru-RU"/>
        </w:rPr>
        <w:t>В дело: 1 экз.</w:t>
      </w:r>
    </w:p>
    <w:p>
      <w:pPr>
        <w:pStyle w:val="Normal"/>
        <w:shd w:fill="FFFFFF" w:val="clear"/>
        <w:spacing w:lineRule="exact" w:line="320"/>
        <w:ind w:left="0" w:right="547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0"/>
          <w:szCs w:val="20"/>
          <w:lang w:eastAsia="ru-RU"/>
        </w:rPr>
        <w:t>В архитектуру: 3 экз.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3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34"/>
          <w:lang w:eastAsia="ru-RU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9"/>
        </w:rPr>
      </w:r>
    </w:p>
    <w:sectPr>
      <w:type w:val="nextPage"/>
      <w:pgSz w:w="11906" w:h="16838"/>
      <w:pgMar w:left="1764" w:right="736" w:gutter="0" w:header="0" w:top="446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641" w:after="0"/>
      <w:ind w:left="119" w:right="0" w:hanging="0"/>
      <w:outlineLvl w:val="1"/>
    </w:pPr>
    <w:rPr>
      <w:color w:val="000000"/>
      <w:spacing w:val="-3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5:06:35Z</dcterms:created>
  <dc:creator/>
  <dc:description/>
  <dc:language>en-US</dc:language>
  <cp:lastModifiedBy/>
  <cp:lastPrinted>2014-02-26T16:25:00Z</cp:lastPrinted>
  <dcterms:modified xsi:type="dcterms:W3CDTF">2014-02-26T09:19:28Z</dcterms:modified>
  <cp:revision>0</cp:revision>
  <dc:subject/>
  <dc:title/>
</cp:coreProperties>
</file>