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 </w:t>
      </w:r>
    </w:p>
    <w:p>
      <w:pPr>
        <w:pStyle w:val="Style19"/>
        <w:rPr>
          <w:rFonts w:ascii="Times New Roman" w:hAnsi="Times New Roman" w:cs="Times New Roman"/>
          <w:b/>
          <w:b/>
          <w:bCs w:val="false"/>
          <w:sz w:val="32"/>
          <w:szCs w:val="28"/>
        </w:rPr>
      </w:pPr>
      <w:r>
        <w:rPr>
          <w:rFonts w:cs="Times New Roman" w:ascii="Times New Roman" w:hAnsi="Times New Roman"/>
          <w:b/>
          <w:bCs w:val="false"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Style1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sz w:val="2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2014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Экз.№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                              МО «Цильнинский район» от 04.06.2013 №529-П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правового акта администрации МО «Цильнинский район» в соответствие с действующим законодательством,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в административный регламент  предоставления муниципальной услуги «Выдача градостроительных планов земельных участков», утвержденный постановлением администрации         МО «Цильнинский район» от 04.06.2013 №529-П: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ункте 2.4 цифры «30» заменить цифрами «10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 Абзацы 4-10 пункта 2.6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3. Подпункт 2.6.1 пункта 2.6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 Пункт 2.7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5. Пункт 2.8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5. В пункте 2.10 цифры «30» заменить цифрами «15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6. В абзаце 3 пункта 3.1 слова «и приложенных к нему документов»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7. В подпункте 3.2.1 пункта 3.2 слова «и соответствующими документами»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8. Подпункт 3.2.3 пункта 3.2 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9. В подпункте 3.2.4 пункта 3.2 слова «и соответствие приложенных к нему документов документами, указанными в заявлении»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0. В подпункте 3.2.5 пункта 3.2 слова «,несоответствия приложенных к заявлению документов документам, указанным в заявлении,»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1. В подпункте 3.2.6 пункта 3.2 слова «и соответствия приложенных документов, указанным в заявлении», «сверяет с оригиналами копии представленных документов»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2. В подпункте 3.5.1 пункта 3.5 слова «и приложенных к нему документов»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3. В подпункте 3.5.2 пункта 3.5 слова «и приложенные к нему документы» исключить;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4. Подпункты 3.5.3, 3.5.4 пункта 3.5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5. В пункте 1.3 слова «с 13.00 до 14.00» заменить словами «с 12.00 до 13.00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О «Цильнинский район»                                                    Х.В.Рамазанов </w:t>
      </w:r>
    </w:p>
    <w:p>
      <w:pPr>
        <w:pStyle w:val="Style19"/>
        <w:rPr>
          <w:rFonts w:ascii="Times New Roman" w:hAnsi="Times New Roman" w:cs="Times New Roman"/>
          <w:b/>
          <w:b/>
          <w:bCs w:val="false"/>
          <w:sz w:val="32"/>
          <w:szCs w:val="28"/>
        </w:rPr>
      </w:pPr>
      <w:r>
        <w:rPr>
          <w:rFonts w:cs="Times New Roman" w:ascii="Times New Roman" w:hAnsi="Times New Roman"/>
          <w:b/>
          <w:bCs w:val="false"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Наименование вопрос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О «Цильнинский район» от 04.06.2013 №529-П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23"/>
        <w:gridCol w:w="1744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2987" w:leader="none"/>
              </w:tabs>
              <w:snapToGrid w:val="false"/>
              <w:ind w:left="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2927" w:leader="none"/>
              </w:tabs>
              <w:snapToGrid w:val="false"/>
              <w:ind w:left="-2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правовым вопрос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131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мехо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 ___Храмова Н.Н.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В дело: 1 экз.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  <w:lang w:eastAsia="ru-RU"/>
        </w:rPr>
        <w:t>В архитектуру: 3 экз.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4"/>
          <w:lang w:eastAsia="ru-RU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sectPr>
      <w:type w:val="nextPage"/>
      <w:pgSz w:w="11906" w:h="16838"/>
      <w:pgMar w:left="1764" w:right="736" w:gutter="0" w:header="0" w:top="117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6:35Z</dcterms:created>
  <dc:creator/>
  <dc:description/>
  <dc:language>en-US</dc:language>
  <cp:lastModifiedBy/>
  <cp:lastPrinted>2014-03-21T08:57:00Z</cp:lastPrinted>
  <dcterms:modified xsi:type="dcterms:W3CDTF">2014-02-26T09:19:28Z</dcterms:modified>
  <cp:revision>0</cp:revision>
  <dc:subject/>
  <dc:title/>
</cp:coreProperties>
</file>