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МО «Цильнинский район» от 18.11.2013 №976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ввод  в эксплуатацию объекта капитального строительства», утвержденный постановлением администрации МО «Цильнинский район» от 18.11.2013 №976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4  цифры «30» заменить цифрами 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18.11.2013 №976-П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1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3-20T14:09:00Z</cp:lastPrinted>
  <dcterms:modified xsi:type="dcterms:W3CDTF">2014-02-26T09:19:28Z</dcterms:modified>
  <cp:revision>0</cp:revision>
  <dc:subject/>
  <dc:title/>
</cp:coreProperties>
</file>