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 МО «Цильнинский район» от 04.06.2013 №530-П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административный регламент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», утвержденный постановлением администрации       МО «Цильнинский район» от 04.06.2013 №530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подпункте 1.3.2 пункта 1.3 цифры «30» заменить цифрами «15»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О «Цильнинский район» от 04.06.2013 №530-П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1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3-20T14:11:00Z</cp:lastPrinted>
  <dcterms:modified xsi:type="dcterms:W3CDTF">2014-02-26T09:19:28Z</dcterms:modified>
  <cp:revision>0</cp:revision>
  <dc:subject/>
  <dc:title/>
</cp:coreProperties>
</file>