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_»________ 2014г.       </w:t>
        <w:tab/>
        <w:t>с. Б.Нагаткино</w:t>
        <w:tab/>
        <w:t xml:space="preserve">№ </w:t>
      </w:r>
      <w:r>
        <w:rPr>
          <w:u w:val="single"/>
        </w:rPr>
        <w:t>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417226,4746 тыс. рублей, в том числе безвозмездные поступления от других бюджетов бюджетной системы Российской Федерации в общей сумме 373702,97460 тыс. рублей; </w:t>
      </w:r>
    </w:p>
    <w:p>
      <w:pPr>
        <w:pStyle w:val="Normal"/>
        <w:ind w:firstLine="709"/>
        <w:jc w:val="both"/>
        <w:rPr/>
      </w:pPr>
      <w:r>
        <w:rPr>
          <w:sz w:val="28"/>
          <w:szCs w:val="28"/>
        </w:rPr>
        <w:t>2) общий объём расходов бюджета МО «Цильнинский район» в сумме 426348,53905 тыс. рублей;</w:t>
      </w:r>
    </w:p>
    <w:p>
      <w:pPr>
        <w:pStyle w:val="Normal"/>
        <w:ind w:firstLine="709"/>
        <w:jc w:val="both"/>
        <w:rPr>
          <w:sz w:val="28"/>
          <w:szCs w:val="28"/>
        </w:rPr>
      </w:pPr>
      <w:r>
        <w:rPr>
          <w:sz w:val="28"/>
          <w:szCs w:val="28"/>
        </w:rPr>
        <w:t xml:space="preserve">3) дефицит бюджета МО «Цильнинский район» в сумме 9122,06445 тыс. рублей.»; </w:t>
      </w:r>
    </w:p>
    <w:p>
      <w:pPr>
        <w:pStyle w:val="Style12"/>
        <w:numPr>
          <w:ilvl w:val="1"/>
          <w:numId w:val="2"/>
        </w:numPr>
        <w:tabs>
          <w:tab w:val="clear" w:pos="708"/>
          <w:tab w:val="left" w:pos="1276" w:leader="none"/>
        </w:tabs>
        <w:ind w:left="0" w:firstLine="709"/>
        <w:jc w:val="both"/>
        <w:rPr>
          <w:sz w:val="28"/>
          <w:szCs w:val="28"/>
          <w:lang w:val="en-US"/>
        </w:rPr>
      </w:pPr>
      <w:r>
        <w:rPr>
          <w:sz w:val="28"/>
          <w:szCs w:val="28"/>
        </w:rPr>
        <w:t>с</w:t>
      </w:r>
      <w:r>
        <w:rPr>
          <w:sz w:val="28"/>
          <w:szCs w:val="28"/>
          <w:lang w:val="en-US"/>
        </w:rPr>
        <w:t>татью 10 дополнить пункт</w:t>
      </w:r>
      <w:r>
        <w:rPr>
          <w:sz w:val="28"/>
          <w:szCs w:val="28"/>
        </w:rPr>
        <w:t xml:space="preserve">ом 10 </w:t>
      </w:r>
      <w:r>
        <w:rPr>
          <w:sz w:val="28"/>
          <w:szCs w:val="28"/>
          <w:lang w:val="en-US"/>
        </w:rPr>
        <w:t>следующего содержания</w:t>
      </w:r>
      <w:r>
        <w:rPr>
          <w:sz w:val="28"/>
          <w:szCs w:val="28"/>
        </w:rPr>
        <w:t>:</w:t>
      </w:r>
    </w:p>
    <w:p>
      <w:pPr>
        <w:pStyle w:val="Normal"/>
        <w:widowControl w:val="false"/>
        <w:autoSpaceDE w:val="false"/>
        <w:ind w:firstLine="709"/>
        <w:jc w:val="both"/>
        <w:rPr>
          <w:sz w:val="28"/>
          <w:szCs w:val="28"/>
        </w:rPr>
      </w:pPr>
      <w:r>
        <w:rPr>
          <w:sz w:val="28"/>
          <w:szCs w:val="28"/>
          <w:lang w:val="en-US"/>
        </w:rPr>
        <w:t>«</w:t>
      </w:r>
      <w:r>
        <w:rPr>
          <w:sz w:val="28"/>
          <w:szCs w:val="28"/>
        </w:rPr>
        <w:t>10</w:t>
      </w:r>
      <w:r>
        <w:rPr>
          <w:sz w:val="28"/>
          <w:szCs w:val="28"/>
          <w:lang w:val="en-US"/>
        </w:rPr>
        <w:t xml:space="preserve">. Утвердить </w:t>
      </w:r>
      <w:r>
        <w:rPr>
          <w:sz w:val="28"/>
          <w:szCs w:val="28"/>
        </w:rPr>
        <w:t>Распределение</w:t>
      </w:r>
      <w:r>
        <w:rPr/>
        <w:t xml:space="preserve"> </w:t>
      </w:r>
      <w:r>
        <w:rPr>
          <w:sz w:val="28"/>
          <w:szCs w:val="28"/>
        </w:rPr>
        <w:t xml:space="preserve">субсидий бюджетам поселений Цильнинского района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2014 год </w:t>
      </w:r>
      <w:r>
        <w:rPr>
          <w:sz w:val="28"/>
          <w:szCs w:val="28"/>
          <w:lang w:val="en-US"/>
        </w:rPr>
        <w:t>согласно приложению 1</w:t>
      </w:r>
      <w:r>
        <w:rPr>
          <w:sz w:val="28"/>
          <w:szCs w:val="28"/>
        </w:rPr>
        <w:t>5</w:t>
      </w:r>
      <w:r>
        <w:rPr>
          <w:sz w:val="28"/>
          <w:szCs w:val="28"/>
          <w:lang w:val="en-US"/>
        </w:rPr>
        <w:t xml:space="preserve"> к настоящему решению.»</w:t>
      </w:r>
      <w:r>
        <w:rPr>
          <w:sz w:val="28"/>
          <w:szCs w:val="28"/>
        </w:rPr>
        <w:t>;</w:t>
      </w:r>
    </w:p>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3 52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1 02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01 02030 01 0000 11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4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5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6 72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2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91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1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89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4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4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8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0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8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04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04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7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за государственную регистрацию, а также за совершение прочих юридически значимых действ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715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за выдачу разрешения на установку рекламной констр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 3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i/>
                <w:iCs/>
              </w:rPr>
              <w:t>1 11 05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9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9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3 1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9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9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5 05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1 12 0100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1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2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3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4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5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3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3 01000 00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3 01990 00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3 01995 05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4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0 23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2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65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0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65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3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65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i/>
                <w:iCs/>
              </w:rPr>
              <w:t>1 14 06000 00 0000 43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58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3 1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2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14 06025 05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6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7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1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8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801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1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1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5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506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8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0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правонарушения в области дорожного дви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0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денежные взыскания (штрафы) за правонарушения в области дорожного дви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3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43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90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20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90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20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7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7 05000 00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7 05050 05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373 702,974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374 600,611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2 02 01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100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100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i/>
                <w:i/>
                <w:iCs/>
              </w:rPr>
            </w:pPr>
            <w:r>
              <w:rPr>
                <w:b/>
                <w:bCs/>
                <w:i/>
                <w:iCs/>
              </w:rPr>
              <w:t>2 02 02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2 706,284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008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008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04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4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13005,71845</w:t>
            </w:r>
          </w:p>
        </w:tc>
      </w:tr>
      <w:tr>
        <w:trPr>
          <w:trHeight w:val="1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051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3 182,4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3 182,4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703,8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 188,88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Субсидии бюджетам муниципальных районов и Ульяновской области на реализацию мероприятий федеральной целевой программы «Культура России (2012-2018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204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204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ой системы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02 02215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2215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21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38 01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38 01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7 620,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99 112,5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0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00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2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724,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i/>
                <w:iCs/>
              </w:rPr>
              <w:t>2 02 03024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pPr>
            <w:r>
              <w:rPr/>
              <w:t xml:space="preserve">14 724,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3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7,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86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0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8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ежемесячной доплаты</w:t>
              <w:br/>
              <w:t>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1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27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7 4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027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7 4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56 01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6 01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0 705,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5 3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4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rPr>
              <w:t xml:space="preserve">10 560,9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1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1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3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3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41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4,3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41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4,3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02 04053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4999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 xml:space="preserve">Прочие межбюджетные трансферты, передаваемые бюджета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183,2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999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Прочие межбюджетные трансферты, передаваемые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183,2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19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19 05000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2" w:hanging="0"/>
              <w:rPr/>
            </w:pPr>
            <w:r>
              <w:rPr/>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248"/>
              <w:jc w:val="right"/>
              <w:rPr/>
            </w:pPr>
            <w:r>
              <w:rPr>
                <w:b/>
                <w:bCs/>
                <w:i/>
                <w:iCs/>
              </w:rPr>
              <w:t xml:space="preserve">417226,47460»;  </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2,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26,474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26,474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26,474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26,474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348,539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348,539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348,539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26 348,539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w:t>
            </w:r>
          </w:p>
          <w:p>
            <w:pPr>
              <w:pStyle w:val="Normal"/>
              <w:ind w:right="-138" w:hanging="117"/>
              <w:jc w:val="center"/>
              <w:rPr>
                <w:bCs/>
              </w:rPr>
            </w:pPr>
            <w:r>
              <w:rPr>
                <w:bCs/>
              </w:rPr>
              <w:t>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8201,828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975,37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75,37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75,37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75,37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2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47,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879,3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50,4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0,1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68,5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68,5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659,491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307,783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307,783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728,628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555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6,555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38,140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38,498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404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8,4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5,2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w:t>
            </w:r>
            <w:r>
              <w:rPr>
                <w:b/>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5,8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8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32,00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2,8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437,242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086,748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086,748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46,05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1,091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09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11,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0</w:t>
            </w:r>
            <w:r>
              <w:rPr>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00</w:t>
            </w:r>
            <w:r>
              <w:rPr>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00</w:t>
            </w:r>
            <w:r>
              <w:rPr>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00</w:t>
            </w:r>
            <w:r>
              <w:rPr>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0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504,822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218,19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color w:val="000000"/>
              </w:rPr>
              <w:t>2218,19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00,291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5,279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9,58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3,032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241,311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241,311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07,81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6,984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22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22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222,09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44,86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7,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5211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w:t>
            </w:r>
            <w:r>
              <w:rPr>
                <w:i/>
                <w:iCs/>
                <w:color w:val="000000"/>
              </w:rPr>
              <w:t>,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6,730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06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730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98,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8,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64,8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64,8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5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4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0,56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56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8,667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8,667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5,09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5,09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98,27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98,27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25,375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color w:val="000000"/>
              </w:rPr>
              <w:t>625,375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25,375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9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9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98,906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372,302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8,721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8,721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8,721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6,0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44,7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44,7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4,028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3,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3,0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49,4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49,4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49,4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67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5060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9,360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9,360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4,360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789,631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895,540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7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7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89,340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89,340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970,653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8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8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088,653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88,653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9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66604,308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69422,572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468,00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818,599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282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66,447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37,733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4,71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7,935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5230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53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616,847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4,618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85,625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502,11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0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5024,315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024,315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80,710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7,92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45,682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35,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45,6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6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0,1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31,867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34,97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6,893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958,045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89,092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68,952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1175,69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8558,746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980,085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80,27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843,77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437,197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8,330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8,03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544,619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23,997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6,67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300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8,222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13,825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85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мероприятий федеральной целевой программы "Культура России (2012-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5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5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2192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2070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4701,546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21,24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069,289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962,641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7,77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5300,105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5300,105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14480,109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75,580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544,41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123,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5,5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2,1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3,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Фонд оплаты труда казенных учреждений и взносы по обязательному социальному страхова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color w:val="000000"/>
              </w:rPr>
            </w:pPr>
            <w:r>
              <w:rPr>
                <w:color w:val="000000"/>
              </w:rPr>
              <w:t>27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17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100,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color w:val="000000"/>
              </w:rPr>
            </w:pPr>
            <w:r>
              <w:rPr>
                <w:color w:val="000000"/>
              </w:rPr>
              <w:t>614,7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525,3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89,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color w:val="000000"/>
              </w:rPr>
            </w:pPr>
            <w:r>
              <w:rPr>
                <w:color w:val="000000"/>
              </w:rPr>
              <w:t>112,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78,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42"/>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i/>
                <w:i/>
                <w:iCs/>
                <w:color w:val="000000"/>
              </w:rPr>
            </w:pPr>
            <w:r>
              <w:rPr>
                <w:i/>
                <w:iCs/>
                <w:color w:val="000000"/>
              </w:rPr>
              <w:t>33,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40,250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48,519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1,7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142"/>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357,41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2,4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65,008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44,99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445,480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445,480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34,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3,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6,267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5,15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9,882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882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026,69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50,44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50,44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12,13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38,3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6,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6,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979,349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476,21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476,21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86,017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4,866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8,282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8,099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4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отдыха детей,обучающихся в общеобразовательных учреждениях,за исключением детей-сирот,находящихся в образовательных учреждениях для детей-сирот и детей,оставшихся без попечения родителей,и детей,находящихся в трудной жизненной ситуации,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4,4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34,4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овышение безопасности дорожного движения в муниципальном образовании "Цильнинский район" в 2014-2016 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388,483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561,371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33,175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28,022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986,492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97,57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8,444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5,553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39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514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b/>
                <w:bCs/>
                <w:i/>
                <w:iCs/>
                <w:color w:val="000000"/>
              </w:rPr>
              <w:t>7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514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474,779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474,779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81,989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818,1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4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90,17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4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827,111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05,772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05,772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85,283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5,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2,813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9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4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61,394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61,394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61,394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2,894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4541,518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2,1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2,1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2,1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724,712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1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42,99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32,09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32,09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1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6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обеспечению жильём молодых сем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дпрограммы «Обеспечение жильём молодых семей» федеральной целевой программы «Жилище»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1,4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4,4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8,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8,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90600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2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2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221,043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162,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162,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57,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57,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rPr>
            </w:pPr>
            <w:r>
              <w:rPr>
                <w:b/>
                <w:bCs/>
                <w:i/>
                <w:iCs/>
              </w:rPr>
              <w:t>7152,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2186,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86,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4966,1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66,1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1035,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1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1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61,407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51,692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89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3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74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18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6,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7410,899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5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9,5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9,5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зкультурно-оздоровительная работа и спортив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39,5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9,5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7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7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0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0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46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right"/>
              <w:rPr>
                <w:b/>
                <w:b/>
                <w:bCs/>
              </w:rPr>
            </w:pPr>
            <w:r>
              <w:rPr>
                <w:b/>
                <w:bCs/>
              </w:rPr>
              <w:t>426348,539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972,422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189,52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5,37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75,37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37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5,37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659,491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307,783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07,783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28,628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555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555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8,140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8,498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404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8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00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8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54,66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8,668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668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1,705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96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41,311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1,311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7,81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984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22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22,09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4,5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8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0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0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30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8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4,8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6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56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667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667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9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9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8,27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8,27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5,375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375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5,375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9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8,906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8,823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8,721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21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721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9,4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4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9,4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9,360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60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360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6,99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88,653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653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8,653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27,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27,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4,4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152,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6,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6,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6,1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66,1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9,5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9,5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5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9,5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РЕДСТВА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3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47,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3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4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1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8,5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036,204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7,242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7,242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86,748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6,748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46,05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091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9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67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67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50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926,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ЗДРАВООХРАН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1,394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394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94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2,894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зкультурно-оздоровительная работа и спортивные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465,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9,374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50,160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50,160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39,5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9,524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8,5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79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62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032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0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875,73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51,746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51,746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13,825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3,825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3,825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мероприятий федеральной целевой программы "Культура России (2012-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5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5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37,220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7,220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37,220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68,483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41,371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3,175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8,022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86,492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97,574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444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553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9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514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514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54,779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989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1,989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2,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1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90,17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27,111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5,772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5,772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5,283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2,8137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8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302,756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02,756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1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1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99,050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дпрограммы «Обеспечение жильём молодых семей» федеральной целевой программы «Жилище»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90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1,043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62,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62,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7,499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9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92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8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410,899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832,40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876,31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422,57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68,004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8,599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6,447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37,733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71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935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230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16,847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4,618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625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02,11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24,315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4,315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80,710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92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5,682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5,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6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867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4,973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6,893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8,045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89,092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952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623,948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558,746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80,085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0,27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43,77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37,1975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8,330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8,03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30,793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3,997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67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00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222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85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92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70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701,54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1,24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9,289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962,6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77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562,88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62,88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80,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5,580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07,194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23,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1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27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17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100,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614,7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525,3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89,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112,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78,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color w:val="000000"/>
              </w:rPr>
            </w:pPr>
            <w:r>
              <w:rPr>
                <w:i/>
                <w:iCs/>
                <w:color w:val="000000"/>
              </w:rPr>
              <w:t>33,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250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8,519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1,7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142"/>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7,41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4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5,008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44,99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5,480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45,480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3,0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67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5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882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882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0,4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50,4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4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2,133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8,3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9,349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76,21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6,21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86,017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866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8,28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99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4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4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4,4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вышение безопасности дорожного движения в муниципальном образовании "Цильнинский район" в 2014-2016 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56,09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2,99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2,99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09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09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1,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1,407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1,692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4,028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426348,539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9 изложить в следующей редакции:</w:t>
      </w:r>
    </w:p>
    <w:p>
      <w:pPr>
        <w:pStyle w:val="Normal"/>
        <w:ind w:left="450" w:hanging="0"/>
        <w:jc w:val="right"/>
        <w:rPr>
          <w:sz w:val="28"/>
          <w:szCs w:val="28"/>
        </w:rPr>
      </w:pPr>
      <w:r>
        <w:rPr>
          <w:sz w:val="28"/>
          <w:szCs w:val="28"/>
        </w:rPr>
        <w:t>«ПРИЛОЖЕНИЕ 9</w:t>
      </w:r>
    </w:p>
    <w:p>
      <w:pPr>
        <w:pStyle w:val="Normal"/>
        <w:ind w:left="360" w:hanging="0"/>
        <w:jc w:val="right"/>
        <w:rPr>
          <w:sz w:val="28"/>
          <w:szCs w:val="28"/>
        </w:rPr>
      </w:pPr>
      <w:r>
        <w:rPr>
          <w:sz w:val="28"/>
          <w:szCs w:val="28"/>
        </w:rPr>
        <w:t>к решению Совета депутатов МО «Цильнинский район»</w:t>
      </w:r>
    </w:p>
    <w:p>
      <w:pPr>
        <w:pStyle w:val="Normal"/>
        <w:ind w:left="360" w:hanging="0"/>
        <w:jc w:val="right"/>
        <w:rPr>
          <w:sz w:val="28"/>
          <w:szCs w:val="28"/>
        </w:rPr>
      </w:pPr>
      <w:r>
        <w:rPr>
          <w:sz w:val="28"/>
          <w:szCs w:val="28"/>
        </w:rPr>
        <w:t>«О бюджете МО «Цильнинский район» на 2014 год»</w:t>
      </w:r>
    </w:p>
    <w:p>
      <w:pPr>
        <w:pStyle w:val="Heading1"/>
        <w:ind w:left="360" w:hanging="0"/>
        <w:jc w:val="center"/>
        <w:rPr>
          <w:sz w:val="28"/>
          <w:szCs w:val="28"/>
        </w:rPr>
      </w:pPr>
      <w:r>
        <w:rPr>
          <w:sz w:val="28"/>
          <w:szCs w:val="28"/>
        </w:rPr>
      </w:r>
    </w:p>
    <w:p>
      <w:pPr>
        <w:pStyle w:val="Heading1"/>
        <w:ind w:left="360" w:hanging="0"/>
        <w:jc w:val="center"/>
        <w:rPr/>
      </w:pPr>
      <w:r>
        <w:rPr>
          <w:b w:val="false"/>
          <w:sz w:val="28"/>
          <w:szCs w:val="28"/>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ind w:left="360" w:hanging="0"/>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680"/>
        <w:gridCol w:w="5731"/>
        <w:gridCol w:w="3085"/>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Наименование поселен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b w:val="false"/>
                <w:b w:val="false"/>
                <w:sz w:val="24"/>
                <w:szCs w:val="24"/>
              </w:rPr>
            </w:pPr>
            <w:r>
              <w:rPr>
                <w:b w:val="false"/>
                <w:sz w:val="24"/>
                <w:szCs w:val="24"/>
              </w:rPr>
              <w:t>Сумма</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pPr>
            <w:r>
              <w:rPr/>
              <w:t>МО «Большенагаткинское сельское посе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88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Итог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82</w:t>
            </w:r>
            <w:r>
              <w:rPr>
                <w:b/>
                <w:lang w:val="en-US" w:eastAsia="en-US"/>
              </w:rPr>
            </w:r>
            <w:r>
              <w:rPr>
                <w:b/>
                <w:lang w:val="en-US" w:eastAsia="en-US"/>
              </w:rPr>
              <w:fldChar w:fldCharType="end"/>
            </w:r>
            <w:r>
              <w:rPr>
                <w:b/>
              </w:rPr>
              <w:t>,0»;</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6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2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Большенагатк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65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2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37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6.</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bCs/>
              </w:rPr>
            </w:pPr>
            <w:r>
              <w:rPr>
                <w:bCs/>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highlight w:val="yellow"/>
              </w:rPr>
            </w:pPr>
            <w:r>
              <w:rPr>
                <w:b/>
                <w:bCs/>
                <w:highlight w:val="yellow"/>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rPr>
            </w:pPr>
            <w:r>
              <w:rPr>
                <w:b/>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31,3</w:t>
            </w:r>
            <w:r>
              <w:rPr>
                <w:b/>
                <w:lang w:val="en-US" w:eastAsia="en-US"/>
              </w:rPr>
            </w:r>
            <w:r>
              <w:rPr>
                <w:b/>
                <w:lang w:val="en-US" w:eastAsia="en-US"/>
              </w:rPr>
              <w:fldChar w:fldCharType="end"/>
            </w:r>
            <w:r>
              <w:rPr>
                <w:b/>
              </w:rPr>
              <w:t>»;</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решение дополнить приложением 15 следующего содержания:</w:t>
      </w:r>
    </w:p>
    <w:p>
      <w:pPr>
        <w:pStyle w:val="Normal"/>
        <w:jc w:val="right"/>
        <w:rPr/>
      </w:pPr>
      <w:r>
        <w:rPr>
          <w:sz w:val="28"/>
          <w:szCs w:val="28"/>
        </w:rPr>
        <w:t>«ПРИЛОЖЕНИЕ 1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О бюджете МО «Цильнинский район» на 2014 год»</w:t>
      </w:r>
    </w:p>
    <w:p>
      <w:pPr>
        <w:pStyle w:val="Heading1"/>
        <w:rPr>
          <w:sz w:val="28"/>
          <w:szCs w:val="28"/>
        </w:rPr>
      </w:pPr>
      <w:r>
        <w:rPr>
          <w:sz w:val="28"/>
          <w:szCs w:val="28"/>
        </w:rPr>
      </w:r>
    </w:p>
    <w:p>
      <w:pPr>
        <w:pStyle w:val="Normal"/>
        <w:widowControl w:val="false"/>
        <w:autoSpaceDE w:val="false"/>
        <w:jc w:val="center"/>
        <w:rPr>
          <w:sz w:val="28"/>
          <w:szCs w:val="28"/>
        </w:rPr>
      </w:pPr>
      <w:r>
        <w:rPr>
          <w:sz w:val="28"/>
          <w:szCs w:val="28"/>
        </w:rPr>
        <w:t xml:space="preserve">Распределение субсидий бюджетам поселений Цильнинского района </w:t>
      </w:r>
    </w:p>
    <w:p>
      <w:pPr>
        <w:pStyle w:val="Normal"/>
        <w:widowControl w:val="false"/>
        <w:autoSpaceDE w:val="false"/>
        <w:jc w:val="center"/>
        <w:rPr>
          <w:sz w:val="28"/>
          <w:szCs w:val="28"/>
        </w:rPr>
      </w:pPr>
      <w:r>
        <w:rPr>
          <w:sz w:val="28"/>
          <w:szCs w:val="28"/>
        </w:rPr>
        <w:t xml:space="preserve">в целях софинансирования расходов на выплату заработной платы с </w:t>
      </w:r>
    </w:p>
    <w:p>
      <w:pPr>
        <w:pStyle w:val="Normal"/>
        <w:widowControl w:val="false"/>
        <w:autoSpaceDE w:val="false"/>
        <w:jc w:val="center"/>
        <w:rPr>
          <w:sz w:val="28"/>
          <w:szCs w:val="28"/>
        </w:rPr>
      </w:pPr>
      <w:r>
        <w:rPr>
          <w:sz w:val="28"/>
          <w:szCs w:val="28"/>
        </w:rPr>
        <w:t xml:space="preserve">начислениями работникам муниципальных учреждений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оплату </w:t>
      </w:r>
    </w:p>
    <w:p>
      <w:pPr>
        <w:pStyle w:val="Normal"/>
        <w:widowControl w:val="false"/>
        <w:autoSpaceDE w:val="false"/>
        <w:jc w:val="center"/>
        <w:rPr>
          <w:sz w:val="28"/>
          <w:szCs w:val="28"/>
        </w:rPr>
      </w:pPr>
      <w:r>
        <w:rPr>
          <w:sz w:val="28"/>
          <w:szCs w:val="28"/>
        </w:rPr>
        <w:t xml:space="preserve">коммунальных услуг и  приобретение твёрдого топлива (уголь, дрова) </w:t>
      </w:r>
    </w:p>
    <w:p>
      <w:pPr>
        <w:pStyle w:val="Normal"/>
        <w:widowControl w:val="false"/>
        <w:autoSpaceDE w:val="false"/>
        <w:jc w:val="center"/>
        <w:rPr>
          <w:sz w:val="28"/>
          <w:szCs w:val="28"/>
        </w:rPr>
      </w:pPr>
      <w:r>
        <w:rPr>
          <w:sz w:val="28"/>
          <w:szCs w:val="28"/>
        </w:rPr>
        <w:t xml:space="preserve">муниципальными учреждениями (за исключением органов местного </w:t>
      </w:r>
    </w:p>
    <w:p>
      <w:pPr>
        <w:pStyle w:val="Normal"/>
        <w:widowControl w:val="false"/>
        <w:autoSpaceDE w:val="false"/>
        <w:jc w:val="center"/>
        <w:rPr>
          <w:sz w:val="28"/>
          <w:szCs w:val="28"/>
        </w:rPr>
      </w:pPr>
      <w:r>
        <w:rPr>
          <w:sz w:val="28"/>
          <w:szCs w:val="28"/>
        </w:rPr>
        <w:t xml:space="preserve">самоуправления) (включая погашение кредиторской задолженности) </w:t>
      </w:r>
    </w:p>
    <w:p>
      <w:pPr>
        <w:pStyle w:val="Normal"/>
        <w:widowControl w:val="false"/>
        <w:autoSpaceDE w:val="false"/>
        <w:jc w:val="center"/>
        <w:rPr/>
      </w:pPr>
      <w:r>
        <w:rPr>
          <w:sz w:val="28"/>
          <w:szCs w:val="28"/>
        </w:rPr>
        <w:t>муниципальных образований Ульяновской области на 2014 год</w:t>
      </w:r>
    </w:p>
    <w:p>
      <w:pPr>
        <w:pStyle w:val="Normal"/>
        <w:rPr>
          <w:sz w:val="28"/>
          <w:szCs w:val="28"/>
        </w:rPr>
      </w:pPr>
      <w:r>
        <w:rPr>
          <w:sz w:val="28"/>
          <w:szCs w:val="28"/>
        </w:rPr>
      </w:r>
    </w:p>
    <w:p>
      <w:pPr>
        <w:pStyle w:val="Normal"/>
        <w:jc w:val="right"/>
        <w:rPr/>
      </w:pPr>
      <w:r>
        <w:rPr/>
        <w:t>( тыс.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0</w:t>
            </w:r>
            <w:r>
              <w:rPr>
                <w:b/>
                <w:lang w:val="en-US" w:eastAsia="en-US"/>
              </w:rPr>
            </w:r>
            <w:r>
              <w:rPr>
                <w:b/>
                <w:lang w:val="en-US" w:eastAsia="en-US"/>
              </w:rPr>
              <w:fldChar w:fldCharType="end"/>
            </w:r>
            <w:r>
              <w:rPr>
                <w:b/>
              </w:rPr>
              <w:t>,0».</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t xml:space="preserve">Ульян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11-18T11:10:00Z</cp:lastPrinted>
  <dcterms:modified xsi:type="dcterms:W3CDTF">2014-11-19T11:45:00Z</dcterms:modified>
  <cp:revision>61</cp:revision>
  <dc:subject/>
  <dc:title/>
</cp:coreProperties>
</file>